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河南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lang w:val="en-US" w:eastAsia="zh-CN"/>
        </w:rPr>
        <w:t>教育强省专项</w:t>
      </w:r>
      <w:r>
        <w:rPr>
          <w:rFonts w:ascii="方正小标宋_GBK;微软雅黑" w:hAnsi="方正小标宋_GBK;微软雅黑" w:cs="方正小标宋_GBK;微软雅黑" w:eastAsia="方正小标宋_GBK;微软雅黑"/>
          <w:sz w:val="48"/>
        </w:rPr>
        <w:t>研究项目</w:t>
      </w:r>
    </w:p>
    <w:p>
      <w:pPr>
        <w:pStyle w:val="TextBody"/>
        <w:spacing w:before="10" w:after="0"/>
        <w:rPr>
          <w:rFonts w:ascii="方正小标宋_GBK;微软雅黑" w:hAnsi="方正小标宋_GBK;微软雅黑" w:eastAsia="方正小标宋_GBK;微软雅黑" w:cs="方正小标宋_GBK;微软雅黑"/>
          <w:sz w:val="59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</w:rPr>
        <w:t>申 请 评 审 书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FF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FF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17145</wp:posOffset>
                </wp:positionV>
                <wp:extent cx="570039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9"/>
                              <w:gridCol w:w="66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学科门类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both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（填写申报通知中明确的专项）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7" w:after="0"/>
                                    <w:ind w:left="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84" w:before="286" w:after="0"/>
                                    <w:ind w:left="240" w:right="198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0" w:right="220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val="en-US" w:eastAsia="zh-CN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3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14" w:after="0"/>
                                    <w:ind w:left="180" w:right="218" w:hanging="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0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sz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22" w:after="0"/>
                                    <w:ind w:left="240" w:right="0" w:hanging="0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sz w:val="31"/>
                                      <w:szCs w:val="22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sz w:val="3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01.9pt;mso-wrap-distance-left:9pt;mso-wrap-distance-right:9pt;mso-wrap-distance-top:0pt;mso-wrap-distance-bottom:0pt;margin-top:1.3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9"/>
                        <w:gridCol w:w="66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学科门类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both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（填写申报通知中明确的专项）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7" w:after="0"/>
                              <w:ind w:left="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84" w:before="286" w:after="0"/>
                              <w:ind w:left="240" w:right="198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0" w:right="220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val="en-US" w:eastAsia="zh-CN"/>
                              </w:rPr>
                              <w:t>项目负责人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3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所在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4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79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14" w:after="0"/>
                              <w:ind w:left="180" w:right="218" w:hanging="0"/>
                              <w:jc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0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6698" w:type="dxa"/>
                            <w:tcBorders/>
                            <w:vAlign w:val="center"/>
                          </w:tcPr>
                          <w:p>
                            <w:pPr>
                              <w:pStyle w:val="TableParagraph"/>
                              <w:spacing w:before="222" w:after="0"/>
                              <w:ind w:left="240" w:right="0" w:hanging="0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31"/>
                                <w:szCs w:val="22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sz w:val="31"/>
                                <w:u w:val="singl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中共河南省委教育工委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sectPr>
          <w:type w:val="nextPage"/>
          <w:pgSz w:orient="landscape" w:w="11906" w:h="16838"/>
          <w:pgMar w:left="1120" w:right="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月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96215</wp:posOffset>
                </wp:positionV>
                <wp:extent cx="5833745" cy="250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974"/>
                              <w:gridCol w:w="1169"/>
                              <w:gridCol w:w="1569"/>
                              <w:gridCol w:w="1258"/>
                              <w:gridCol w:w="216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4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310" w:before="3" w:after="0"/>
                                    <w:ind w:left="118" w:right="105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7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学科门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8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83" w:right="27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48" w:right="8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74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宋体"/>
                                      <w:sz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7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3" w:right="431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>填写申报通知中明确的专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3" w:right="27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right="196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489" w:hanging="0"/>
                                    <w:jc w:val="righ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97.05pt;mso-wrap-distance-left:9pt;mso-wrap-distance-right:9pt;mso-wrap-distance-top:0pt;mso-wrap-distance-bottom:0pt;margin-top:15.4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974"/>
                        <w:gridCol w:w="1169"/>
                        <w:gridCol w:w="1569"/>
                        <w:gridCol w:w="1258"/>
                        <w:gridCol w:w="216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9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信息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54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310" w:before="3" w:after="0"/>
                              <w:ind w:left="118" w:right="105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7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学科门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8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283" w:right="27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848" w:right="8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74" w:hanging="0"/>
                              <w:jc w:val="center"/>
                              <w:rPr>
                                <w:rFonts w:eastAsia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宋体"/>
                                <w:sz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7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3" w:right="431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填写申报通知中明确的专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ind w:left="283" w:right="273" w:hanging="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0" w:right="196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489" w:hanging="0"/>
                              <w:jc w:val="righ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0"/>
        <w:gridCol w:w="1032"/>
        <w:gridCol w:w="1305"/>
        <w:gridCol w:w="1855"/>
        <w:gridCol w:w="1750"/>
        <w:gridCol w:w="1257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ind w:left="11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课题组主要成员情况及签名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含负责人一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人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45" w:after="0"/>
              <w:ind w:left="0" w:right="177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0" w:right="475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分工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5" w:after="0"/>
              <w:ind w:left="9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22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68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69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12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73"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W w:w="91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024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课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3" w:right="43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填写申报通知中明确的专项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08" w:hanging="0"/>
              <w:jc w:val="center"/>
              <w:rPr>
                <w:sz w:val="21"/>
              </w:rPr>
            </w:pPr>
            <w:r>
              <w:rPr>
                <w:sz w:val="21"/>
              </w:rPr>
              <w:t>计划完成时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14" w:hanging="0"/>
              <w:jc w:val="center"/>
              <w:rPr>
                <w:sz w:val="21"/>
              </w:rPr>
            </w:pPr>
            <w:r>
              <w:rPr>
                <w:sz w:val="21"/>
              </w:rPr>
              <w:t>最终成果形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338"/>
        <w:gridCol w:w="1801"/>
        <w:gridCol w:w="720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完成</w:t>
            </w:r>
            <w:r>
              <w:rPr>
                <w:sz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3" w:right="9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right="0" w:hanging="0"/>
              <w:rPr>
                <w:sz w:val="21"/>
              </w:rPr>
            </w:pPr>
            <w:r>
              <w:rPr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刊物名称</w:t>
            </w:r>
          </w:p>
          <w:p>
            <w:pPr>
              <w:pStyle w:val="TableParagraph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采用机关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出版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</w:p>
          <w:p>
            <w:pPr>
              <w:pStyle w:val="TableParagraph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76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sz w:val="21"/>
              </w:rPr>
              <w:t>课题组成员近五年来与本课题有关的主要研究成果</w:t>
            </w:r>
            <w:r>
              <w:rPr>
                <w:spacing w:val="-5"/>
                <w:sz w:val="21"/>
              </w:rPr>
              <w:t>（</w:t>
            </w:r>
            <w:r>
              <w:rPr>
                <w:spacing w:val="-8"/>
                <w:sz w:val="21"/>
              </w:rPr>
              <w:t>注明刊物的年、期或出版社、出版日期，限本</w:t>
            </w:r>
            <w:r>
              <w:rPr>
                <w:spacing w:val="-1"/>
                <w:sz w:val="21"/>
              </w:rPr>
              <w:t>页不得加页</w:t>
            </w:r>
            <w:r>
              <w:rPr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napToGrid w:val="false"/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60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436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0"/>
        </w:rPr>
      </w:pPr>
      <w:r>
        <w:rPr>
          <w:rFonts w:ascii="Times New Roman" w:hAnsi="Times New Roman"/>
          <w:w w:val="96"/>
          <w:sz w:val="20"/>
        </w:rPr>
        <w:t>2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835650" cy="8009255"/>
                <wp:effectExtent l="0" t="0" r="0" b="0"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8009280"/>
                          <a:chOff x="0" y="0"/>
                          <a:chExt cx="5835600" cy="8009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6040"/>
                            <a:ext cx="582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0"/>
                            <a:ext cx="0" cy="800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59.5pt;height:630.65pt" coordorigin="0,0" coordsize="9190,12613">
                <v:line id="shape_0" from="10,5" to="9180,5" ID="直线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0" to="5,12602" ID="直线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6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7" fillcolor="black" stroked="f" o:allowincell="f" style="position:absolute;left: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,12608" to="9180,12608" ID="直线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86,0" to="9186,12602" ID="直线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矩形 10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矩形 11" fillcolor="black" stroked="f" o:allowincell="f" style="position:absolute;left:9180;top:1260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w w:val="96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295"/>
        <w:gridCol w:w="2294"/>
        <w:gridCol w:w="2295"/>
      </w:tblGrid>
      <w:tr>
        <w:trPr>
          <w:trHeight w:val="43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sz w:val="21"/>
              </w:rPr>
              <w:t xml:space="preserve">400 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126" w:right="10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473" w:right="45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W w:w="91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0" w:right="0" w:firstLine="2800"/>
              <w:jc w:val="both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spacing w:before="147" w:after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rFonts w:eastAsia="宋体"/>
                <w:w w:val="100"/>
                <w:sz w:val="21"/>
                <w:lang w:val="en-US" w:eastAsia="zh-CN"/>
              </w:rPr>
            </w:pPr>
            <w:r>
              <w:rPr>
                <w:rFonts w:eastAsia="宋体"/>
                <w:w w:val="100"/>
                <w:sz w:val="21"/>
                <w:lang w:val="en-US" w:eastAsia="zh-CN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  <w:p>
            <w:pPr>
              <w:pStyle w:val="TableParagraph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申请者（</w:t>
            </w:r>
            <w:r>
              <w:rPr>
                <w:spacing w:val="-3"/>
                <w:w w:val="100"/>
                <w:sz w:val="21"/>
              </w:rPr>
              <w:t>签章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审批机构</w:t>
            </w:r>
            <w:r>
              <w:rPr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高等学校、省属中等专业学校、厅直属各单位（学校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项目由所在单位审批。其它学校的项目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省辖市、济源示范区、航空港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局负责审批。）</w:t>
            </w:r>
          </w:p>
          <w:p>
            <w:pPr>
              <w:pStyle w:val="TableParagrap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100"/>
                <w:sz w:val="28"/>
                <w:szCs w:val="28"/>
                <w:lang w:val="en-US" w:eastAsia="zh-CN"/>
              </w:rPr>
              <w:t>（上传申报书电子版  本页无需签字盖章）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2.1pt;mso-wrap-distance-left:9.05pt;mso-wrap-distance-right:9.05pt;mso-wrap-distance-top:0pt;mso-wrap-distance-bottom:0pt;margin-top:781.15pt;mso-position-vertical-relative:page;margin-left:2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4">
    <w:name w:val="列出段落"/>
    <w:basedOn w:val="Normal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3" w:leader="none"/>
        <w:tab w:val="right" w:pos="1078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SYSTEM</dc:creator>
  <dc:description/>
  <dc:language>en-US</dc:language>
  <cp:lastModifiedBy>五个二</cp:lastModifiedBy>
  <dcterms:modified xsi:type="dcterms:W3CDTF">2025-05-26T07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8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0DB35ED4452D48979F226A40AB0C54F1_13</vt:lpwstr>
  </property>
  <property fmtid="{D5CDD505-2E9C-101B-9397-08002B2CF9AE}" pid="5" name="KSOProductBuildVer">
    <vt:lpwstr>2052-12.1.0.16729</vt:lpwstr>
  </property>
  <property fmtid="{D5CDD505-2E9C-101B-9397-08002B2CF9AE}" pid="6" name="KSOTemplateDocerSaveRecord">
    <vt:lpwstr>eyJoZGlkIjoiMjE2MzZmMDFmYWM2MTQxNGYwY2Y0ZGQxNGQ4MDFmYTIiLCJ1c2VySWQiOiIyNjUzNzMwMjUifQ==</vt:lpwstr>
  </property>
  <property fmtid="{D5CDD505-2E9C-101B-9397-08002B2CF9AE}" pid="7" name="LastSaved">
    <vt:filetime>2021-02-23T08:00:00Z</vt:filetime>
  </property>
</Properties>
</file>