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0" w:before="937" w:after="0"/>
        <w:jc w:val="distribute"/>
        <w:textAlignment w:val="auto"/>
        <w:outlineLvl w:val="0"/>
        <w:rPr>
          <w:rFonts w:ascii="方正小标宋简体" w:hAnsi="方正小标宋简体" w:eastAsia="方正小标宋简体" w:cs="华文中宋;汉仪中宋简"/>
          <w:bCs/>
          <w:sz w:val="144"/>
          <w:szCs w:val="144"/>
        </w:rPr>
      </w:pPr>
      <w:r>
        <w:rPr>
          <w:rFonts w:ascii="方正小标宋简体" w:hAnsi="方正小标宋简体" w:cs="华文中宋;汉仪中宋简" w:eastAsia="方正小标宋简体"/>
          <w:color w:val="FF0000"/>
          <w:spacing w:val="-20"/>
          <w:w w:val="33"/>
          <w:sz w:val="144"/>
          <w:szCs w:val="144"/>
        </w:rPr>
        <w:t>郑州市社会科学优秀成果评奖委员会文件</w:t>
      </w:r>
    </w:p>
    <w:p>
      <w:pPr>
        <w:pStyle w:val="Normal"/>
        <w:spacing w:lineRule="exact" w:line="560"/>
        <w:jc w:val="center"/>
        <w:rPr>
          <w:rFonts w:ascii="仿宋_GB2312" w:hAnsi="仿宋_GB2312" w:eastAsia="仿宋_GB2312" w:cs="Times New Roman;Nimbus Roman No9 L"/>
          <w:bCs/>
          <w:color w:val="000000"/>
          <w:sz w:val="32"/>
          <w:szCs w:val="144"/>
        </w:rPr>
      </w:pPr>
      <w:r>
        <w:rPr>
          <w:rFonts w:eastAsia="仿宋_GB2312" w:cs="Times New Roman;Nimbus Roman No9 L" w:ascii="仿宋_GB2312" w:hAnsi="仿宋_GB2312"/>
          <w:bCs/>
          <w:color w:val="000000"/>
          <w:sz w:val="32"/>
          <w:szCs w:val="144"/>
        </w:rPr>
      </w:r>
    </w:p>
    <w:p>
      <w:pPr>
        <w:pStyle w:val="Normal"/>
        <w:spacing w:lineRule="exact" w:line="560"/>
        <w:jc w:val="center"/>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郑社评字〔</w:t>
      </w:r>
      <w:r>
        <w:rPr>
          <w:rFonts w:eastAsia="仿宋_GB2312" w:cs="Times New Roman;Nimbus Roman No9 L" w:ascii="仿宋_GB2312" w:hAnsi="仿宋_GB2312"/>
          <w:color w:val="000000"/>
          <w:sz w:val="32"/>
        </w:rPr>
        <w:t>202</w:t>
      </w:r>
      <w:r>
        <w:rPr>
          <w:rFonts w:eastAsia="仿宋_GB2312" w:cs="Times New Roman;Nimbus Roman No9 L" w:ascii="仿宋_GB2312" w:hAnsi="仿宋_GB2312"/>
          <w:color w:val="000000"/>
          <w:sz w:val="32"/>
          <w:lang w:val="en-US" w:eastAsia="zh-CN"/>
        </w:rPr>
        <w:t>5</w:t>
      </w:r>
      <w:r>
        <w:rPr>
          <w:rFonts w:ascii="仿宋_GB2312" w:hAnsi="仿宋_GB2312" w:cs="Times New Roman;Nimbus Roman No9 L" w:eastAsia="仿宋_GB2312"/>
          <w:color w:val="000000"/>
          <w:sz w:val="32"/>
        </w:rPr>
        <w:t>〕</w:t>
      </w:r>
      <w:r>
        <w:rPr>
          <w:rFonts w:eastAsia="仿宋_GB2312" w:cs="Times New Roman;Nimbus Roman No9 L" w:ascii="仿宋_GB2312" w:hAnsi="仿宋_GB2312"/>
          <w:color w:val="000000"/>
          <w:sz w:val="32"/>
          <w:lang w:val="en-US" w:eastAsia="zh-CN"/>
        </w:rPr>
        <w:t>4</w:t>
      </w:r>
      <w:r>
        <w:rPr>
          <w:rFonts w:ascii="仿宋_GB2312" w:hAnsi="仿宋_GB2312" w:cs="Times New Roman;Nimbus Roman No9 L" w:eastAsia="仿宋_GB2312"/>
          <w:color w:val="000000"/>
          <w:sz w:val="32"/>
        </w:rPr>
        <w:t>号</w:t>
      </w:r>
      <w:r>
        <mc:AlternateContent>
          <mc:Choice Requires="wps">
            <w:drawing>
              <wp:anchor behindDoc="0" distT="0" distB="0" distL="114935" distR="114935" simplePos="0" locked="0" layoutInCell="0" allowOverlap="1" relativeHeight="58">
                <wp:simplePos x="0" y="0"/>
                <wp:positionH relativeFrom="margin">
                  <wp:posOffset>2599690</wp:posOffset>
                </wp:positionH>
                <wp:positionV relativeFrom="paragraph">
                  <wp:posOffset>294640</wp:posOffset>
                </wp:positionV>
                <wp:extent cx="342900" cy="387350"/>
                <wp:effectExtent l="0" t="0" r="0" b="0"/>
                <wp:wrapNone/>
                <wp:docPr id="1" name="Frame1"/>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spacing w:lineRule="exact" w:line="560"/>
                              <w:jc w:val="center"/>
                              <w:rPr>
                                <w:rFonts w:ascii="宋体;方正书宋_GBK" w:hAnsi="宋体;方正书宋_GBK" w:cs="宋体;方正书宋_GBK"/>
                                <w:color w:val="FF0000"/>
                                <w:sz w:val="44"/>
                                <w:szCs w:val="44"/>
                              </w:rPr>
                            </w:pPr>
                            <w:r>
                              <w:rPr>
                                <w:rFonts w:cs="宋体;方正书宋_GBK" w:ascii="宋体;方正书宋_GBK" w:hAnsi="宋体;方正书宋_GBK"/>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0.5pt;mso-wrap-distance-left:9.05pt;mso-wrap-distance-right:9.05pt;mso-wrap-distance-top:0pt;mso-wrap-distance-bottom:0pt;margin-top:23.2pt;mso-position-vertical-relative:text;margin-left:204.7pt;mso-position-horizontal-relative:margin">
                <v:textbox inset="0.0402777777777778in,0.0402777777777778in,0.0402777777777778in,0.0402777777777778in">
                  <w:txbxContent>
                    <w:p>
                      <w:pPr>
                        <w:pStyle w:val="Normal"/>
                        <w:spacing w:lineRule="exact" w:line="560"/>
                        <w:jc w:val="center"/>
                        <w:rPr>
                          <w:rFonts w:ascii="宋体;方正书宋_GBK" w:hAnsi="宋体;方正书宋_GBK" w:cs="宋体;方正书宋_GBK"/>
                          <w:color w:val="FF0000"/>
                          <w:sz w:val="44"/>
                          <w:szCs w:val="44"/>
                        </w:rPr>
                      </w:pPr>
                      <w:r>
                        <w:rPr>
                          <w:rFonts w:cs="宋体;方正书宋_GBK" w:ascii="宋体;方正书宋_GBK" w:hAnsi="宋体;方正书宋_GBK"/>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57">
                <wp:simplePos x="0" y="0"/>
                <wp:positionH relativeFrom="margin">
                  <wp:posOffset>-36195</wp:posOffset>
                </wp:positionH>
                <wp:positionV relativeFrom="paragraph">
                  <wp:posOffset>139065</wp:posOffset>
                </wp:positionV>
                <wp:extent cx="5615940" cy="0"/>
                <wp:effectExtent l="9525" t="9525" r="9525"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10.95pt" to="439.3pt,10.95pt" ID="直接连接符 3" stroked="t" o:allowincell="f" style="position:absolute;mso-position-horizontal-relative:margin">
                <v:stroke color="red" weight="19080" joinstyle="round" endcap="flat"/>
                <v:fill o:detectmouseclick="t" on="false"/>
                <w10:wrap type="none"/>
              </v:line>
            </w:pict>
          </mc:Fallback>
        </mc:AlternateContent>
      </w:r>
      <w:r>
        <w:rPr>
          <w:rFonts w:eastAsia="Times New Roman;Nimbus Roman No9 L"/>
          <w:sz w:val="32"/>
        </w:rPr>
        <w:t xml:space="preserve"> </w:t>
      </w:r>
    </w:p>
    <w:p>
      <w:pPr>
        <w:pStyle w:val="Normal"/>
        <w:spacing w:lineRule="exact" w:line="560"/>
        <w:rPr>
          <w:rFonts w:ascii="方正大标宋简体;方正书宋_GBK" w:hAnsi="方正大标宋简体;方正书宋_GBK" w:eastAsia="方正大标宋简体;方正书宋_GBK" w:cs="宋体;方正书宋_GBK"/>
          <w:color w:val="FF0000"/>
          <w:spacing w:val="-20"/>
          <w:w w:val="35"/>
          <w:sz w:val="28"/>
          <w:szCs w:val="28"/>
        </w:rPr>
      </w:pPr>
      <w:r>
        <w:rPr>
          <w:rFonts w:eastAsia="方正大标宋简体;方正书宋_GBK" w:cs="宋体;方正书宋_GBK" w:ascii="方正大标宋简体;方正书宋_GBK" w:hAnsi="方正大标宋简体;方正书宋_GBK"/>
          <w:color w:val="FF0000"/>
          <w:spacing w:val="-20"/>
          <w:w w:val="35"/>
          <w:sz w:val="28"/>
          <w:szCs w:val="28"/>
        </w:rPr>
      </w:r>
    </w:p>
    <w:p>
      <w:pPr>
        <w:pStyle w:val="Normal"/>
        <w:numPr>
          <w:ilvl w:val="0"/>
          <w:numId w:val="0"/>
        </w:numPr>
        <w:spacing w:lineRule="exact" w:line="560"/>
        <w:jc w:val="center"/>
        <w:outlineLvl w:val="0"/>
        <w:rPr>
          <w:rFonts w:ascii="方正小标宋简体" w:hAnsi="方正小标宋简体" w:eastAsia="方正小标宋简体" w:cs="华文中宋;汉仪中宋简"/>
          <w:sz w:val="44"/>
          <w:szCs w:val="20"/>
        </w:rPr>
      </w:pPr>
      <w:r>
        <w:rPr>
          <w:rFonts w:ascii="方正小标宋简体" w:hAnsi="方正小标宋简体" w:cs="华文中宋;汉仪中宋简" w:eastAsia="方正小标宋简体"/>
          <w:sz w:val="44"/>
          <w:szCs w:val="20"/>
        </w:rPr>
        <w:t>关于郑州市</w:t>
      </w:r>
      <w:r>
        <w:rPr>
          <w:rFonts w:eastAsia="方正小标宋简体" w:cs="华文中宋;汉仪中宋简" w:ascii="方正小标宋简体" w:hAnsi="方正小标宋简体"/>
          <w:sz w:val="44"/>
          <w:szCs w:val="20"/>
        </w:rPr>
        <w:t>202</w:t>
      </w:r>
      <w:r>
        <w:rPr>
          <w:rFonts w:eastAsia="方正小标宋简体" w:cs="华文中宋;汉仪中宋简" w:ascii="方正小标宋简体" w:hAnsi="方正小标宋简体"/>
          <w:sz w:val="44"/>
          <w:szCs w:val="20"/>
          <w:lang w:val="en-US" w:eastAsia="zh-CN"/>
        </w:rPr>
        <w:t>5</w:t>
      </w:r>
      <w:r>
        <w:rPr>
          <w:rFonts w:ascii="方正小标宋简体" w:hAnsi="方正小标宋简体" w:cs="华文中宋;汉仪中宋简" w:eastAsia="方正小标宋简体"/>
          <w:sz w:val="44"/>
          <w:szCs w:val="20"/>
        </w:rPr>
        <w:t>年度</w:t>
      </w:r>
    </w:p>
    <w:p>
      <w:pPr>
        <w:pStyle w:val="Normal"/>
        <w:numPr>
          <w:ilvl w:val="0"/>
          <w:numId w:val="0"/>
        </w:numPr>
        <w:spacing w:lineRule="exact" w:line="560"/>
        <w:jc w:val="center"/>
        <w:outlineLvl w:val="0"/>
        <w:rPr>
          <w:rFonts w:ascii="方正小标宋简体" w:hAnsi="方正小标宋简体" w:eastAsia="方正小标宋简体" w:cs="华文中宋;汉仪中宋简"/>
          <w:sz w:val="44"/>
          <w:szCs w:val="20"/>
        </w:rPr>
      </w:pPr>
      <w:r>
        <w:rPr>
          <w:rFonts w:ascii="方正小标宋简体" w:hAnsi="方正小标宋简体" w:cs="华文中宋;汉仪中宋简" w:eastAsia="方正小标宋简体"/>
          <w:sz w:val="44"/>
          <w:szCs w:val="20"/>
        </w:rPr>
        <w:t>社会科学调研课题立项的通知</w:t>
      </w:r>
    </w:p>
    <w:p>
      <w:pPr>
        <w:pStyle w:val="Normal"/>
        <w:spacing w:lineRule="exact" w:line="560"/>
        <w:jc w:val="center"/>
        <w:rPr>
          <w:rFonts w:ascii="方正小标宋简体" w:hAnsi="方正小标宋简体" w:eastAsia="方正小标宋简体" w:cs="华文中宋;汉仪中宋简"/>
          <w:sz w:val="44"/>
          <w:szCs w:val="20"/>
        </w:rPr>
      </w:pPr>
      <w:r>
        <w:rPr>
          <w:rFonts w:eastAsia="方正小标宋简体" w:cs="华文中宋;汉仪中宋简" w:ascii="方正小标宋简体" w:hAnsi="方正小标宋简体"/>
          <w:sz w:val="44"/>
          <w:szCs w:val="20"/>
        </w:rPr>
      </w:r>
    </w:p>
    <w:p>
      <w:pPr>
        <w:pStyle w:val="Normal"/>
        <w:snapToGrid w:val="false"/>
        <w:spacing w:lineRule="exact" w:line="560"/>
        <w:rPr>
          <w:rFonts w:ascii="华文中宋;汉仪中宋简" w:hAnsi="华文中宋;汉仪中宋简" w:eastAsia="华文中宋;汉仪中宋简" w:cs="华文中宋;汉仪中宋简"/>
          <w:b/>
          <w:b/>
          <w:kern w:val="0"/>
          <w:sz w:val="36"/>
          <w:szCs w:val="36"/>
        </w:rPr>
      </w:pPr>
      <w:r>
        <w:rPr>
          <w:rFonts w:ascii="仿宋_GB2312" w:hAnsi="仿宋_GB2312" w:eastAsia="仿宋_GB2312"/>
          <w:kern w:val="0"/>
          <w:sz w:val="32"/>
          <w:szCs w:val="32"/>
        </w:rPr>
        <w:t>各区（县</w:t>
      </w:r>
      <w:r>
        <w:rPr>
          <w:rFonts w:ascii="仿宋_GB2312" w:hAnsi="仿宋_GB2312" w:eastAsia="仿宋_GB2312"/>
          <w:kern w:val="0"/>
          <w:sz w:val="32"/>
          <w:szCs w:val="32"/>
          <w:lang w:eastAsia="zh-CN"/>
        </w:rPr>
        <w:t>、</w:t>
      </w:r>
      <w:r>
        <w:rPr>
          <w:rFonts w:ascii="仿宋_GB2312" w:hAnsi="仿宋_GB2312" w:eastAsia="仿宋_GB2312"/>
          <w:kern w:val="0"/>
          <w:sz w:val="32"/>
          <w:szCs w:val="32"/>
        </w:rPr>
        <w:t>市），市直各单位，各学会、协会、研究会，各大中专院校，各有关单位：</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为更好地服务市委、市政府中心工作，年初</w:t>
      </w:r>
      <w:r>
        <w:rPr>
          <w:rFonts w:ascii="仿宋_GB2312" w:hAnsi="仿宋_GB2312" w:cs="宋体;方正书宋_GBK" w:eastAsia="仿宋_GB2312"/>
          <w:kern w:val="0"/>
          <w:sz w:val="32"/>
          <w:lang w:eastAsia="zh-CN"/>
        </w:rPr>
        <w:t>我们</w:t>
      </w:r>
      <w:r>
        <w:rPr>
          <w:rFonts w:ascii="仿宋_GB2312" w:hAnsi="仿宋_GB2312" w:cs="宋体;方正书宋_GBK" w:eastAsia="仿宋_GB2312"/>
          <w:kern w:val="0"/>
          <w:sz w:val="32"/>
        </w:rPr>
        <w:t>下发了《关于申报</w:t>
      </w:r>
      <w:r>
        <w:rPr>
          <w:rFonts w:eastAsia="仿宋_GB2312" w:cs="宋体;方正书宋_GBK" w:ascii="仿宋_GB2312" w:hAnsi="仿宋_GB2312"/>
          <w:kern w:val="0"/>
          <w:sz w:val="32"/>
        </w:rPr>
        <w:t>202</w:t>
      </w:r>
      <w:r>
        <w:rPr>
          <w:rFonts w:eastAsia="仿宋_GB2312" w:cs="宋体;方正书宋_GBK" w:ascii="仿宋_GB2312" w:hAnsi="仿宋_GB2312"/>
          <w:kern w:val="0"/>
          <w:sz w:val="32"/>
          <w:lang w:val="en-US" w:eastAsia="zh-CN"/>
        </w:rPr>
        <w:t>5</w:t>
      </w:r>
      <w:r>
        <w:rPr>
          <w:rFonts w:ascii="仿宋_GB2312" w:hAnsi="仿宋_GB2312" w:cs="宋体;方正书宋_GBK" w:eastAsia="仿宋_GB2312"/>
          <w:kern w:val="0"/>
          <w:sz w:val="32"/>
        </w:rPr>
        <w:t>年度郑州市社会科学调研课题的通知》，面向全市进行</w:t>
      </w:r>
      <w:r>
        <w:rPr>
          <w:rFonts w:eastAsia="仿宋_GB2312" w:cs="宋体;方正书宋_GBK" w:ascii="仿宋_GB2312" w:hAnsi="仿宋_GB2312"/>
          <w:kern w:val="0"/>
          <w:sz w:val="32"/>
        </w:rPr>
        <w:t>202</w:t>
      </w:r>
      <w:r>
        <w:rPr>
          <w:rFonts w:eastAsia="仿宋_GB2312" w:cs="宋体;方正书宋_GBK" w:ascii="仿宋_GB2312" w:hAnsi="仿宋_GB2312"/>
          <w:kern w:val="0"/>
          <w:sz w:val="32"/>
          <w:lang w:val="en-US" w:eastAsia="zh-CN"/>
        </w:rPr>
        <w:t>5</w:t>
      </w:r>
      <w:r>
        <w:rPr>
          <w:rFonts w:ascii="仿宋_GB2312" w:hAnsi="仿宋_GB2312" w:cs="宋体;方正书宋_GBK" w:eastAsia="仿宋_GB2312"/>
          <w:kern w:val="0"/>
          <w:sz w:val="32"/>
        </w:rPr>
        <w:t>年度社科调研课题</w:t>
      </w:r>
      <w:r>
        <w:rPr>
          <w:rFonts w:ascii="仿宋_GB2312" w:hAnsi="仿宋_GB2312" w:cs="宋体;方正书宋_GBK" w:eastAsia="仿宋_GB2312"/>
          <w:kern w:val="0"/>
          <w:sz w:val="32"/>
          <w:lang w:eastAsia="zh-CN"/>
        </w:rPr>
        <w:t>组织申报</w:t>
      </w:r>
      <w:r>
        <w:rPr>
          <w:rFonts w:ascii="仿宋_GB2312" w:hAnsi="仿宋_GB2312" w:cs="宋体;方正书宋_GBK" w:eastAsia="仿宋_GB2312"/>
          <w:kern w:val="0"/>
          <w:sz w:val="32"/>
        </w:rPr>
        <w:t>。经</w:t>
      </w:r>
      <w:r>
        <w:rPr>
          <w:rFonts w:ascii="仿宋_GB2312" w:hAnsi="仿宋_GB2312" w:cs="宋体;方正书宋_GBK" w:eastAsia="仿宋_GB2312"/>
          <w:kern w:val="0"/>
          <w:sz w:val="32"/>
          <w:lang w:eastAsia="zh-CN"/>
        </w:rPr>
        <w:t>郑州市社科优秀成果评奖委员会</w:t>
      </w:r>
      <w:r>
        <w:rPr>
          <w:rFonts w:ascii="仿宋_GB2312" w:hAnsi="仿宋_GB2312" w:cs="宋体;方正书宋_GBK" w:eastAsia="仿宋_GB2312"/>
          <w:kern w:val="0"/>
          <w:sz w:val="32"/>
        </w:rPr>
        <w:t>专家评</w:t>
      </w:r>
      <w:r>
        <w:rPr>
          <w:rFonts w:ascii="仿宋_GB2312" w:hAnsi="仿宋_GB2312" w:cs="宋体;方正书宋_GBK" w:eastAsia="仿宋_GB2312"/>
          <w:kern w:val="0"/>
          <w:sz w:val="32"/>
          <w:lang w:eastAsia="zh-CN"/>
        </w:rPr>
        <w:t>定</w:t>
      </w:r>
      <w:r>
        <w:rPr>
          <w:rFonts w:ascii="仿宋_GB2312" w:hAnsi="仿宋_GB2312" w:cs="宋体;方正书宋_GBK" w:eastAsia="仿宋_GB2312"/>
          <w:kern w:val="0"/>
          <w:sz w:val="32"/>
        </w:rPr>
        <w:t>，决定对以下</w:t>
      </w:r>
      <w:r>
        <w:rPr>
          <w:rFonts w:eastAsia="仿宋_GB2312" w:cs="宋体;方正书宋_GBK" w:ascii="仿宋_GB2312" w:hAnsi="仿宋_GB2312"/>
          <w:kern w:val="0"/>
          <w:sz w:val="32"/>
        </w:rPr>
        <w:t>1</w:t>
      </w:r>
      <w:r>
        <w:rPr>
          <w:rFonts w:eastAsia="仿宋_GB2312" w:cs="宋体;方正书宋_GBK" w:ascii="仿宋_GB2312" w:hAnsi="仿宋_GB2312"/>
          <w:kern w:val="0"/>
          <w:sz w:val="32"/>
          <w:lang w:val="en-US" w:eastAsia="zh-CN"/>
        </w:rPr>
        <w:t>633</w:t>
      </w:r>
      <w:r>
        <w:rPr>
          <w:rFonts w:ascii="仿宋_GB2312" w:hAnsi="仿宋_GB2312" w:cs="宋体;方正书宋_GBK" w:eastAsia="仿宋_GB2312"/>
          <w:kern w:val="0"/>
          <w:sz w:val="32"/>
        </w:rPr>
        <w:t>项郑州市</w:t>
      </w:r>
      <w:r>
        <w:rPr>
          <w:rFonts w:eastAsia="仿宋_GB2312" w:cs="宋体;方正书宋_GBK" w:ascii="仿宋_GB2312" w:hAnsi="仿宋_GB2312"/>
          <w:kern w:val="0"/>
          <w:sz w:val="32"/>
        </w:rPr>
        <w:t>202</w:t>
      </w:r>
      <w:r>
        <w:rPr>
          <w:rFonts w:eastAsia="仿宋_GB2312" w:cs="宋体;方正书宋_GBK" w:ascii="仿宋_GB2312" w:hAnsi="仿宋_GB2312"/>
          <w:kern w:val="0"/>
          <w:sz w:val="32"/>
          <w:lang w:val="en-US" w:eastAsia="zh-CN"/>
        </w:rPr>
        <w:t>5</w:t>
      </w:r>
      <w:r>
        <w:rPr>
          <w:rFonts w:ascii="仿宋_GB2312" w:hAnsi="仿宋_GB2312" w:cs="宋体;方正书宋_GBK" w:eastAsia="仿宋_GB2312"/>
          <w:kern w:val="0"/>
          <w:sz w:val="32"/>
        </w:rPr>
        <w:t>年度社会科学调研课题予以立项，立项编号为</w:t>
      </w:r>
      <w:r>
        <w:rPr>
          <w:rFonts w:eastAsia="仿宋_GB2312" w:cs="宋体;方正书宋_GBK" w:ascii="仿宋_GB2312" w:hAnsi="仿宋_GB2312"/>
          <w:kern w:val="0"/>
          <w:sz w:val="32"/>
        </w:rPr>
        <w:t>ZSLX20</w:t>
      </w:r>
      <w:r>
        <w:rPr>
          <w:rFonts w:eastAsia="仿宋_GB2312" w:cs="宋体;方正书宋_GBK" w:ascii="仿宋_GB2312" w:hAnsi="仿宋_GB2312"/>
          <w:kern w:val="0"/>
          <w:sz w:val="32"/>
          <w:lang w:val="en-US" w:eastAsia="zh-CN"/>
        </w:rPr>
        <w:t>25</w:t>
      </w:r>
      <w:r>
        <w:rPr>
          <w:rFonts w:eastAsia="仿宋_GB2312" w:cs="宋体;方正书宋_GBK" w:ascii="仿宋_GB2312" w:hAnsi="仿宋_GB2312"/>
          <w:kern w:val="0"/>
          <w:sz w:val="32"/>
        </w:rPr>
        <w:t>+</w:t>
      </w:r>
      <w:r>
        <w:rPr>
          <w:rFonts w:ascii="仿宋_GB2312" w:hAnsi="仿宋_GB2312" w:cs="宋体;方正书宋_GBK" w:eastAsia="仿宋_GB2312"/>
          <w:kern w:val="0"/>
          <w:sz w:val="32"/>
        </w:rPr>
        <w:t>立项序号，特此通知。</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kern w:val="0"/>
          <w:sz w:val="32"/>
        </w:rPr>
        <w:t>望各</w:t>
      </w:r>
      <w:r>
        <w:rPr>
          <w:rFonts w:ascii="仿宋_GB2312" w:hAnsi="仿宋_GB2312" w:cs="宋体;方正书宋_GBK" w:eastAsia="仿宋_GB2312"/>
          <w:kern w:val="0"/>
          <w:sz w:val="32"/>
          <w:lang w:eastAsia="zh-CN"/>
        </w:rPr>
        <w:t>单位</w:t>
      </w:r>
      <w:r>
        <w:rPr>
          <w:rFonts w:ascii="仿宋_GB2312" w:hAnsi="仿宋_GB2312" w:cs="宋体;方正书宋_GBK" w:eastAsia="仿宋_GB2312"/>
          <w:kern w:val="0"/>
          <w:sz w:val="32"/>
        </w:rPr>
        <w:t>接</w:t>
      </w:r>
      <w:r>
        <w:rPr>
          <w:rFonts w:ascii="仿宋_GB2312" w:hAnsi="仿宋_GB2312" w:cs="宋体;方正书宋_GBK" w:eastAsia="仿宋_GB2312"/>
          <w:kern w:val="0"/>
          <w:sz w:val="32"/>
          <w:lang w:eastAsia="zh-CN"/>
        </w:rPr>
        <w:t>到</w:t>
      </w:r>
      <w:r>
        <w:rPr>
          <w:rFonts w:ascii="仿宋_GB2312" w:hAnsi="仿宋_GB2312" w:cs="宋体;方正书宋_GBK" w:eastAsia="仿宋_GB2312"/>
          <w:kern w:val="0"/>
          <w:sz w:val="32"/>
        </w:rPr>
        <w:t>通知后，认真组</w:t>
      </w:r>
      <w:r>
        <w:rPr>
          <w:rFonts w:ascii="仿宋_GB2312" w:hAnsi="仿宋_GB2312" w:cs="宋体;方正书宋_GBK" w:eastAsia="仿宋_GB2312"/>
          <w:spacing w:val="-6"/>
          <w:kern w:val="0"/>
          <w:sz w:val="32"/>
        </w:rPr>
        <w:t>织实施，并在时间、经费、调研等方面予以支持，保证在规定时间内完成课题任务。课题完成后附结项封面格式（见申报通知附件）</w:t>
      </w:r>
      <w:r>
        <w:rPr>
          <w:rFonts w:eastAsia="仿宋_GB2312" w:cs="宋体;方正书宋_GBK" w:ascii="仿宋_GB2312" w:hAnsi="仿宋_GB2312"/>
          <w:spacing w:val="-6"/>
          <w:kern w:val="0"/>
          <w:sz w:val="32"/>
        </w:rPr>
        <w:t>A4</w:t>
      </w:r>
      <w:r>
        <w:rPr>
          <w:rFonts w:ascii="仿宋_GB2312" w:hAnsi="仿宋_GB2312" w:cs="宋体;方正书宋_GBK" w:eastAsia="仿宋_GB2312"/>
          <w:spacing w:val="-6"/>
          <w:kern w:val="0"/>
          <w:sz w:val="32"/>
        </w:rPr>
        <w:t>纸打印一式</w:t>
      </w:r>
      <w:r>
        <w:rPr>
          <w:rFonts w:eastAsia="仿宋_GB2312" w:cs="宋体;方正书宋_GBK" w:ascii="仿宋_GB2312" w:hAnsi="仿宋_GB2312"/>
          <w:spacing w:val="-6"/>
          <w:kern w:val="0"/>
          <w:sz w:val="32"/>
        </w:rPr>
        <w:t>2</w:t>
      </w:r>
      <w:r>
        <w:rPr>
          <w:rFonts w:ascii="仿宋_GB2312" w:hAnsi="仿宋_GB2312" w:cs="宋体;方正书宋_GBK" w:eastAsia="仿宋_GB2312"/>
          <w:spacing w:val="-6"/>
          <w:kern w:val="0"/>
          <w:sz w:val="32"/>
        </w:rPr>
        <w:t>份，</w:t>
      </w:r>
      <w:r>
        <w:rPr>
          <w:rFonts w:ascii="仿宋_GB2312" w:hAnsi="仿宋_GB2312" w:eastAsia="仿宋_GB2312"/>
          <w:spacing w:val="-6"/>
          <w:kern w:val="0"/>
          <w:sz w:val="32"/>
          <w:szCs w:val="32"/>
        </w:rPr>
        <w:t>经单位</w:t>
      </w:r>
      <w:r>
        <w:rPr>
          <w:rFonts w:ascii="仿宋_GB2312" w:hAnsi="仿宋_GB2312" w:cs="Arial;Nimbus Roman No9 L" w:eastAsia="仿宋_GB2312"/>
          <w:spacing w:val="-6"/>
          <w:kern w:val="0"/>
          <w:sz w:val="32"/>
          <w:szCs w:val="32"/>
        </w:rPr>
        <w:t>初评</w:t>
      </w:r>
      <w:r>
        <w:rPr>
          <w:rFonts w:ascii="仿宋_GB2312" w:hAnsi="仿宋_GB2312" w:cs="Arial;Nimbus Roman No9 L" w:eastAsia="仿宋_GB2312"/>
          <w:spacing w:val="-6"/>
          <w:kern w:val="0"/>
          <w:sz w:val="32"/>
          <w:szCs w:val="32"/>
          <w:lang w:eastAsia="zh-CN"/>
        </w:rPr>
        <w:t>后</w:t>
      </w:r>
      <w:r>
        <w:rPr>
          <w:rFonts w:ascii="仿宋_GB2312" w:hAnsi="仿宋_GB2312" w:eastAsia="仿宋_GB2312"/>
          <w:spacing w:val="-6"/>
          <w:kern w:val="0"/>
          <w:sz w:val="32"/>
          <w:szCs w:val="32"/>
        </w:rPr>
        <w:t>汇总，</w:t>
      </w:r>
      <w:r>
        <w:rPr>
          <w:rFonts w:ascii="仿宋_GB2312" w:hAnsi="仿宋_GB2312" w:cs="宋体;方正书宋_GBK" w:eastAsia="仿宋_GB2312"/>
          <w:spacing w:val="-6"/>
          <w:kern w:val="0"/>
          <w:sz w:val="32"/>
        </w:rPr>
        <w:t>于</w:t>
      </w:r>
      <w:r>
        <w:rPr>
          <w:rFonts w:eastAsia="仿宋_GB2312" w:cs="宋体;方正书宋_GBK" w:ascii="仿宋_GB2312" w:hAnsi="仿宋_GB2312"/>
          <w:spacing w:val="-6"/>
          <w:kern w:val="0"/>
          <w:sz w:val="32"/>
        </w:rPr>
        <w:t>202</w:t>
      </w:r>
      <w:r>
        <w:rPr>
          <w:rFonts w:eastAsia="仿宋_GB2312" w:cs="宋体;方正书宋_GBK" w:ascii="仿宋_GB2312" w:hAnsi="仿宋_GB2312"/>
          <w:spacing w:val="-6"/>
          <w:kern w:val="0"/>
          <w:sz w:val="32"/>
          <w:lang w:val="en-US" w:eastAsia="zh-CN"/>
        </w:rPr>
        <w:t>5</w:t>
      </w:r>
      <w:r>
        <w:rPr>
          <w:rFonts w:ascii="仿宋_GB2312" w:hAnsi="仿宋_GB2312" w:cs="宋体;方正书宋_GBK" w:eastAsia="仿宋_GB2312"/>
          <w:spacing w:val="-6"/>
          <w:kern w:val="0"/>
          <w:sz w:val="32"/>
        </w:rPr>
        <w:t>年</w:t>
      </w:r>
      <w:r>
        <w:rPr>
          <w:rFonts w:eastAsia="仿宋_GB2312" w:cs="宋体;方正书宋_GBK" w:ascii="仿宋_GB2312" w:hAnsi="仿宋_GB2312"/>
          <w:spacing w:val="-6"/>
          <w:kern w:val="0"/>
          <w:sz w:val="32"/>
        </w:rPr>
        <w:t>12</w:t>
      </w:r>
      <w:r>
        <w:rPr>
          <w:rFonts w:ascii="仿宋_GB2312" w:hAnsi="仿宋_GB2312" w:cs="宋体;方正书宋_GBK" w:eastAsia="仿宋_GB2312"/>
          <w:spacing w:val="-6"/>
          <w:kern w:val="0"/>
          <w:sz w:val="32"/>
        </w:rPr>
        <w:t>月</w:t>
      </w:r>
      <w:r>
        <w:rPr>
          <w:rFonts w:eastAsia="仿宋_GB2312" w:cs="宋体;方正书宋_GBK" w:ascii="仿宋_GB2312" w:hAnsi="仿宋_GB2312"/>
          <w:spacing w:val="-6"/>
          <w:kern w:val="0"/>
          <w:sz w:val="32"/>
        </w:rPr>
        <w:t>20</w:t>
      </w:r>
      <w:r>
        <w:rPr>
          <w:rFonts w:ascii="仿宋_GB2312" w:hAnsi="仿宋_GB2312" w:cs="宋体;方正书宋_GBK" w:eastAsia="仿宋_GB2312"/>
          <w:spacing w:val="-6"/>
          <w:kern w:val="0"/>
          <w:sz w:val="32"/>
        </w:rPr>
        <w:t>日前附课题结项汇总表集中报送至市社科联学会部</w:t>
      </w:r>
      <w:r>
        <w:rPr>
          <w:rFonts w:ascii="仿宋_GB2312" w:hAnsi="仿宋_GB2312" w:cs="宋体;方正书宋_GBK" w:eastAsia="仿宋_GB2312"/>
          <w:spacing w:val="-6"/>
          <w:kern w:val="0"/>
          <w:sz w:val="32"/>
          <w:lang w:eastAsia="zh-CN"/>
        </w:rPr>
        <w:t>（不接受邮寄）</w:t>
      </w:r>
      <w:r>
        <w:rPr>
          <w:rFonts w:ascii="仿宋_GB2312" w:hAnsi="仿宋_GB2312" w:cs="宋体;方正书宋_GBK" w:eastAsia="仿宋_GB2312"/>
          <w:spacing w:val="-6"/>
          <w:kern w:val="0"/>
          <w:sz w:val="32"/>
        </w:rPr>
        <w:t>，</w:t>
      </w:r>
      <w:r>
        <w:rPr>
          <w:rFonts w:ascii="仿宋_GB2312" w:hAnsi="仿宋_GB2312" w:eastAsia="仿宋_GB2312"/>
          <w:kern w:val="0"/>
          <w:sz w:val="32"/>
          <w:szCs w:val="32"/>
        </w:rPr>
        <w:t>并将</w:t>
      </w:r>
      <w:r>
        <w:rPr>
          <w:rFonts w:eastAsia="仿宋_GB2312" w:ascii="仿宋_GB2312" w:hAnsi="仿宋_GB2312"/>
          <w:kern w:val="0"/>
          <w:sz w:val="32"/>
          <w:szCs w:val="32"/>
          <w:lang w:val="en-US" w:eastAsia="zh-CN"/>
        </w:rPr>
        <w:t>word</w:t>
      </w:r>
      <w:r>
        <w:rPr>
          <w:rFonts w:ascii="仿宋_GB2312" w:hAnsi="仿宋_GB2312" w:eastAsia="仿宋_GB2312"/>
          <w:kern w:val="0"/>
          <w:sz w:val="32"/>
          <w:szCs w:val="32"/>
        </w:rPr>
        <w:t>电子版</w:t>
      </w:r>
      <w:r>
        <w:rPr>
          <w:rFonts w:ascii="仿宋_GB2312" w:hAnsi="仿宋_GB2312" w:eastAsia="仿宋_GB2312"/>
          <w:spacing w:val="-14"/>
          <w:kern w:val="0"/>
          <w:sz w:val="32"/>
          <w:szCs w:val="32"/>
        </w:rPr>
        <w:t>（文档名：题目</w:t>
      </w:r>
      <w:r>
        <w:rPr>
          <w:rFonts w:eastAsia="仿宋_GB2312" w:ascii="仿宋_GB2312" w:hAnsi="仿宋_GB2312"/>
          <w:spacing w:val="-14"/>
          <w:kern w:val="0"/>
          <w:sz w:val="32"/>
          <w:szCs w:val="32"/>
        </w:rPr>
        <w:t>+</w:t>
      </w:r>
      <w:r>
        <w:rPr>
          <w:rFonts w:ascii="仿宋_GB2312" w:hAnsi="仿宋_GB2312" w:eastAsia="仿宋_GB2312"/>
          <w:spacing w:val="-14"/>
          <w:kern w:val="0"/>
          <w:sz w:val="32"/>
          <w:szCs w:val="32"/>
        </w:rPr>
        <w:t>主持人）发送至邮箱</w:t>
      </w:r>
      <w:r>
        <w:rPr>
          <w:rFonts w:ascii="仿宋_GB2312" w:hAnsi="仿宋_GB2312" w:eastAsia="仿宋_GB2312"/>
          <w:spacing w:val="-14"/>
          <w:kern w:val="0"/>
          <w:sz w:val="32"/>
          <w:szCs w:val="32"/>
          <w:lang w:eastAsia="zh-CN"/>
        </w:rPr>
        <w:t>：</w:t>
      </w:r>
      <w:r>
        <w:rPr>
          <w:rFonts w:eastAsia="仿宋_GB2312" w:ascii="仿宋_GB2312" w:hAnsi="仿宋_GB2312"/>
          <w:kern w:val="0"/>
          <w:sz w:val="32"/>
          <w:szCs w:val="32"/>
        </w:rPr>
        <w:t>zzsk6793@163.com</w:t>
      </w:r>
      <w:r>
        <w:rPr>
          <w:rFonts w:ascii="仿宋_GB2312" w:hAnsi="仿宋_GB2312" w:eastAsia="仿宋_GB2312"/>
          <w:kern w:val="0"/>
          <w:sz w:val="32"/>
          <w:szCs w:val="32"/>
          <w:lang w:eastAsia="zh-CN"/>
        </w:rPr>
        <w:t>（不宜网传的人工报送）</w:t>
      </w:r>
      <w:r>
        <w:rPr>
          <w:rFonts w:ascii="仿宋_GB2312" w:hAnsi="仿宋_GB2312" w:cs="宋体;方正书宋_GBK" w:eastAsia="仿宋_GB2312"/>
          <w:spacing w:val="-6"/>
          <w:kern w:val="0"/>
          <w:sz w:val="32"/>
        </w:rPr>
        <w:t>，</w:t>
      </w:r>
      <w:r>
        <w:rPr>
          <w:rFonts w:ascii="仿宋_GB2312" w:hAnsi="仿宋_GB2312" w:cs="宋体;方正书宋_GBK" w:eastAsia="仿宋_GB2312"/>
          <w:kern w:val="0"/>
          <w:sz w:val="32"/>
        </w:rPr>
        <w:t>如不提交电子版将会影响该课题参与评</w:t>
      </w:r>
      <w:r>
        <w:rPr>
          <w:rFonts w:ascii="仿宋_GB2312" w:hAnsi="仿宋_GB2312" w:cs="宋体;方正书宋_GBK" w:eastAsia="仿宋_GB2312"/>
          <w:kern w:val="0"/>
          <w:sz w:val="32"/>
          <w:lang w:eastAsia="zh-CN"/>
        </w:rPr>
        <w:t>审，</w:t>
      </w:r>
      <w:r>
        <w:rPr>
          <w:rFonts w:ascii="仿宋_GB2312" w:hAnsi="仿宋_GB2312" w:eastAsia="仿宋_GB2312"/>
          <w:kern w:val="0"/>
          <w:sz w:val="32"/>
          <w:szCs w:val="32"/>
        </w:rPr>
        <w:t>逾期不予受理。</w:t>
      </w:r>
      <w:r>
        <w:rPr>
          <w:rFonts w:ascii="仿宋_GB2312" w:hAnsi="仿宋_GB2312" w:cs="Times New Roman;Nimbus Roman No9 L" w:eastAsia="仿宋_GB2312"/>
          <w:kern w:val="0"/>
          <w:sz w:val="32"/>
          <w:szCs w:val="32"/>
          <w:lang w:val="en-US" w:eastAsia="zh-CN"/>
        </w:rPr>
        <w:t>课题负责人所在单位认真审核，把好意识形态关、法律政策关和学术诚信关。</w:t>
      </w:r>
    </w:p>
    <w:p>
      <w:pPr>
        <w:pStyle w:val="Normal"/>
        <w:snapToGrid w:val="false"/>
        <w:spacing w:lineRule="exact" w:line="56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要求各课题组认真做好结项课题制作，内文</w:t>
      </w:r>
      <w:r>
        <w:rPr>
          <w:rFonts w:ascii="仿宋_GB2312" w:hAnsi="仿宋_GB2312" w:cs="宋体;方正书宋_GBK" w:eastAsia="仿宋_GB2312"/>
          <w:kern w:val="0"/>
          <w:sz w:val="32"/>
          <w:lang w:eastAsia="zh-CN"/>
        </w:rPr>
        <w:t>版式和字体</w:t>
      </w:r>
      <w:r>
        <w:rPr>
          <w:rFonts w:ascii="仿宋_GB2312" w:hAnsi="仿宋_GB2312" w:cs="宋体;方正书宋_GBK" w:eastAsia="仿宋_GB2312"/>
          <w:kern w:val="0"/>
          <w:sz w:val="32"/>
        </w:rPr>
        <w:t>以出版刊物格式行文，字数原则在</w:t>
      </w:r>
      <w:r>
        <w:rPr>
          <w:rFonts w:eastAsia="仿宋_GB2312" w:cs="宋体;方正书宋_GBK" w:ascii="仿宋_GB2312" w:hAnsi="仿宋_GB2312"/>
          <w:kern w:val="0"/>
          <w:sz w:val="32"/>
        </w:rPr>
        <w:t>10000—20000</w:t>
      </w:r>
      <w:r>
        <w:rPr>
          <w:rFonts w:ascii="仿宋_GB2312" w:hAnsi="仿宋_GB2312" w:cs="宋体;方正书宋_GBK" w:eastAsia="仿宋_GB2312"/>
          <w:kern w:val="0"/>
          <w:sz w:val="32"/>
        </w:rPr>
        <w:t>之间</w:t>
      </w:r>
      <w:r>
        <w:rPr>
          <w:rFonts w:ascii="仿宋_GB2312" w:hAnsi="仿宋_GB2312" w:cs="宋体;方正书宋_GBK" w:eastAsia="仿宋_GB2312"/>
          <w:kern w:val="0"/>
          <w:sz w:val="32"/>
        </w:rPr>
        <w:t>，</w:t>
      </w:r>
      <w:r>
        <w:rPr>
          <w:rFonts w:ascii="仿宋_GB2312" w:hAnsi="仿宋_GB2312" w:cs="宋体;方正书宋_GBK" w:eastAsia="仿宋_GB2312"/>
          <w:kern w:val="0"/>
          <w:sz w:val="32"/>
          <w:lang w:eastAsia="zh-CN"/>
        </w:rPr>
        <w:t>文前附目录，</w:t>
      </w:r>
      <w:r>
        <w:rPr>
          <w:rFonts w:ascii="仿宋_GB2312" w:hAnsi="仿宋_GB2312" w:cs="宋体;方正书宋_GBK" w:eastAsia="仿宋_GB2312"/>
          <w:color w:val="000000"/>
          <w:kern w:val="0"/>
          <w:sz w:val="32"/>
        </w:rPr>
        <w:t>题目为三号黑体，</w:t>
      </w:r>
      <w:r>
        <w:rPr>
          <w:rFonts w:ascii="仿宋_GB2312" w:hAnsi="仿宋_GB2312" w:cs="宋体;方正书宋_GBK" w:eastAsia="仿宋_GB2312"/>
          <w:color w:val="000000"/>
          <w:kern w:val="0"/>
          <w:sz w:val="32"/>
          <w:lang w:eastAsia="zh-CN"/>
        </w:rPr>
        <w:t>正文</w:t>
      </w:r>
      <w:r>
        <w:rPr>
          <w:rFonts w:ascii="仿宋_GB2312" w:hAnsi="仿宋_GB2312" w:cs="宋体;方正书宋_GBK" w:eastAsia="仿宋_GB2312"/>
          <w:color w:val="000000"/>
          <w:kern w:val="0"/>
          <w:sz w:val="32"/>
        </w:rPr>
        <w:t>为四号宋体，各级标题宋体加粗，行间距为固定值</w:t>
      </w:r>
      <w:r>
        <w:rPr>
          <w:rFonts w:eastAsia="仿宋_GB2312" w:cs="宋体;方正书宋_GBK" w:ascii="仿宋_GB2312" w:hAnsi="仿宋_GB2312"/>
          <w:color w:val="000000"/>
          <w:kern w:val="0"/>
          <w:sz w:val="32"/>
        </w:rPr>
        <w:t>26</w:t>
      </w:r>
      <w:r>
        <w:rPr>
          <w:rFonts w:ascii="仿宋_GB2312" w:hAnsi="仿宋_GB2312" w:cs="宋体;方正书宋_GBK" w:eastAsia="仿宋_GB2312"/>
          <w:color w:val="000000"/>
          <w:kern w:val="0"/>
          <w:sz w:val="32"/>
        </w:rPr>
        <w:t>磅，参考文献放在文</w:t>
      </w:r>
      <w:r>
        <w:rPr>
          <w:rFonts w:ascii="仿宋_GB2312" w:hAnsi="仿宋_GB2312" w:cs="宋体;方正书宋_GBK" w:eastAsia="仿宋_GB2312"/>
          <w:color w:val="000000"/>
          <w:kern w:val="0"/>
          <w:sz w:val="32"/>
          <w:lang w:eastAsia="zh-CN"/>
        </w:rPr>
        <w:t>末</w:t>
      </w:r>
      <w:r>
        <w:rPr>
          <w:rFonts w:ascii="仿宋_GB2312" w:hAnsi="仿宋_GB2312" w:cs="宋体;方正书宋_GBK" w:eastAsia="仿宋_GB2312"/>
          <w:color w:val="000000"/>
          <w:kern w:val="0"/>
          <w:sz w:val="32"/>
        </w:rPr>
        <w:t>。</w:t>
      </w:r>
      <w:r>
        <w:rPr>
          <w:rFonts w:ascii="仿宋_GB2312" w:hAnsi="仿宋_GB2312" w:cs="宋体;方正书宋_GBK" w:eastAsia="仿宋_GB2312"/>
          <w:kern w:val="0"/>
          <w:sz w:val="32"/>
        </w:rPr>
        <w:t>各申报单位负责进行课题内容的查重检测审核把关，重复率</w:t>
      </w:r>
      <w:r>
        <w:rPr>
          <w:rFonts w:ascii="仿宋_GB2312" w:hAnsi="仿宋_GB2312" w:cs="宋体;方正书宋_GBK" w:eastAsia="仿宋_GB2312"/>
          <w:kern w:val="0"/>
          <w:sz w:val="32"/>
          <w:lang w:eastAsia="zh-CN"/>
        </w:rPr>
        <w:t>不得</w:t>
      </w:r>
      <w:r>
        <w:rPr>
          <w:rFonts w:ascii="仿宋_GB2312" w:hAnsi="仿宋_GB2312" w:cs="宋体;方正书宋_GBK" w:eastAsia="仿宋_GB2312"/>
          <w:kern w:val="0"/>
          <w:sz w:val="32"/>
        </w:rPr>
        <w:t>高于</w:t>
      </w:r>
      <w:r>
        <w:rPr>
          <w:rFonts w:eastAsia="仿宋_GB2312" w:cs="宋体;方正书宋_GBK" w:ascii="仿宋_GB2312" w:hAnsi="仿宋_GB2312"/>
          <w:kern w:val="0"/>
          <w:sz w:val="32"/>
        </w:rPr>
        <w:t>20%</w:t>
      </w:r>
      <w:r>
        <w:rPr>
          <w:rFonts w:ascii="仿宋_GB2312" w:hAnsi="仿宋_GB2312" w:cs="宋体;方正书宋_GBK" w:eastAsia="仿宋_GB2312"/>
          <w:kern w:val="0"/>
          <w:sz w:val="32"/>
          <w:lang w:eastAsia="zh-CN"/>
        </w:rPr>
        <w:t>，</w:t>
      </w:r>
      <w:r>
        <w:rPr>
          <w:rFonts w:ascii="仿宋_GB2312" w:hAnsi="仿宋_GB2312" w:cs="宋体;方正书宋_GBK" w:eastAsia="仿宋_GB2312"/>
          <w:kern w:val="0"/>
          <w:sz w:val="32"/>
          <w:lang w:val="en-US" w:eastAsia="zh-CN"/>
        </w:rPr>
        <w:t>复制检测报告单首页装订结项课题材料后</w:t>
      </w:r>
      <w:r>
        <w:rPr>
          <w:rFonts w:ascii="仿宋_GB2312" w:hAnsi="仿宋_GB2312" w:cs="宋体;方正书宋_GBK" w:eastAsia="仿宋_GB2312"/>
          <w:kern w:val="0"/>
          <w:sz w:val="32"/>
        </w:rPr>
        <w:t>。</w:t>
      </w:r>
    </w:p>
    <w:p>
      <w:pPr>
        <w:pStyle w:val="Normal"/>
        <w:snapToGrid w:val="false"/>
        <w:spacing w:lineRule="exact" w:line="560"/>
        <w:ind w:firstLine="640"/>
        <w:rPr>
          <w:rFonts w:ascii="仿宋_GB2312" w:hAnsi="仿宋_GB2312" w:eastAsia="仿宋_GB2312" w:cs="Arial;Nimbus Roman No9 L"/>
          <w:kern w:val="0"/>
          <w:sz w:val="32"/>
          <w:szCs w:val="32"/>
          <w:lang w:eastAsia="zh-CN"/>
        </w:rPr>
      </w:pPr>
      <w:r>
        <w:rPr>
          <w:rFonts w:ascii="仿宋_GB2312" w:hAnsi="仿宋_GB2312" w:cs="宋体;方正书宋_GBK" w:eastAsia="仿宋_GB2312"/>
          <w:kern w:val="0"/>
          <w:sz w:val="32"/>
        </w:rPr>
        <w:t>地址：</w:t>
      </w:r>
      <w:r>
        <w:rPr>
          <w:rFonts w:ascii="仿宋_GB2312" w:hAnsi="仿宋_GB2312" w:cs="Arial;Nimbus Roman No9 L" w:eastAsia="仿宋_GB2312"/>
          <w:kern w:val="0"/>
          <w:sz w:val="32"/>
          <w:szCs w:val="32"/>
        </w:rPr>
        <w:t>郑州市嵩山南路南段</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号市社科联学会部</w:t>
      </w:r>
      <w:r>
        <w:rPr>
          <w:rFonts w:eastAsia="仿宋_GB2312" w:cs="Arial;Nimbus Roman No9 L" w:ascii="仿宋_GB2312" w:hAnsi="仿宋_GB2312"/>
          <w:kern w:val="0"/>
          <w:sz w:val="32"/>
          <w:szCs w:val="32"/>
        </w:rPr>
        <w:t>501</w:t>
      </w:r>
      <w:r>
        <w:rPr>
          <w:rFonts w:ascii="仿宋_GB2312" w:hAnsi="仿宋_GB2312" w:cs="Arial;Nimbus Roman No9 L" w:eastAsia="仿宋_GB2312"/>
          <w:kern w:val="0"/>
          <w:sz w:val="32"/>
          <w:szCs w:val="32"/>
        </w:rPr>
        <w:t>室（嵩山路与政通路交叉口向北约</w:t>
      </w:r>
      <w:r>
        <w:rPr>
          <w:rFonts w:eastAsia="仿宋_GB2312" w:cs="Arial;Nimbus Roman No9 L" w:ascii="仿宋_GB2312" w:hAnsi="仿宋_GB2312"/>
          <w:kern w:val="0"/>
          <w:sz w:val="32"/>
          <w:szCs w:val="32"/>
        </w:rPr>
        <w:t>50</w:t>
      </w:r>
      <w:r>
        <w:rPr>
          <w:rFonts w:ascii="仿宋_GB2312" w:hAnsi="仿宋_GB2312" w:cs="Arial;Nimbus Roman No9 L" w:eastAsia="仿宋_GB2312"/>
          <w:kern w:val="0"/>
          <w:sz w:val="32"/>
          <w:szCs w:val="32"/>
        </w:rPr>
        <w:t>米路东）。联系电话：</w:t>
      </w:r>
      <w:r>
        <w:rPr>
          <w:rFonts w:eastAsia="仿宋_GB2312" w:cs="Arial;Nimbus Roman No9 L" w:ascii="仿宋_GB2312" w:hAnsi="仿宋_GB2312"/>
          <w:kern w:val="0"/>
          <w:sz w:val="32"/>
          <w:szCs w:val="32"/>
        </w:rPr>
        <w:t>6718679</w:t>
      </w:r>
      <w:r>
        <w:rPr>
          <w:rFonts w:eastAsia="仿宋_GB2312" w:cs="Arial;Nimbus Roman No9 L" w:ascii="仿宋_GB2312" w:hAnsi="仿宋_GB2312"/>
          <w:kern w:val="0"/>
          <w:sz w:val="32"/>
          <w:szCs w:val="32"/>
          <w:lang w:val="en-US" w:eastAsia="zh-CN"/>
        </w:rPr>
        <w:t>3</w:t>
      </w:r>
      <w:r>
        <w:rPr>
          <w:rFonts w:ascii="仿宋_GB2312" w:hAnsi="仿宋_GB2312" w:cs="Arial;Nimbus Roman No9 L" w:eastAsia="仿宋_GB2312"/>
          <w:kern w:val="0"/>
          <w:sz w:val="32"/>
          <w:szCs w:val="32"/>
          <w:lang w:val="en-US" w:eastAsia="zh-CN"/>
        </w:rPr>
        <w:t>。</w:t>
      </w:r>
    </w:p>
    <w:p>
      <w:pPr>
        <w:pStyle w:val="Normal"/>
        <w:snapToGrid w:val="false"/>
        <w:spacing w:lineRule="exact" w:line="56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附：郑州市</w:t>
      </w:r>
      <w:r>
        <w:rPr>
          <w:rFonts w:eastAsia="仿宋_GB2312" w:cs="宋体;方正书宋_GBK" w:ascii="仿宋_GB2312" w:hAnsi="仿宋_GB2312"/>
          <w:kern w:val="0"/>
          <w:sz w:val="32"/>
        </w:rPr>
        <w:t>202</w:t>
      </w:r>
      <w:r>
        <w:rPr>
          <w:rFonts w:eastAsia="仿宋_GB2312" w:cs="宋体;方正书宋_GBK" w:ascii="仿宋_GB2312" w:hAnsi="仿宋_GB2312"/>
          <w:kern w:val="0"/>
          <w:sz w:val="32"/>
          <w:lang w:val="en-US" w:eastAsia="zh-CN"/>
        </w:rPr>
        <w:t>5</w:t>
      </w:r>
      <w:r>
        <w:rPr>
          <w:rFonts w:ascii="仿宋_GB2312" w:hAnsi="仿宋_GB2312" w:cs="宋体;方正书宋_GBK" w:eastAsia="仿宋_GB2312"/>
          <w:kern w:val="0"/>
          <w:sz w:val="32"/>
        </w:rPr>
        <w:t>年度社会科学调研课题立项</w:t>
      </w:r>
    </w:p>
    <w:p>
      <w:pPr>
        <w:pStyle w:val="Normal"/>
        <w:snapToGrid w:val="false"/>
        <w:spacing w:lineRule="exact" w:line="5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napToGrid w:val="false"/>
        <w:spacing w:lineRule="exact" w:line="56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pacing w:lineRule="exact" w:line="5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tabs>
          <w:tab w:val="clear" w:pos="420"/>
          <w:tab w:val="left" w:pos="7560" w:leader="none"/>
        </w:tabs>
        <w:spacing w:lineRule="exact" w:line="560"/>
        <w:ind w:firstLine="1078"/>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郑州市社会科学优秀成果评奖委员会</w:t>
      </w:r>
    </w:p>
    <w:p>
      <w:pPr>
        <w:pStyle w:val="Normal"/>
        <w:ind w:firstLine="4800"/>
        <w:jc w:val="both"/>
        <w:rPr>
          <w:rFonts w:ascii="方正小标宋简体" w:hAnsi="方正小标宋简体" w:eastAsia="方正小标宋简体" w:cs="方正小标宋简体"/>
          <w:sz w:val="36"/>
          <w:szCs w:val="36"/>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宋体;方正书宋_GBK" w:eastAsia="仿宋_GB2312"/>
          <w:sz w:val="32"/>
          <w:szCs w:val="32"/>
        </w:rPr>
        <w:t xml:space="preserve">日       </w:t>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firstLine="1080"/>
        <w:jc w:val="both"/>
        <w:outlineLvl w:val="0"/>
        <w:rPr/>
      </w:pPr>
      <w:r>
        <w:rPr>
          <w:rFonts w:ascii="方正小标宋简体" w:hAnsi="方正小标宋简体" w:cs="方正小标宋简体" w:eastAsia="方正小标宋简体"/>
          <w:sz w:val="36"/>
          <w:szCs w:val="36"/>
        </w:rPr>
        <w:t>郑州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社会科学</w:t>
      </w:r>
      <w:r>
        <w:rPr>
          <w:rFonts w:ascii="方正小标宋简体" w:hAnsi="方正小标宋简体" w:cs="方正小标宋简体" w:eastAsia="方正小标宋简体"/>
          <w:sz w:val="36"/>
          <w:szCs w:val="36"/>
        </w:rPr>
        <w:t>调研课题立项</w:t>
      </w:r>
    </w:p>
    <w:tbl>
      <w:tblPr>
        <w:tblW w:w="9833" w:type="dxa"/>
        <w:jc w:val="center"/>
        <w:tblInd w:w="0" w:type="dxa"/>
        <w:tblLayout w:type="fixed"/>
        <w:tblCellMar>
          <w:top w:w="0" w:type="dxa"/>
          <w:left w:w="108" w:type="dxa"/>
          <w:bottom w:w="0" w:type="dxa"/>
          <w:right w:w="108" w:type="dxa"/>
        </w:tblCellMar>
      </w:tblPr>
      <w:tblGrid>
        <w:gridCol w:w="575"/>
        <w:gridCol w:w="3813"/>
        <w:gridCol w:w="865"/>
        <w:gridCol w:w="2620"/>
        <w:gridCol w:w="1960"/>
      </w:tblGrid>
      <w:tr>
        <w:trPr>
          <w:tblHeader w:val="true"/>
          <w:trHeight w:val="65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 w:hAnsi="方正楷体_GBK" w:eastAsia="方正楷体_GBK" w:cs="方正楷体_GBK"/>
                <w:b/>
                <w:b/>
                <w:bCs w:val="false"/>
                <w:color w:val="000000"/>
                <w:kern w:val="0"/>
                <w:sz w:val="28"/>
                <w:szCs w:val="28"/>
              </w:rPr>
            </w:pPr>
            <w:r>
              <w:rPr>
                <w:rFonts w:ascii="方正楷体_GBK" w:hAnsi="方正楷体_GBK" w:cs="方正楷体_GBK" w:eastAsia="方正楷体_GBK"/>
                <w:b/>
                <w:bCs w:val="false"/>
                <w:color w:val="000000"/>
                <w:kern w:val="0"/>
                <w:sz w:val="28"/>
                <w:szCs w:val="2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 w:hAnsi="方正楷体_GBK" w:eastAsia="方正楷体_GBK" w:cs="方正楷体_GBK"/>
                <w:b/>
                <w:b/>
                <w:bCs w:val="false"/>
                <w:color w:val="000000"/>
                <w:kern w:val="0"/>
                <w:sz w:val="28"/>
                <w:szCs w:val="28"/>
              </w:rPr>
            </w:pPr>
            <w:r>
              <w:rPr>
                <w:rFonts w:ascii="方正楷体_GBK" w:hAnsi="方正楷体_GBK" w:cs="方正楷体_GBK" w:eastAsia="方正楷体_GBK"/>
                <w:b/>
                <w:bCs w:val="false"/>
                <w:color w:val="000000"/>
                <w:kern w:val="0"/>
                <w:sz w:val="28"/>
                <w:szCs w:val="28"/>
              </w:rPr>
              <w:t>课题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 w:hAnsi="方正楷体_GBK" w:eastAsia="方正楷体_GBK" w:cs="方正楷体_GBK"/>
                <w:b/>
                <w:b/>
                <w:bCs w:val="false"/>
                <w:color w:val="000000"/>
                <w:spacing w:val="-20"/>
                <w:kern w:val="0"/>
                <w:sz w:val="28"/>
                <w:szCs w:val="28"/>
              </w:rPr>
            </w:pPr>
            <w:r>
              <w:rPr>
                <w:rFonts w:ascii="方正楷体_GBK" w:hAnsi="方正楷体_GBK" w:cs="方正楷体_GBK" w:eastAsia="方正楷体_GBK"/>
                <w:b/>
                <w:bCs w:val="false"/>
                <w:color w:val="000000"/>
                <w:spacing w:val="-20"/>
                <w:kern w:val="0"/>
                <w:sz w:val="28"/>
                <w:szCs w:val="28"/>
              </w:rPr>
              <w:t>课  题</w:t>
            </w:r>
          </w:p>
          <w:p>
            <w:pPr>
              <w:pStyle w:val="Normal"/>
              <w:snapToGrid w:val="false"/>
              <w:spacing w:lineRule="exact" w:line="300"/>
              <w:ind w:left="-63" w:right="-63" w:hanging="0"/>
              <w:jc w:val="center"/>
              <w:rPr>
                <w:rFonts w:ascii="方正楷体_GBK" w:hAnsi="方正楷体_GBK" w:eastAsia="方正楷体_GBK" w:cs="方正楷体_GBK"/>
                <w:b/>
                <w:b/>
                <w:bCs w:val="false"/>
                <w:color w:val="000000"/>
                <w:spacing w:val="-20"/>
                <w:kern w:val="0"/>
                <w:sz w:val="28"/>
                <w:szCs w:val="28"/>
              </w:rPr>
            </w:pPr>
            <w:r>
              <w:rPr>
                <w:rFonts w:ascii="方正楷体_GBK" w:hAnsi="方正楷体_GBK" w:cs="方正楷体_GBK" w:eastAsia="方正楷体_GBK"/>
                <w:b/>
                <w:bCs w:val="false"/>
                <w:color w:val="000000"/>
                <w:spacing w:val="-20"/>
                <w:kern w:val="0"/>
                <w:sz w:val="28"/>
                <w:szCs w:val="28"/>
              </w:rPr>
              <w:t>负责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 w:hAnsi="方正楷体_GBK" w:eastAsia="方正楷体_GBK" w:cs="方正楷体_GBK"/>
                <w:b/>
                <w:b/>
                <w:bCs w:val="false"/>
                <w:color w:val="000000"/>
                <w:kern w:val="0"/>
                <w:sz w:val="28"/>
                <w:szCs w:val="28"/>
              </w:rPr>
            </w:pPr>
            <w:r>
              <w:rPr>
                <w:rFonts w:ascii="方正楷体_GBK" w:hAnsi="方正楷体_GBK" w:cs="方正楷体_GBK" w:eastAsia="方正楷体_GBK"/>
                <w:b/>
                <w:bCs w:val="false"/>
                <w:color w:val="000000"/>
                <w:kern w:val="0"/>
                <w:sz w:val="28"/>
                <w:szCs w:val="28"/>
              </w:rPr>
              <w:t>课题成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 w:hAnsi="方正楷体_GBK" w:eastAsia="方正楷体_GBK" w:cs="方正楷体_GBK"/>
                <w:b/>
                <w:b/>
                <w:bCs w:val="false"/>
                <w:color w:val="000000"/>
                <w:kern w:val="0"/>
                <w:sz w:val="28"/>
                <w:szCs w:val="28"/>
              </w:rPr>
            </w:pPr>
            <w:r>
              <w:rPr>
                <w:rFonts w:ascii="方正楷体_GBK" w:hAnsi="方正楷体_GBK" w:cs="方正楷体_GBK" w:eastAsia="方正楷体_GBK"/>
                <w:b/>
                <w:bCs w:val="false"/>
                <w:color w:val="000000"/>
                <w:kern w:val="0"/>
                <w:sz w:val="28"/>
                <w:szCs w:val="28"/>
              </w:rPr>
              <w:t>工作单位</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b/>
                <w:b/>
                <w:bCs w:val="false"/>
                <w:color w:val="000000"/>
                <w:spacing w:val="1"/>
                <w:kern w:val="0"/>
                <w:sz w:val="24"/>
                <w:szCs w:val="28"/>
              </w:rPr>
            </w:pPr>
            <w:r>
              <w:rPr>
                <w:rFonts w:eastAsia="楷体_GB2312;楷体" w:cs="宋体;方正书宋_GBK" w:ascii="楷体_GB2312;楷体" w:hAnsi="楷体_GB2312;楷体"/>
                <w:b/>
                <w:bCs w:val="false"/>
                <w:color w:val="000000"/>
                <w:spacing w:val="1"/>
                <w:kern w:val="0"/>
                <w:sz w:val="24"/>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下群众心理演变与网络舆论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福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帷帷  徐  璐  王子夏  吕丽茹  安  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郎佳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建立健全郑州市大学生就业服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琳芳  苗  爽  白占俊  杜  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冯睿聪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平台零工劳动高质量发展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敬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雁楠  芮永要  吴正帅  牛怡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新质生产力赋能下的郑州城市建设创新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婵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  亚  王璐璐  曹琳琳  张艺端  孔艳霞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推进文化赋能乡村振兴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卫  司弯弯  李亚丽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王孟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式现代化背景下郑州轻罪治理实践与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凤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文涛  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杰  李玲玉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郑州市域社会治理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闫  金东亮  井俊男 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敬  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0"/>
                <w:sz w:val="24"/>
              </w:rPr>
              <w:t>郑州市域社会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南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玲玲  王园园  王彦雨  刘建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法治思想视域下郑州基层治理数字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樱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箬桑  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  李二红 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民族互嵌式社区铸牢中华民族共同体意识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灵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娟  孙英豪  张  营  蒋若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宝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生成式人工智能的思想政治教育数字化转型</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传统思政”与“智慧思政”的融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林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宏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翟梦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庞艳华</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  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婵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建引领基层治理体系和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坤  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超  余浩真  孙佳星  周兴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党建引领基层治理体和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聂华念  苑青竹  黄晴宜  陈国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就业形态下建立健全郑州市就业服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  靖  刘燕燕  赵  静 茹益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循环”新发展格局下高校思政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筱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孟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利  杨建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贾博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政治传播学视角的城市高校园区新闻舆论“四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祖尧</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苏子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浩然  贾淑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类命运共同体视域下的全球生态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费丹丹  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欣  裴晓敏  朱振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人类命运共同体”理念的生态话语建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梦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婷  刘召顺  左佳会  柳忠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君颖  王文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广国家通用语言文字与铸牢中华民族共同体意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努尔比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玉苏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金霄</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迪丽努尔</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玉苏普  王雪平  欧阳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建引领学生社区治理的实践内涵和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佳  孙碧莹  张恒源 孟如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姚柯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高校就业指导服务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晓涵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超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卓  张兰兰  朱翅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全郑州医学院校大学生志愿服务体系推动服务常态化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波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景辉  孟长海  万秋平  孙艺纹  宋俐萱  贾雨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四力”视角下郑州市域高校新闻舆论工作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易思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建引领基层治理体系和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伟  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婉  陈炳帆  王啸千</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雨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11"/>
                <w:sz w:val="24"/>
              </w:rPr>
              <w:t>“</w:t>
            </w:r>
            <w:r>
              <w:rPr>
                <w:rFonts w:ascii="楷体_GB2312;楷体" w:hAnsi="楷体_GB2312;楷体" w:cs="宋体;方正书宋_GBK" w:eastAsia="楷体_GB2312;楷体"/>
                <w:spacing w:val="-11"/>
                <w:sz w:val="24"/>
              </w:rPr>
              <w:t>技术</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组织”互构视角下郑州市数字党建引领网格化治理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瑞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会娟  郭秋月  李晓夏  陈在天  王紫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湘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舒月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安  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柯  张宏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建设黄河流域生态保护和高质量发展核心示范区起步区的绿色转型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兵强  郭云奇  赵泽宏  李巧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式现代化的郑州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金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尹学俐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阎嘉锃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鹏  王玉莹  杨明月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依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式现代化视域下：共同富裕理论溯源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钊钊  赵君展  王崇仰  汪家悦   邓秋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儿童友好城市建设策略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宗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文杰  邱孜孜  陆浩源  朱艺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烨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枫桥经验”下市域诉非衔接的法治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马惠萍  张  宇  高  菲   王培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深入推进郑州市信访工作法治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惠萍  程  震  王星云  聂  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培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宣传思想文化工作纳入党建引领网格化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鑫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方  琳  王志新  秦千波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媒时代地方高职院校网络舆情引导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婧静  卢屹璇  徐世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背景下郑州市就业创业服务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向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小力  辛  绢  张  琮  孙冬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克思主义哲学实践观视域下的中华文化主体性的生成  重构与当代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鲁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永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耿</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琦  纪  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文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树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视域下高校党建工作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  静  赵  汶  郑  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少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克思主义哲学中的实践观及其当代价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丽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峰  崔颜颜  林素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筑牢中华民族共同体意识研究</w:t>
            </w:r>
            <w:r>
              <w:rPr>
                <w:rFonts w:ascii="楷体_GB2312;楷体" w:hAnsi="楷体_GB2312;楷体" w:cs="宋体;方正书宋_GBK" w:eastAsia="楷体_GB2312;楷体"/>
                <w:spacing w:val="-6"/>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艳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仝泽矿  李梦然  于保军  师远志  弓丽娜  郑国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网络意识形态风险防范与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梦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逸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师远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潘  琼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帝文化筑牢中华民族共同体意识的路径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黄帝文化的核心思想为载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贺同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詹可艳  杜梦茹  张坤丽  牛丽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雅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从共同富裕视角看新时代以来中国式现代化的郑州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亚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琼佳 王浩玉 张琳玥    肖德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  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智能科技职业学院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治理视域下郑州市智慧养老服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亚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葛金宝  陶永奎  邵莲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姜雅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无废城市”建设与温室气体减排协同推进的法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天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梦珂  张新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社会科学院</w:t>
            </w:r>
          </w:p>
        </w:tc>
      </w:tr>
      <w:tr>
        <w:trPr>
          <w:trHeight w:val="35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营商环境法制化的理论与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浩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汉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曾心怡  陈敬林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昊  张新士  盛经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红色文化资源融入高职学生党员培养教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文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蒙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艳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贾  艳  梁  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秦怿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  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建引领视域下校企融合模式创新研究——破解高校毕业生缓就业困境的实践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宇  周  莹  李  奎  翟新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符  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高水平推进法治郑州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景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俞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董顺亮  赵亚娟  岳  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郜亚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苏  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登封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郑州基层党建新模式新路径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金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明丽  耿晶晶  张梦蕾  付延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 xml:space="preserve">习近平文化思想的郑州实践研究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17"/>
                <w:sz w:val="24"/>
              </w:rPr>
              <w:t xml:space="preserve"> ——</w:t>
            </w:r>
            <w:r>
              <w:rPr>
                <w:rFonts w:ascii="楷体_GB2312;楷体" w:hAnsi="楷体_GB2312;楷体" w:cs="宋体;方正书宋_GBK" w:eastAsia="楷体_GB2312;楷体"/>
                <w:spacing w:val="-17"/>
                <w:sz w:val="24"/>
              </w:rPr>
              <w:t>以郑州“三个特殊性”的文化定位和“两带一心”的文化战略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乃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凯华  张俊雅  姜雪琴  刘志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明丛  杜清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总体国家安全观视域下增强大学生国家安全意识的有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福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翟浩辰  李军伟  孔甜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雪冰</w:t>
            </w:r>
            <w:r>
              <w:rPr>
                <w:rFonts w:ascii="楷体_GB2312;楷体" w:hAnsi="楷体_GB2312;楷体" w:cs="宋体;方正书宋_GBK" w:eastAsia="楷体_GB2312;楷体"/>
                <w:spacing w:val="-6"/>
                <w:sz w:val="24"/>
                <w:lang w:val="en-US" w:eastAsia="zh-CN"/>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三全”育人视阈下大学生专业化志愿服务常态机制研究——以郑州高校食品类专业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  静  赵  昱   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杰  吕元贞  聂  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露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会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  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程娅静  任宇涵  张富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习近平文化思想引领郑州新市民精神生活共同富裕的理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鑫雨  闫新科  焦亚转  朱一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生态文明建设的实践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运涛  燕晓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建立健全郑州市就业服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峭楠  郭伊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符林娜    曹  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任  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高校铸牢中华民族共同体意识教育的途径和方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晓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玉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增强全民国家安全意识的法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金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慧  刘  琦 郭  杰   刘艾莉   张  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舆情疏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怡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巍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维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生态文明思想视域下郑州市生态城市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小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俊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亚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鲍美杉  齐道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华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媒体视域下高校网络舆情引导的理论框架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萍  李须战  李星辰  赵  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关于老年助餐服务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文静  张  颖  贾文雪      赵静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大常委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共同富裕视域下郑州舆论引导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昭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仃仃  乔 桥  寇永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才政策体系建设的效能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娜  刘亚兵  唐  贞    卢亚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莫  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科技创新促进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郑州市科技成果第三方评价规范化监督管理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刘亚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李  娜  马南南  李振洪刘晓华   冯文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河南省科技创新促进中心</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融媒体时代高职院校舆情疏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艺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玉龙  周浩远  李培丽  李可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医药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背景下郑州高职院校舆情疏导存在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彦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岩  李亚哲  于  永  马素萍  李  赛  翟建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党建为引领构建基层治理现代化下档案资源与信息数据互治共建共享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慧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寒  连  欣  张文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人民政府办公厅文印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绿色思政”赋能青少年生态文明意识提升策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丹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  婧  周  杰  史典芳       王斌斌  梁添鑫  纪孜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环保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基层党建数字化智能化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赵梓博  赵子伟  刘  威  李  壮  宁安然  张华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引领郑州传统文化融入高校思政教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佳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文  高  贞  岳  琳  杨璨睿  赵沙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高职院校网络舆情引导策略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郑州市</w:t>
            </w:r>
            <w:r>
              <w:rPr>
                <w:rFonts w:eastAsia="楷体_GB2312;楷体" w:cs="宋体;方正书宋_GBK" w:ascii="楷体_GB2312;楷体" w:hAnsi="楷体_GB2312;楷体"/>
                <w:spacing w:val="-6"/>
                <w:sz w:val="24"/>
              </w:rPr>
              <w:t>2</w:t>
            </w:r>
            <w:r>
              <w:rPr>
                <w:rFonts w:ascii="楷体_GB2312;楷体" w:hAnsi="楷体_GB2312;楷体" w:cs="宋体;方正书宋_GBK" w:eastAsia="楷体_GB2312;楷体"/>
                <w:spacing w:val="-6"/>
                <w:sz w:val="24"/>
              </w:rPr>
              <w:t>所高职院校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永红  耿  丽 刁晓涵 高惜若</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晓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自媒体视域下</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辅导员赋能高校筑牢中华民族共同体意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韦秋香  王银霞  余  红 夏秀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白  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河南物流职业学院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校毕业生“慢就业”“缓就业”现象成因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亚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书强 李秀芬 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颖  翟安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智媒时代健康思想传播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降帅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勇  刘  江  华宋波 朱  俊  丁  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疾病预防控制中心（郑州市卫生监督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公共卫生社会治理体系和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庆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心怡  董華婷 李应霖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巍  常战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疾病预防控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市高校《中华民族共同体概论》课程教学现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治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增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雪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文君  王晓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凤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软实力赋能郑州现代化建设的提升机制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华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星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范玉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羽  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陈志刚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11"/>
                <w:sz w:val="24"/>
              </w:rPr>
              <w:t>“</w:t>
            </w:r>
            <w:r>
              <w:rPr>
                <w:rFonts w:ascii="楷体_GB2312;楷体" w:hAnsi="楷体_GB2312;楷体" w:cs="宋体;方正书宋_GBK" w:eastAsia="楷体_GB2312;楷体"/>
                <w:spacing w:val="-11"/>
                <w:sz w:val="24"/>
              </w:rPr>
              <w:t>第二个结合”视域下中华传统“礼文化”的现代转型和创新重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陆轶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格  郭元哲  刘华艳  白雪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聪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高水平推进法治郑州平安郑州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忠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文  张道许  苏冬冬  杨晓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港区基层医疗机构消化道疾病防治能力提升与内镜质量控制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东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超  赵亚楠  任军芳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荣  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一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城市管理类档案资源开发与利用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巴萌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伟伟  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化城市运行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儿童友好城市下多院区儿童友好医院“同质</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差异</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协同”模式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张晓敏  姚陈宁  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豪  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麒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儿童医院郑州儿童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多学科协作理念的儿科医疗服务模式优化路径探索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志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忠源 周一博 于映映 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哲  李小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儿童医院郑州儿童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建引领基层治理体系和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斌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琳  马青青  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灿  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姜保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义凤  时宇浩  刘星晨  郝勇超  刘奕潇  张艺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才引育政策效能评估与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文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新生  杨凯瑞  孙鸽平  张  哲  石睿坚  汪子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媒体传播体系下新闻舆论“四力”融合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媛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白向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德广  丁思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柳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香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鄢雪丽  高  艳  张雪彦   宋  杰  宋亚博  李焕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网络意识形态风险防范与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邹振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钱伟丽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云霞  郭青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密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法治郑州背景下共青团参与预防青少年违法犯罪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银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周丹丹   林  康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团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全志愿服务体系推动郑州市困境儿童服务常态化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晓学  赵  静  吉龙龙  李  燕  秦瑞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儿童福利院特殊教育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绿色发展背景下郑州推进公园城市建设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国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文选  王静娅  弓晨光  闫  歌  王晓芳  王景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园林绿化发展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防范化解基层矛盾风险的难点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丽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连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市委政法委</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式现代化的郑州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尹  月  崔  岩  王美玲  李  扬  王振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广播电视台</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党建赋能高校毕业生就业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亚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雨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  李栗瑶  袁慧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华体育精神铸牢中华民族共同体意识的机理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向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晗 李鹏辉 张  雪  胡香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新时代“枫桥经验”引领基层社会治理现代化的荥阳实践与启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晓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朱玉莹  秦  芳  付金花    李  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荥阳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网络意识形态风险防范与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航  聂祺昀  贾少磊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慧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网络舆情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铸牢中华民族共同体意识规律性研究与实践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向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简军锋  杨美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数字化创新转化的生态构建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会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宣淋  蔡寒星  袁廷磊  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跨文化传播视域下少林武术多模态翻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滕传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 xml:space="preserve">李艾徽  屈亚明  汪岩岩  贾娟娟  张玉瑞  </w:t>
            </w:r>
            <w:r>
              <w:rPr>
                <w:rFonts w:ascii="楷体_GB2312;楷体" w:hAnsi="楷体_GB2312;楷体" w:cs="宋体;方正书宋_GBK" w:eastAsia="楷体_GB2312;楷体"/>
                <w:spacing w:val="-6"/>
                <w:sz w:val="24"/>
                <w:lang w:eastAsia="zh-CN"/>
              </w:rPr>
              <w:t>刘冰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GC</w:t>
            </w:r>
            <w:r>
              <w:rPr>
                <w:rFonts w:ascii="楷体_GB2312;楷体" w:hAnsi="楷体_GB2312;楷体" w:cs="宋体;方正书宋_GBK" w:eastAsia="楷体_GB2312;楷体"/>
                <w:spacing w:val="-6"/>
                <w:sz w:val="24"/>
              </w:rPr>
              <w:t>驱动下郑州市动漫产业创新型人才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逸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晨阳  王一童  马晓帆  董小兵  郝志鹏  刘林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文本挖掘技术的登封“天地之中”国际旅游形象感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晋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  尤帅英  陈晓曼  王艺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体育非遗文化数字化保护与传承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  程雨晴  王继帅  杜松健</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东升  尚静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赋能视角下新郑市黄帝文化</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文旅融融合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三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惠琳  张天资  易玉坤  刘亚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岳岱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空间计算驱动下郑州文旅创新机制与实现路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岳岱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利凯  孙丰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易玉坤   张天资</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郑三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碳”目标驱动下郑州市直播助农低碳化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安新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银着  赵慧丽  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  郁威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新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美好教育”视域下黄河文化融入高职英语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艾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红梅  汪岩岩  屈亚明  滕传英  刘青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少年</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心理咨询的个体知觉与风险偏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淑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怡雯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政  </w:t>
            </w:r>
            <w:r>
              <w:rPr>
                <w:rFonts w:ascii="楷体_GB2312;楷体" w:hAnsi="楷体_GB2312;楷体" w:cs="宋体;方正书宋_GBK" w:eastAsia="楷体_GB2312;楷体"/>
                <w:spacing w:val="-6"/>
                <w:sz w:val="24"/>
                <w:lang w:eastAsia="zh-CN"/>
              </w:rPr>
              <w:t>马云霞</w:t>
            </w:r>
            <w:r>
              <w:rPr>
                <w:rFonts w:ascii="楷体_GB2312;楷体" w:hAnsi="楷体_GB2312;楷体" w:cs="宋体;方正书宋_GBK" w:eastAsia="楷体_GB2312;楷体"/>
                <w:spacing w:val="-6"/>
                <w:sz w:val="24"/>
              </w:rPr>
              <w:t>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软件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市县域经济高质量发展的机理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楠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亚飞  李雅楠  索振焱  慎禹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市国家区域科技创新中心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亚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雅楠  吴楠楠  张怡梦  郑花茹  赵婧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新质生产力赋能郑州现代都市农业高质量发展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培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翔宇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杰  常静波  刘帅林  张沛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驱动郑州国家中心城市现代化建设的作用机理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伟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谷利晓  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莎  韩成成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珖  王文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生产性服务业和制造业高质量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佳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雅  谭钦月  石梦园  裴宇浩  翟峻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产要素集聚与未来产业链“双螺旋”耦合下郑州市加快新质生产力发展的产业政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强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佳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周培峰  刘广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市制造业转型升级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春杰  靳艺萌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质生产力背景下郑州市实现低空经济高质量发展的实践路径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姗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慧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  冯小伟  王孝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碳”目标下郑州推进绿色电力的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云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焕焕  曹云丽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娇  张子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驱动郑州产业链供应链协同发展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荣雪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颜巧玲  赵晓阳  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  张艺馨  魏静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实融合赋能郑州新质生产力发展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唐晓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心怡  房茜茜  张星星  段俊帆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质量发展背景下郑州都市圈文化产业和旅游产业协同发展水平及障碍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冠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雅  李淑君  罗炳玲  原雅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市银龄老年群体再就业意愿及影响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云强  申金明  崔静静  刘园香  杨一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市乡村产业振兴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利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海英  谢思艳  马丽丽  董羽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能源基础设施建设的公众参与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焕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云飞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铭  王晓荷  郭舒心  史明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胖东来超市与郑州国际性消费中心城市建设的关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林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传光  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芳  任玲玲  贾纹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佳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可持续发展模式下郑州市韧性城市建设评价及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增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童振龙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  韩忠娅  宋玉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汤天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四好农村路”高质量建设助推乡村全面振兴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万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空前  范渊源  李欣聪  李丽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流域数字经济走廊建设中的郑州核心节点功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梦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瑞  于亚兰  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蓉  和文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豪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科技创新推进郑州市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婷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宪红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  张思楚  乔越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特色文化街区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海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勇锋  张昭希  薛天桥  张柏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殷商智数”</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形象系统性建构研究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晓丽  王梦倩  龙子翔   贺子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历史街区文化融合共生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淑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哲  刘梦梦  赵  莹  陈春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关迎迎  王  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地域文化资源创新转化机理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雪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  丽  常军芳 祝丹霞  朱  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特色文化街区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太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闫乃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于善甫  李桂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39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球化语境下郑州城市形象的地方叙事建构与国际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丹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玮艳  杨雷鹏  谢梦蓥  吴冰茹  王梦真  张建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时代背景下</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城市文化对外传播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猎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马俊远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佑梦珂  郭雨菲 孙愉搏  崔婧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帝“根”文化传承创新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小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向阳  杜彦华 岳徳常 古玉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体育产业高质量发展综合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秋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  张建飞 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  闫家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公共体育资源配置水平评价与策略改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建勇  孟祥艺  李振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都市圈经济一体化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丽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斌  牛斐斐  杨南南  陈秋萍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低空物流建设思路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仝新顺  郭培培  阮彩灵  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淑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成果转化存在的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卫亚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海霞  潘丽丽  于沁禾  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蓉  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城市绿色低碳发展的影响机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丹阳  李桂馨  杨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都市圈新型能源体系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彦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建强  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妍  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龙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双重目标下数字经济赋能郑州农业农村现代化的机制与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斌  吴玉芝  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  龚亚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生代农民工返乡创业推动“双循环”格局中新生代农民工返乡创业与郑州乡村振兴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艳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莎  朱诗语  董佳馨  张慧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杭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先进制造业高地建设的产业链优化与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阮彩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亚丽  阮江玉  张  倩  姜舒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瑞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打造人工智能新高地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军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崔明娟  蒋  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新能源汽车产业链高质量发展的制约因素与 突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豆晓利  何海霞  于沁禾  刘  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崔明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企业主导视角下产业学院产学研深度融合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记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邵开丽  路素青  邵传威  杨  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如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民办高校“双带头人”教师党支部书记培育路径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树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爱婷  王丽婷  杨现坤  陶艳艳  郑香妞  徐洋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河南基层党建引领乡村治理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凤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珍珍  白贵一 张意舒  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郑州党建引领社区网格化治理优化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甜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凤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卢天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  晓   曲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唯物史观视域下铸牢中华民族共同体意识的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庞玉娴  许绍静  刁士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数智赋能视角下党建引领基层社会治理模式的优化路径研究——以郑州“党建</w:t>
            </w:r>
            <w:r>
              <w:rPr>
                <w:rFonts w:eastAsia="楷体_GB2312;楷体" w:cs="宋体;方正书宋_GBK" w:ascii="楷体_GB2312;楷体" w:hAnsi="楷体_GB2312;楷体"/>
                <w:spacing w:val="-17"/>
                <w:sz w:val="24"/>
              </w:rPr>
              <w:t>+</w:t>
            </w:r>
            <w:r>
              <w:rPr>
                <w:rFonts w:ascii="楷体_GB2312;楷体" w:hAnsi="楷体_GB2312;楷体" w:cs="宋体;方正书宋_GBK" w:eastAsia="楷体_GB2312;楷体"/>
                <w:spacing w:val="-17"/>
                <w:sz w:val="24"/>
              </w:rPr>
              <w:t>网格化</w:t>
            </w:r>
            <w:r>
              <w:rPr>
                <w:rFonts w:eastAsia="楷体_GB2312;楷体" w:cs="宋体;方正书宋_GBK" w:ascii="楷体_GB2312;楷体" w:hAnsi="楷体_GB2312;楷体"/>
                <w:spacing w:val="-17"/>
                <w:sz w:val="24"/>
              </w:rPr>
              <w:t>+</w:t>
            </w:r>
            <w:r>
              <w:rPr>
                <w:rFonts w:ascii="楷体_GB2312;楷体" w:hAnsi="楷体_GB2312;楷体" w:cs="宋体;方正书宋_GBK" w:eastAsia="楷体_GB2312;楷体"/>
                <w:spacing w:val="-17"/>
                <w:sz w:val="24"/>
              </w:rPr>
              <w:t>大数据”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慧敏  王芳丽  张晓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推拉理论”视角中郑州人才高地建设路径研究—基于中部六省比较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圆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佩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任  艳  蒋阳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邱  天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音乐融入新时代大学生心理健康教育的研究与应用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聪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梦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静  卢  琰   张寒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夏宇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儿童友好型社区空间设计的现状问题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颖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娴  闫俊霞  赵文静  张欣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短视频泛娱乐化对青少</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年价值观的消极影响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戚柳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艺璇  赵亚丽  苗凌云  董亚菲  李西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GenAI</w:t>
            </w:r>
            <w:r>
              <w:rPr>
                <w:rFonts w:ascii="楷体_GB2312;楷体" w:hAnsi="楷体_GB2312;楷体" w:cs="宋体;方正书宋_GBK" w:eastAsia="楷体_GB2312;楷体"/>
                <w:spacing w:val="-6"/>
                <w:sz w:val="24"/>
              </w:rPr>
              <w:t>的一流应用技术大学图书馆文献服务生态重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红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苗作云  张新锋  张亚平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宛  申庆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时代高校思想政治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慧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冬冬 高锐蕊 庞玉娴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大思政课”视域下高校思政课实践教学发挥价值引领一体化建设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陶艳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任东方  张  攀  宋  果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智赋能基层社会治理的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晋龙涛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鹏  温炎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会工作赋能郑州市社区青少年心理健康服务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郝杰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学良  温炎笑  郝杰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低生育率背景下郑州市高校大学生婚育观及引导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美兰  王俊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社敏  赵一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董佳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跨学科融合视角下生成式</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对医学生心理健康教育的赋能模式及实践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云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岩岩  郭文文  抗晶晶  王百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时代青少年心理健康：从屏幕依赖到心理韧性构建的多维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银生  余佳静  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展  邹于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GC</w:t>
            </w:r>
            <w:r>
              <w:rPr>
                <w:rFonts w:ascii="楷体_GB2312;楷体" w:hAnsi="楷体_GB2312;楷体" w:cs="宋体;方正书宋_GBK" w:eastAsia="楷体_GB2312;楷体"/>
                <w:spacing w:val="-6"/>
                <w:sz w:val="24"/>
              </w:rPr>
              <w:t>对高校学生心理健康的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海云  李新刚  陈小伟  宋丽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网络空间主流意识形态认同机制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地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阳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共生理论下数字技术赋能郑州商城遗址保护与传承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泄玉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素莹  任华敏  程志刚  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  李琦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文化助推郑州城市文旅</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形</w:t>
            </w:r>
            <w:r>
              <w:rPr>
                <w:rFonts w:ascii="楷体_GB2312;楷体" w:hAnsi="楷体_GB2312;楷体" w:cs="宋体;方正书宋_GBK" w:eastAsia="楷体_GB2312;楷体"/>
                <w:spacing w:val="-11"/>
                <w:sz w:val="24"/>
              </w:rPr>
              <w:t>象塑造与提升郑州城市软实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化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光菡  茹金平  李幸原  徐晨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郑茜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低空经济驱动郑州智慧文旅创新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士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茜茜  张怡聪  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奇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孙书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利用高校视听传播手段弘扬黄帝根文化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梦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茜茜  程振雨  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程  王晓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50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GC</w:t>
            </w:r>
            <w:r>
              <w:rPr>
                <w:rFonts w:ascii="楷体_GB2312;楷体" w:hAnsi="楷体_GB2312;楷体" w:cs="宋体;方正书宋_GBK" w:eastAsia="楷体_GB2312;楷体"/>
                <w:spacing w:val="-6"/>
                <w:sz w:val="24"/>
              </w:rPr>
              <w:t>技术助力郑州动漫产业发展与创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超男  李清清  庞眉杰  蔺若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文旅融合视角下郑州城市文化</w:t>
            </w:r>
            <w:r>
              <w:rPr>
                <w:rFonts w:eastAsia="楷体_GB2312;楷体" w:cs="宋体;方正书宋_GBK" w:ascii="楷体_GB2312;楷体" w:hAnsi="楷体_GB2312;楷体"/>
                <w:spacing w:val="-17"/>
                <w:sz w:val="24"/>
              </w:rPr>
              <w:t>IP</w:t>
            </w:r>
            <w:r>
              <w:rPr>
                <w:rFonts w:ascii="楷体_GB2312;楷体" w:hAnsi="楷体_GB2312;楷体" w:cs="宋体;方正书宋_GBK" w:eastAsia="楷体_GB2312;楷体"/>
                <w:spacing w:val="-17"/>
                <w:sz w:val="24"/>
              </w:rPr>
              <w:t>构建与城市形象提升的策略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少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文慧  周丽梅  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背景下郑州殷商文化遗产活化设计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旭旺  李文芳  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张廷昊  郭宇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数字化展演的中原传统文化遗产开发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雪美  郭平平  徐慧楠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莎  张晓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殷商文化基因图谱构建与创新设计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瑞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林凯莉  祝盼盼  李砚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营商环境驱动郑州数字经济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宏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景毅  赵志营  杜兵兵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  张旭晴  赵玉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碳”目标下郑州市能源企业碳审计实施路径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邵雨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婉  张俊玲  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威  刘江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养老背景下郑州市老年人数字鸿沟弥合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上官绪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喜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   刘  敏    王一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据要素市场化背景下郑州市激发民营经济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梦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飞扬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萌  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芃  吴喜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校产学研深度融合赋能新质生产力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芮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敏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进  杨世龙  王素娟  何  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区块链溯源功能的郑州市环境治理政策跟踪审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邵雪云  李冠蕊  黄姗姗  闫明瑶  王欣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特色文化街区的符号学解读与构建策略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翟明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霞  杜  洁  曹  滢  杨  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沉浸式交互设计视域下郑州地方民俗文化传播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  洁  潘  登  王  飞  白清歌  何智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间性视域下郑州文化强市建设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素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rPr>
              <w:t>赵汉卿</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超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沈岩岩  </w:t>
            </w:r>
            <w:r>
              <w:rPr>
                <w:rFonts w:ascii="楷体_GB2312;楷体" w:hAnsi="楷体_GB2312;楷体" w:cs="宋体;方正书宋_GBK" w:eastAsia="楷体_GB2312;楷体"/>
                <w:spacing w:val="-6"/>
                <w:sz w:val="24"/>
                <w:lang w:eastAsia="zh-CN"/>
              </w:rPr>
              <w:t>薛羽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文旅视域下郑州</w:t>
            </w:r>
            <w:r>
              <w:rPr>
                <w:rFonts w:ascii="楷体_GB2312;楷体" w:hAnsi="楷体_GB2312;楷体" w:cs="宋体;方正书宋_GBK" w:eastAsia="楷体_GB2312;楷体"/>
                <w:spacing w:val="-6"/>
                <w:sz w:val="24"/>
                <w:lang w:eastAsia="zh-CN"/>
              </w:rPr>
              <w:t>城</w:t>
            </w:r>
            <w:r>
              <w:rPr>
                <w:rFonts w:ascii="楷体_GB2312;楷体" w:hAnsi="楷体_GB2312;楷体" w:cs="宋体;方正书宋_GBK" w:eastAsia="楷体_GB2312;楷体"/>
                <w:spacing w:val="-6"/>
                <w:sz w:val="24"/>
              </w:rPr>
              <w:t>市形象国际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汉卿</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尹郑尧</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成龙  张晓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赋能郑州文化创意产业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俊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桂  琴  田雪英  王泽宇  曲利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书获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数据背景下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书获  刘冰倩  许双惠  王  蕊  郭兆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推动现代服务业提速提质发展——郑州市智慧物流现状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超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武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佳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文春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经济与实体经济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春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云霞  程淑敏  苑道平  张瑞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先进制造业高质量发展的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安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黎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小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春晖  任兰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石晓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兆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士玲  张星洒  边赛男  鲁春燕  王  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数字经济发展战略导向下郑州高职院校人才培养模式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小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长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程淑敏  邵春利  陈明科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交媒体环境下高职院校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鑫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会强  王玉梅  王泽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数字赋能高职院校思想政治教育发展的现实困境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宗冰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耿瑞敏  苏金璐  段晨辉  张学超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成式</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高校意识形态建设 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贵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珍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袁林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 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农村社区自组织的生成机制与治理效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洁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栩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葛炳然</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晶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罗钰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 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公立医院医保常态化监管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文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菁菡</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朱凯旋</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远龙</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刘学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附属 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少年心理健康素养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郝以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晓锋</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瑾</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王锦涛</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宋佳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 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社区护士为主导的运动方案在老年肝病患者中的 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井双</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佩</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李思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杜海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 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精细化管理助力郑州市公立医院博士后发展实践研 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若瀚</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徐艺铭</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羽茜</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路薇</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婧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 附属医院</w:t>
            </w:r>
          </w:p>
        </w:tc>
      </w:tr>
      <w:tr>
        <w:trPr>
          <w:trHeight w:val="51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大型公立医院低值耗材成本管控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英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敬</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翟宇杰</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骏</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贾姗姗</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w:t>
            </w:r>
            <w:r>
              <w:rPr>
                <w:rFonts w:ascii="楷体_GB2312;楷体" w:hAnsi="楷体_GB2312;楷体" w:cs="宋体;方正书宋_GBK" w:eastAsia="楷体_GB2312;楷体"/>
                <w:spacing w:val="-6"/>
                <w:sz w:val="24"/>
              </w:rPr>
              <w:t xml:space="preserve">  陈飞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 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健康背景下优质护理服务模式的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夏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淑云</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媛媛</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吴楠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文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 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米特霍恩模型的新时期大学生思想行为特点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振涛</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宇</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何士凤</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李兰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运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一 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驱动下郑州工业遗产文旅文创融合战略重点与 实施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晓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骁男</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蕊</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博文</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靳聪毅</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付书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农村劳动力流动对种植结构调整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华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匡惜惜</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朱一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梦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薛福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继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都市圈县域经济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佳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慧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体育赛事促进消费扩大内需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鸿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金巍</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闫振肖</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范耘歌</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徐园园</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蒙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体育产业发展及布局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剧冰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钰果</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恒</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于子翔</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何昊坤</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新型工业化发展中轻重比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卫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家龙</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易</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文</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东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自贸区高质量发展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家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仵明丽</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卫宾</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薛卓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创新生态系统理论的郑州市体育赛事推动体育消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金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鸿昕</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闫振肖</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艳娜</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乔伟瀚</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林春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吕传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舆情疏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亚囡  王天佑  金灿灿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校铸牢中华民族共同体意识多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纳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艳青  杨  含 热孜万古丽</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黑木都  鲁蒙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高水平推进法治郑州平安郑州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陶陶  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军  王健远  谭蒙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生态产品价值实现法律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巍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利  王京歌  皮里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光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数据背景下郑州地区电信网络诈骗犯罪刑事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立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一涵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新质生产力赋能郑州市文化创意城市建设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世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佳翼  冯晓萌  苏梓濛  崔云露  陈盈帆  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创新推进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丽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晓慧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  付雨停  王瑞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苗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城市双修”下郑州老旧公园改造方法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存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旭蕾  李欣瑶 胡雪箫 范璐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科技创新推进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晨赫  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敏  靳中辉  黄</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  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专利成果评价体系构建与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文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阳  展桂荣  张梦科  胡冰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进以企业为主体的产学研结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福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乐  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玺  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哲  杨旭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晓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中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晨赫  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礼  庞晶晶  杨若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构建青年发展型城市的互融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振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春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申彦庆</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展  邵一帆</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段文雨  曹雨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背景下郑州市乡村旅游开发适宜性评价与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应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蒙慧玲  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鲜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重塑华夏古乐对郑州文旅发展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严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国强  乔会丽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晨  刘慧莹  任泓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背景下郑州动漫的文化深挖与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玟萱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月  王明阳  唐德凤  唐广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古都图像中的空间重构与文化认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耿元骊  任鑫雨  张佳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帝文化国际传播创新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屈璟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娄</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琼  李璐琪  彭宣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德语文献的郑州少林功夫文化书写及国际传播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璇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梦洁  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悦  邓二红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符号叙事与多模态传播：欧洲经验下郑州国际形象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  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萌  南博馨  王璟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强市视角下郑州城市形象国际推广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博  何晓芳  兰立亮  张静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红色资源的保护与利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军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国立  房金蝉  马彦敏  孟烨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宇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遗视角下研学旅行与世界文化遗产保护的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闯  王莲君  余继涛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莫治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功夫文化对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欢  薛淑芳  司艳宇  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  李海燕  钱心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共生发展</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数字创新”共驱郑州文化遗产保护与传承的机制和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玉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晁 丹  王伟红  禹建崇  赵明艳  郭一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世界文化遗产大运河通济渠郑州段保护利用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金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宇杰  夏国辰  吴声阳  杨智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形象国际传播中的叙事策略与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江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珊珊  陈林荣  付晓娟  张一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姚思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行走郑州</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读懂最早中国”城市文化品牌的跨媒介叙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旭冉  李小艺  伦思帆  武懿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郎筱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文化的特点价值及保护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体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颖颖  李夏青  李景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夏商文化的挖掘及传承弘扬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立东  秦春阳  闫芳芳  闫东萍  李恺冰  陈晓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资源优势转化为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明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韦爱芬  陈爱梅  宋歆雨   袁芙蓉  王依琳  白家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建构“国潮郑州”新形象——以数字公共文化空间建设拓展文化消费新场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芳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慧  张慧茹  崔红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符号学视角下郑州市武术文化传播弘扬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裴云飞  王海仁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潇  高鑫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能化背景下郑州市音乐美育课程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轶雯  李严梅  王志坚  薛丝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党莉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驱动下艺术疗愈对郑州高校大学生思想行为引导的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继堃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申  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  李思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域下地方高校创新人才培养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佳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孟莹   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层社会源头治理数字化转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光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汪改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耀伯  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  张万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时代反垄断智慧监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汪改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兰江华  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兵  韩德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等教育赋能区域新质生产力发展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权培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洪富  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  王海凤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皓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婴幼儿托育服务可及性评估及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枫  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梦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涵  王晓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诗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喆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小学“五育”并举的实践困境与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柳芸芸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征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晨  薛孟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应急语言服务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付江涛  李梦迪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蓉   张笑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校外语教师数字素养评估模型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艾莉娜  兰立亮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何晓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圈层化语境下“</w:t>
            </w:r>
            <w:r>
              <w:rPr>
                <w:rFonts w:eastAsia="楷体_GB2312;楷体" w:cs="宋体;方正书宋_GBK" w:ascii="楷体_GB2312;楷体" w:hAnsi="楷体_GB2312;楷体"/>
                <w:spacing w:val="-6"/>
                <w:sz w:val="24"/>
              </w:rPr>
              <w:t>00</w:t>
            </w:r>
            <w:r>
              <w:rPr>
                <w:rFonts w:ascii="楷体_GB2312;楷体" w:hAnsi="楷体_GB2312;楷体" w:cs="宋体;方正书宋_GBK" w:eastAsia="楷体_GB2312;楷体"/>
                <w:spacing w:val="-6"/>
                <w:sz w:val="24"/>
              </w:rPr>
              <w:t>后”大学生思想行为的语言表征与地域文化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  李宇普  张璟雯  王嘉祺  金一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学习环境  锻炼动机  体力活动对郑州市初中生积极心理健康影响的交叉滞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建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简思宇  唐利娟  刘玉博  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丰  张宇航  赵菲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视频社交网络的老年人健康促进工作助推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冬晓  张津珠  刘家宝  邓姗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医养结合养老服务模式的现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郑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曾海泉  凌文豪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歌  郭怡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医务社会工作介入分级诊疗体系的模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航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振军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俊  党秀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体育专业人才培养与就业市场对接机制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耿盛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戴樵枫  刘祎婧  李曜男  杨镒垚  孙赛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w:t>
            </w:r>
            <w:r>
              <w:rPr>
                <w:rFonts w:ascii="楷体_GB2312;楷体" w:hAnsi="楷体_GB2312;楷体" w:cs="宋体;方正书宋_GBK" w:eastAsia="楷体_GB2312;楷体"/>
                <w:spacing w:val="-11"/>
                <w:sz w:val="24"/>
              </w:rPr>
              <w:t>民健身背景下郑州市“银发体育”创新发展应然图景与纾困进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少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翁浚皓  谢银强  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展  高琰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交媒体时代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艳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超然  李佳桓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靖  陆龙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方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青少年网络成瘾对心理健康的影响及干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瑞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沅泉  石超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医融合视角下郑州市养老服务模式创新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煜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尹韬越  吕昊罡  孙靖博  李佳慧</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馨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校思政课讲好中国式现代化理论的叙事教学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宝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飞燕  张馨予  李海彬  吴娜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坤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党建引领的郑州市专科医学人才多维就业指导模式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瑞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  汪翠翠  马璐瑶  江慧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文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乔翠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怡  张旭芳  曹艳艳  方小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辛惠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在郑州城市发展中的文化引领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明琨  瞿秋晗  乔翠丽  杨遵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段承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互联网视域下郑州高校铸牢中华民族共同体意识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季明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俊英  苏梦菲  付聪聪  魏玲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艺术表现形式创新驱动郑州市世界文化遗产保护与利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项阳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春晓  秦建辉  李志敏  李若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毛淑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习近平文化思想引领新时代郑州乡村文化建设发展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建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平  张莹莹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颖  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  黑红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音乐非物质文化遗产数字化传承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春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晓光  周亚丽  陈博玉  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晶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新型公共阅读空间建设现状及运营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奎根  李文圣  钱君兰  董宜焕  杨俊玲  靳现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黄河文化的郑州城市形象国际推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穆琳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淳  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  张新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中医药文化对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穆琳洁  赵向阳  荆瑞华  靳嘉宝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薏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一带一路”背景下郑州城市文化形象国际推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卫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晶  季明旸  乔春杰  高盼盼  唐玉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医药文化赋能郑州文化软实力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建华  刘子提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晓  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月  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梦  穆卫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功夫郑州”品牌建设与国际传播路径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路安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嘉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史友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尚亚伟  王银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晶玉  杨雅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传统体育文化与文旅融合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彦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旭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毛康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背景下郑州黄帝文化对外传播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向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卫丽  宋春燕  郑春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资源优势赋能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亚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明  员碧莹  巫鑫辉  杨金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健康背景下郑州城乡医疗资源均衡发展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艳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  陈婉璐  万亚存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平  杨亚磊  辛惠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会工作视角下郑州养老服务质量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书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静  陈亚静  王雅娟  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时代加快创新型人才培养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洋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  李利娥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医务社会工作介入慢性病管理的现状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春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利华  武文静  王贯杰  王俊伟  李胜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养老服务现状及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传莹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庆 孟傲杰 张莹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等教育国际化水平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玲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亚伟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毓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 xml:space="preserve">Aravind Raveendran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雨珂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郑春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健全高校立德树人落实机制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霍孟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晓丽  陈姣姣  吴双艳  王慧琴  张秋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产教融合与课程思政在护生养老机构就业意向中的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高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褚香梅  刘丹花  王宇彤  张沙沙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背景下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利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春瑞  冯亚威  秦亚男  薛星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协同育人视角下郑州红色文化资源与医学院校思政教育的耦合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文  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  李隽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视域下郑州市智慧养老服务模式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雅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瑞  王高霞  徐翠翠  郑盼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晨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郑州市高职院校思政课“智慧课堂”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笑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雅各  刘根芳  焦聪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信息化条件下城市应急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华  杨天亮  张沙沙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凯  杨凯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医德教育融入高校思想政治教育的优化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高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丽娜  陈丽萍  王文静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羽  王一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职院校学生心理健康问题现状及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思影  邓洋阳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容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大数据视域下郑州高校大学生行为画像构建及精准思政教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位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丹  王浩亮  路志青  张艳霞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虹  白义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大学生铸牢中华民族共同体意识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想  寇梦瑶  朱琳凡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郑州市农村社区治理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亚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佩丽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翔  王冉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公安机关网络舆情疏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殷文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国良  张家溢  王艳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实现碳中和目标过程中的法律保障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兰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占军  周鹏程  郭美琴  乔  虎  杨思源  辛  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平安郑州”背景下公安机关办理轻微罪案件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鹏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斌  胡锦涛  郭兰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融媒体时代负面涉警舆情疏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贺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忱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人工智能赋能高校思政课精准教学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林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  孙二刚  邱中成  陆雅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需求导向的郑州市就业服务体系构建与完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海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赵跃旭  胡庆乐  赵明慧  陈  冲  张丹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专业群</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产业链</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 xml:space="preserve">党建”三位一体校企共建党支部模式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永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紫阳  刘恒源  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伟  孙长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姬耀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智化赋能高校“精准思政”的价值意蕴  矛盾境遇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京辉  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蕾  曹镡雨  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义务教育优质均衡发展：症结解析与靶向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云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庆乐  李泊霖  王红阳  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东  何林智  陆雅琦  陈志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诚明  田庆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运动融入心理健康教育：化解青少年心理问题的创新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舒方  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颖  朱林阁  杨桂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社会治理的动力机制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慧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清清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璐  赵思杰  李聪慧</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诗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剖析及教育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京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庆乐  张丹丹  庞战宇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乔  袁育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屏媒时代”高职大学生短视频沉迷与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梦诗  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  张聪超  李婷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义务教育优质均衡导向下郑州市集团化办学教师流动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奉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湉  李亚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杨雪娇 荆俊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伟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原区汝河新区小</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素养导向的青少年心理健康问题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其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小华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丽  王宇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三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基于商都文化传承的幼儿园思政教育创新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红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瑞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龚苗苗  赵素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  响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管城回族区砖牌坊街幼儿园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积极心理学视角下初中生自我效能培养与自我管理能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海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禹超英 郭艺伟 鲍宏苗  郭婷婷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市第五十八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基于儿童友好城市建设视角下幼儿园高质量发展的实践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伟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春迎  沈  宁  李静芬  李欣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翟会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朱姣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新区春藤路第一幼儿园</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家校社协同：破解小学生心理健康困境的策略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卫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翟利霞  朱金瑞  张妍洁  张祎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二七区陇西小学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课程思政背景下初中学科思政元素的挖掘与有效融合的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吉晓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婧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曹  玥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五十七中中学东校区</w:t>
            </w:r>
          </w:p>
        </w:tc>
      </w:tr>
      <w:tr>
        <w:trPr>
          <w:trHeight w:val="52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幼儿园大班科学项目活动中融入爱国教育的实践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璐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京晶  李丽芝  曹乐雨  姜晓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二七区实验幼儿园沁河路园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 xml:space="preserve">普惠性幼儿园托幼一体化实施的调查研究——以荥阳市公办园所为例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晓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  洋  黑金燕  段春晓  秦  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白  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荥阳市第一幼儿园</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美好教育”生物课程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史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志杰  张  玉  何凯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彬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十六高级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大思政”理念下郑州博物馆资源融入高中思政教育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晶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文芳  毋苏钰  秦怡阳  时康莉  郑戊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港第一高级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美好教育”在幼儿园中的实践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詹巧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寇淑梅  程梦月  张  丽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胡婉莹  张雪迎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航空港区翠园幼儿园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建超  朱宝霞  高永锋  刘艳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港区楼刘小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小学高段学生抗挫折能力提升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盼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军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晴  郝景焕  王亚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萌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闫新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郑东新区杨桥娄庄小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优秀影片的初中生涯教育课程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丽斐  王  晓  吴  佳 张莲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佩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六十九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 xml:space="preserve">郑州市基础教育阶段青少年拔尖创新人才贯通培养模式与机制的研究  </w:t>
            </w:r>
            <w:r>
              <w:rPr>
                <w:rFonts w:ascii="楷体_GB2312;楷体" w:hAnsi="楷体_GB2312;楷体" w:cs="宋体;方正书宋_GBK" w:eastAsia="楷体_GB2312;楷体"/>
                <w:spacing w:val="-6"/>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戈文洋  杨富斌  孙熠涵  卫莉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  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陈立婧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教育科学规划与评估中心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农村小学外来务工子女情绪障碍问题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志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胜楠  李小召  申帅楠  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垚  李  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惠济区花园口小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技术赋能语文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芳芳</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素娟  周晓敏  邢元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密市第一高级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 xml:space="preserve">人工智能应用和人口变化双重叠加背景下市域教育变革的策略研究  </w:t>
            </w:r>
            <w:r>
              <w:rPr>
                <w:rFonts w:ascii="楷体_GB2312;楷体" w:hAnsi="楷体_GB2312;楷体" w:cs="宋体;方正书宋_GBK" w:eastAsia="楷体_GB2312;楷体"/>
                <w:spacing w:val="-6"/>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云飞</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晖  韩小娟  李美菊  庞国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胡晨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玉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教育科学规划与评估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第二个结合”视域下主题出版话语创新的郑州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钟科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保营</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雪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果  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青  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新时代郑州高校党建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东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卫丽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永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保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公立医院党建与业务“双提升”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小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冀冰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  寒</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何剑烁  张利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翟亚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林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三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全志愿服务体系推动服务常态化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艳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  赵浩阳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三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校精准扶贫案例的机制与经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泽丽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翼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瑜  邱家豪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思怡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ZAVIALOVA LIN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式现代化的郑州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方兰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榕森  马梦佳  李璐瑶  王诗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时代高校意识形态风险点与应对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桂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晓笛  刘婉婉  刘广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空域管理场景下郑州低空经济融合发展的法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嘉军  刘学在  任伊婷  陆</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旭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洋  孟雨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法治郑州视野中执行终本续管的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少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康  刘钰鑫  任元丹  王馨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余之遥  刘雨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地方政府网络舆情疏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淑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淑娇  陈妮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慧城市建设中网络意识形态风险防范与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妮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妮妮  李淑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XR</w:t>
            </w:r>
            <w:r>
              <w:rPr>
                <w:rFonts w:ascii="楷体_GB2312;楷体" w:hAnsi="楷体_GB2312;楷体" w:cs="宋体;方正书宋_GBK" w:eastAsia="楷体_GB2312;楷体"/>
                <w:spacing w:val="-6"/>
                <w:sz w:val="24"/>
              </w:rPr>
              <w:t>技术赋能下的郑州市数字养老模式创新与代际融合研 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婉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闫一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朱箫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养老友好出行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高一林 </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航 孟袁圆 王远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IOT</w:t>
            </w:r>
            <w:r>
              <w:rPr>
                <w:rFonts w:ascii="楷体_GB2312;楷体" w:hAnsi="楷体_GB2312;楷体" w:cs="宋体;方正书宋_GBK" w:eastAsia="楷体_GB2312;楷体"/>
                <w:spacing w:val="-6"/>
                <w:sz w:val="24"/>
              </w:rPr>
              <w:t>与情感计算的老年活动中心环境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皇甫</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妍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雨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朱丽博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共享公共租赁住房功能可持续发展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玉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玉</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晨</w:t>
            </w:r>
            <w:r>
              <w:rPr>
                <w:rFonts w:ascii="楷体_GB2312;楷体" w:hAnsi="楷体_GB2312;楷体" w:cs="宋体;方正书宋_GBK" w:eastAsia="楷体_GB2312;楷体"/>
                <w:spacing w:val="-6"/>
                <w:sz w:val="24"/>
              </w:rPr>
              <w:t xml:space="preserve"> 赵晶晶 </w:t>
            </w:r>
            <w:r>
              <w:rPr>
                <w:rFonts w:ascii="楷体_GB2312;楷体" w:hAnsi="楷体_GB2312;楷体" w:cs="宋体;方正书宋_GBK" w:eastAsia="楷体_GB2312;楷体"/>
                <w:spacing w:val="-6"/>
                <w:sz w:val="24"/>
              </w:rPr>
              <w:t>李彦庆</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笑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微时代环境的大学生心理健康服务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晓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新月</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高任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彭颖</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广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欣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少年自伤行为的生成机制及预防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秋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慧丽</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赵梦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开梦珂</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龙俊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嵌入式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行红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伟</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凌文豪</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韩书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靳楠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双减”背景下郑州市小学课后服务问题研究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长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绍霞</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成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从“夕阳”到“朝阳”：</w:t>
            </w:r>
            <w:r>
              <w:rPr>
                <w:rFonts w:eastAsia="楷体_GB2312;楷体" w:cs="宋体;方正书宋_GBK" w:ascii="楷体_GB2312;楷体" w:hAnsi="楷体_GB2312;楷体"/>
                <w:spacing w:val="-6"/>
                <w:sz w:val="24"/>
              </w:rPr>
              <w:t xml:space="preserve">AI </w:t>
            </w:r>
            <w:r>
              <w:rPr>
                <w:rFonts w:ascii="楷体_GB2312;楷体" w:hAnsi="楷体_GB2312;楷体" w:cs="宋体;方正书宋_GBK" w:eastAsia="楷体_GB2312;楷体"/>
                <w:spacing w:val="-6"/>
                <w:sz w:val="24"/>
              </w:rPr>
              <w:t>技术驱动下的老年人休育</w:t>
            </w:r>
            <w:r>
              <w:rPr>
                <w:rFonts w:ascii="楷体_GB2312;楷体" w:hAnsi="楷体_GB2312;楷体" w:cs="宋体;方正书宋_GBK" w:eastAsia="楷体_GB2312;楷体"/>
                <w:spacing w:val="-6"/>
                <w:sz w:val="24"/>
              </w:rPr>
              <w:t>服务重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娅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可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陶</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田</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丰</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朱道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林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赛事提升郑州城市软实力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庆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书鹏</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朱呈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骏乐</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一凡</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彭美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大学生思想行为特点视域下核心素养导向的公共体育课程设计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娅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胡廷进</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恒睿</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淏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大学生抑郁情绪的干预及其机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冯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金金</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蔡世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范更博</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康老龄化背景下郑州市老年人公共体育服务精准化供给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廷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若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振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小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仝</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彤</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市“美好教育”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佩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晓云</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徐淑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彩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市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建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俊杰</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婧 范锦锦 韦亚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非</w:t>
            </w:r>
            <w:r>
              <w:rPr>
                <w:rFonts w:ascii="楷体_GB2312;楷体" w:hAnsi="楷体_GB2312;楷体" w:cs="宋体;方正书宋_GBK" w:eastAsia="楷体_GB2312;楷体"/>
                <w:spacing w:val="-6"/>
                <w:sz w:val="24"/>
              </w:rPr>
              <w:t>遗文化在</w:t>
            </w:r>
            <w:r>
              <w:rPr>
                <w:rFonts w:ascii="楷体_GB2312;楷体" w:hAnsi="楷体_GB2312;楷体" w:cs="宋体;方正书宋_GBK" w:eastAsia="楷体_GB2312;楷体"/>
                <w:spacing w:val="-6"/>
                <w:sz w:val="24"/>
                <w:lang w:eastAsia="zh-CN"/>
              </w:rPr>
              <w:t>高校</w:t>
            </w:r>
            <w:r>
              <w:rPr>
                <w:rFonts w:ascii="楷体_GB2312;楷体" w:hAnsi="楷体_GB2312;楷体" w:cs="宋体;方正书宋_GBK" w:eastAsia="楷体_GB2312;楷体"/>
                <w:spacing w:val="-6"/>
                <w:sz w:val="24"/>
              </w:rPr>
              <w:t>美术教育中的美育作用与传承策略</w:t>
            </w:r>
            <w:r>
              <w:rPr>
                <w:rFonts w:ascii="楷体_GB2312;楷体" w:hAnsi="楷体_GB2312;楷体" w:cs="宋体;方正书宋_GBK" w:eastAsia="楷体_GB2312;楷体"/>
                <w:spacing w:val="-6"/>
                <w:sz w:val="24"/>
                <w:lang w:eastAsia="zh-CN"/>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雪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杨佳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制造业创新生态系统评价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浥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会霞  张燕妮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蓓  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吴珍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战略下乡村档案管理水平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芳  张瑞娟　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东</w:t>
            </w:r>
            <w:r>
              <w:rPr>
                <w:rFonts w:ascii="楷体_GB2312;楷体" w:hAnsi="楷体_GB2312;楷体" w:cs="宋体;方正书宋_GBK" w:eastAsia="楷体_GB2312;楷体"/>
                <w:spacing w:val="-6"/>
                <w:sz w:val="24"/>
                <w:lang w:val="en-US" w:eastAsia="zh-CN"/>
              </w:rPr>
              <w:t xml:space="preserve">  王  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加快县域经济高质量发展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春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相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艳玲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许文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与产业创新深度融合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路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清玉  范晓英  张春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应用赋能郑州市制造业升级的</w:t>
            </w:r>
            <w:r>
              <w:rPr>
                <w:rFonts w:ascii="楷体_GB2312;楷体" w:hAnsi="楷体_GB2312;楷体" w:cs="宋体;方正书宋_GBK" w:eastAsia="楷体_GB2312;楷体"/>
                <w:spacing w:val="-6"/>
                <w:sz w:val="24"/>
                <w:lang w:eastAsia="zh-CN"/>
              </w:rPr>
              <w:t>路径</w:t>
            </w:r>
            <w:r>
              <w:rPr>
                <w:rFonts w:ascii="楷体_GB2312;楷体" w:hAnsi="楷体_GB2312;楷体" w:cs="宋体;方正书宋_GBK" w:eastAsia="楷体_GB2312;楷体"/>
                <w:spacing w:val="-6"/>
                <w:sz w:val="24"/>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平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木齐齐 丁春慧 张宝丽 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嵘  李卓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与产业创新深度的融合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启昊 木齐齐 张珂瑜 聂</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舒  张宝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SERVQUAL-LSQ</w:t>
            </w:r>
            <w:r>
              <w:rPr>
                <w:rFonts w:ascii="楷体_GB2312;楷体" w:hAnsi="楷体_GB2312;楷体" w:cs="宋体;方正书宋_GBK" w:eastAsia="楷体_GB2312;楷体"/>
                <w:spacing w:val="-6"/>
                <w:sz w:val="24"/>
              </w:rPr>
              <w:t>模型的郑州农村电商物流服务质量评价体系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雨露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丽  于晓胜  张睿智  张腊梅  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新能源电池产业创新能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林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丹  张腊梅  耿广威  王欣慧  李金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姜玲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兴钢  周俊颖  陈冰莹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创新与产业创新深度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燚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长浩  崔争艳  任梦昱  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迪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低空经济应用场景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丽娜  闫超华  王超然  龙江华  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裕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时代郑州科技人才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丽洁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科  王超然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蓓  李智伟  吕际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新型城镇化提质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锡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森  陈军涛  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焕  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健  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人工智能</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玉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坦通  郭永锋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  李淼鑫  薛宾田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背景下郑州市城市建设与发展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娜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宾田  李青静  李生波  孔婉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家中心城市综合韧性评价及提升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艳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彦松  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岩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铠  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唐若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加快培育发展未来产业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苗艳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翔翔  闫慧敏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盼  朱艳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郑州市促进老年家庭消费潜力释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蔡兆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王  慧  李达硕  蒋淼怡  陈  阳  杨晓娟  辛梦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自信到数智赋能：郑州市非</w:t>
            </w:r>
            <w:r>
              <w:rPr>
                <w:rFonts w:ascii="楷体_GB2312;楷体" w:hAnsi="楷体_GB2312;楷体" w:cs="宋体;方正书宋_GBK" w:eastAsia="楷体_GB2312;楷体"/>
                <w:spacing w:val="-11"/>
                <w:sz w:val="24"/>
              </w:rPr>
              <w:t>物质文化遗产高质量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建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玲  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猛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  陈冰冰  张腊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乡村民宿发展助力乡村振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冉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俊元  郜晨曦  田水莲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蕤  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慧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金融效率评价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尚彦华  </w:t>
            </w:r>
            <w:r>
              <w:rPr>
                <w:rFonts w:ascii="楷体_GB2312;楷体" w:hAnsi="楷体_GB2312;楷体" w:cs="宋体;方正书宋_GBK" w:eastAsia="楷体_GB2312;楷体"/>
                <w:spacing w:val="-6"/>
                <w:sz w:val="24"/>
                <w:lang w:eastAsia="zh-CN"/>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小典  邢雁飞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琰  宋晓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跨军地治理人才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迟文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梅振国  王春新  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坤  刘志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陆军炮兵防空兵学院郑州校区</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郑州基层党建新模式新路径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宇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  刘华东  靳鲁腾  齐珂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烟草专卖局（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高校图书馆服务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志鹏  闫  辉  盛文明徐永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缑  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赋能郑州市城市更新的机理和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鑫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韦惠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娉  李超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少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乡发展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中国传统孝文化融入校园文化建设的内在机理与实践路径研</w:t>
            </w:r>
            <w:r>
              <w:rPr>
                <w:rFonts w:ascii="楷体_GB2312;楷体" w:hAnsi="楷体_GB2312;楷体" w:cs="宋体;方正书宋_GBK" w:eastAsia="楷体_GB2312;楷体"/>
                <w:spacing w:val="-6"/>
                <w:sz w:val="24"/>
                <w:lang w:eastAsia="zh-CN"/>
              </w:rPr>
              <w:t>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义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季青  董晓奇  王丹丹  刘淑雨  霍宇萌  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久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牛亚萍  张  雅林琼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乡发展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驱动郑州市新能源汽车产业内在竞争优势构建与外向拓展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雅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亚飞  吴楠楠  陈虹霖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市财经大数据科学与应用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市打造一流营商环境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艳平  苗  晨  李  信田亚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市财经大数据科学与应用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营商环境助推郑州市企业</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少利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丽平  李慧慧  王莉雯  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市财经大数据科学与应用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驱动郑州枢纽产业集群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谭钦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嘉梦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萌  刘乐轩  李淑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市财经大数据科学与应用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虚拟导航服务的社区失能老人家庭健康促进方案的构建与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梦媛  张心洁  袁佩瑶  邢丽君  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依托医疗卫生机构探索医养康结合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索淑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诗彤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畅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娅  鲁俊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精准思维的高校专业课程思政元素知识库构建及应用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护理专业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璐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腊梅  李秋芳  张  艳  汪晓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林蓓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留守儿童经历大学生心理健康问题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秋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璨宇  魏晨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汪晓凯   刘腊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宋  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少年和父母二元心理健康素养潜在剖面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玲  王玉玲  刘志华  梁洺瑜  魏  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美育视角下高校实践育人创新的实施进路——以郑州文化资源为依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子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希文 翟一凡 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瑶  朱铂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背景下郑州市儿童健康科普策略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梦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冬蕾  成乐乐  秦婉辰  卢浩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数据时代郑州高校思政教育精准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杨艺超  张励仁  牛涛涛  </w:t>
            </w:r>
            <w:r>
              <w:rPr>
                <w:rFonts w:ascii="楷体_GB2312;楷体" w:hAnsi="楷体_GB2312;楷体" w:cs="宋体;方正书宋_GBK" w:eastAsia="楷体_GB2312;楷体"/>
                <w:spacing w:val="-6"/>
                <w:sz w:val="24"/>
                <w:lang w:eastAsia="zh-CN"/>
              </w:rPr>
              <w:t>薛</w:t>
            </w:r>
            <w:r>
              <w:rPr>
                <w:rFonts w:ascii="楷体_GB2312;楷体" w:hAnsi="楷体_GB2312;楷体" w:cs="宋体;方正书宋_GBK" w:eastAsia="楷体_GB2312;楷体"/>
                <w:spacing w:val="-6"/>
                <w:sz w:val="24"/>
              </w:rPr>
              <w:t>毅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驱动下青少年心理健康问题的早期识别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银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建  苗豫东  冯海洋  高永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秦洁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政府绿色治理的动力机制与实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嘉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陆亚飞  韩有鹏  王樱晓  孔一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高校思政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仕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颖  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霖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璐  杨柳燕  邓欣欣  牛炳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强城市智慧化精细管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培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夏后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老年助餐场所供给调查与优化布局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峰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敬辉  邢艳明  邱继冉  窦盼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低空经济赋能郑州市航空体育产业创新发展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冠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珊珊 李  欣 寇  冠  袁  率  李民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供应链物流视角下郑州新能源汽车产业链群竞争力提升难点及创新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晓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玉民  白东灵  李  鹏 叶瑞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郑  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促进郑州市高端服务业与先进制造业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梦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韩  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许  博  张  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丽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金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特大城市背景下优化营商环境的体制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振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国茹  薛文选  周长城 王志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专精特新企业发展现状与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世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薛佳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  莹  张晓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建设国家区域科技创新中心的路径模式与辐射效应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星  崔丽杰  申  攀  张聪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文  清  李国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双循环格局下郑州市消费扩容升级与内需驱动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丽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悦  孙  星  牛韵童  郑  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恒屹  师玉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创新推进新质生产力发展的现实挑战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文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钰婉  焦梦茹  赵云飞  贺  姝</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池慧  吴胜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市新能源产业高端化智能化绿色化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梦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淑媛  高文奇  贾逸茹  贺  姝</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池慧  赵云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低空经济助推郑州都市圈产业优化布局与协同发展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师玉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佳怡  朱玮玮  罗正祥  牛韵童  郑  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家中心城市综合实力和发展能级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满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耿梦甜  姚逍遥  耿  康  马军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沈昱青</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司  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核心产业集聚对郑州现代都市农业高质量发展的影响效应与传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明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  屹  程一桐  时晓琼  杨鹏华  王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人工智能驱动郑州制造业新质生产力价值创造的作用机制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嘉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熙  赵俊雅  张银平  刘  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在中部崛起战略中的支撑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曦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高岭  吴  雪  王慧芳  袁文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数智化赋能视角下郑州城市更新可持续发展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代丽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磊  薛艳青  白明阳  荆梦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低空经济赋能郑州市农业新质生产力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晓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明丽  吴  霜  李  柳  杜凯冉  陈  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先进制造业提速提质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卫艺冉  吴  桐  郭  欢  范作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英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卢可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战略背景下郑州乡村文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贵杰  张  艳  李彩芳  刘培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牛韵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跨境电商高质量发展的对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玉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  申  陈东亮  朱水明  常亚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富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与绿色技术创新耦合协调度的时空特性及影响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  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林亚党  薛  飞  张盼盼  张  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林序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成果转化关键链条的科技创新与产业创新深度融合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  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星  魏  鑫  张俊强  王  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市制造业绿色发展面临的瓶颈及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轶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贵生  陈茜茜  周晋如  李佳乐  文子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建设国家创新高地赋能科技创新人才引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荣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菊  杜轶斐  岳  颖  刘林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都市圈文旅产业融合发展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晨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雪  张  超  孙  潇  王子涵  牛森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红色文化传承与乡村旅游高质量发展的耦合机理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文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春宇  王明月  鲁艳娜  范宛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邹小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江  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制造业供应链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永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山国利  纠舒羽  李景初 庄雪艳  肖川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产业链供应链安全稳定建设及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永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敏  张弘源  郭晓阳  王欣平  杜志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创新驱动与人才集聚双重视阈下郑州青年发展型城市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素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功慈  李  敏  彭林园  郭嘉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民营经济活力的动态影响因素与优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明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  启  高  爽  李永乐  白诗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际消费中心城市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璐璐  田永杰  于  赟 李  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字经济推动郑州市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红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瑞瑞  王贵豪  赫连振宇  纠舒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循环”格局下郑州低空经济制度型开放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斯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佳敏  白新华  李金龙   张思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  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三链融合”驱动下郑州数字经济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昊  杜  超  张佩华 李  闫  孙  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域下数字经济对制造业绿色转型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丹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春丽  张留杰  刘训前 施月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云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城市经济韧性提升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  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曹龙飞  李  欢  娄慧方  陈  琛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推动内需规模优势向产业链供应链协同优势转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  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  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罗  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特朗普</w:t>
            </w:r>
            <w:r>
              <w:rPr>
                <w:rFonts w:eastAsia="楷体_GB2312;楷体" w:cs="宋体;方正书宋_GBK" w:ascii="楷体_GB2312;楷体" w:hAnsi="楷体_GB2312;楷体"/>
                <w:spacing w:val="-6"/>
                <w:sz w:val="24"/>
              </w:rPr>
              <w:t>2.0</w:t>
            </w:r>
            <w:r>
              <w:rPr>
                <w:rFonts w:ascii="楷体_GB2312;楷体" w:hAnsi="楷体_GB2312;楷体" w:cs="宋体;方正书宋_GBK" w:eastAsia="楷体_GB2312;楷体"/>
                <w:spacing w:val="-6"/>
                <w:sz w:val="24"/>
              </w:rPr>
              <w:t>时代“加征关税”背景下河南外贸企业出口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云龙  </w:t>
            </w:r>
            <w:r>
              <w:rPr>
                <w:rFonts w:ascii="楷体_GB2312;楷体" w:hAnsi="楷体_GB2312;楷体" w:cs="宋体;方正书宋_GBK" w:eastAsia="楷体_GB2312;楷体"/>
                <w:spacing w:val="-6"/>
                <w:sz w:val="24"/>
                <w:lang w:eastAsia="zh-CN"/>
              </w:rPr>
              <w:t>李</w:t>
            </w:r>
            <w:r>
              <w:rPr>
                <w:rFonts w:ascii="楷体_GB2312;楷体" w:hAnsi="楷体_GB2312;楷体" w:cs="宋体;方正书宋_GBK" w:eastAsia="楷体_GB2312;楷体"/>
                <w:spacing w:val="-6"/>
                <w:sz w:val="24"/>
              </w:rPr>
              <w:t xml:space="preserve">秋娟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艳玲 罗秉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宋栩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字化转型驱动下郑州未来产业发展趋势的计量预测与布局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瑶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茂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光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牛  敏 柴琳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DEA-Malmquist</w:t>
            </w:r>
            <w:r>
              <w:rPr>
                <w:rFonts w:ascii="楷体_GB2312;楷体" w:hAnsi="楷体_GB2312;楷体" w:cs="宋体;方正书宋_GBK" w:eastAsia="楷体_GB2312;楷体"/>
                <w:spacing w:val="-6"/>
                <w:sz w:val="24"/>
              </w:rPr>
              <w:t>模型的郑州都市圈产业协同效率测度与全要素生产率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毅  李韶彬  宋俊楷 赵  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与郑州市制造业融合的动力机制及模式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文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敏姿 冯善德 柴琳琳 王天顺  王振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升达经贸管理学院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建设国家创新高地视域下郑州高层次人才引育模式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丙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靳豆豆  蒋杨鸽 王丹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梦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数字经济赋能下郑州市“四高地”建设中智能建造产业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焜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永涛  张  群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孙小菊  韩晶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加快建设青年发展型城市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晓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本宗  周  娟  马婉莹 贺  岚  石彩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市更新中的公共空间设计与生态宜居环境构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峥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和书羽  张  华  潘萌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市低空经济高质量发展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大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艾丹丹 李长栓 任倩倩 孙金琳  刘文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产业转型升级的影响机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曾景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高  曼  李灵焕  朱  林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永利  胡  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构建一流营商环境培育科技创新型企业的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晓博  于海丽  王  莎 王留堂</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常议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校园区产学研合作模式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郑州市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盼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谭茜玮  李  霞  于  越 陈  亚  孟嘉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扩大内需 刺激消费 推动经济增长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春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朋伟  汪丽丽  郭  健 郭一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市打造国家区域科技创新中心的路径研究—基于创新生态系统重构视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代莉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玉飞 丁盼盼  孙葛亮 申  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权赋能与链式裂变嵌套耦合作用下郑州新质生产力跃迁的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曼  曾景伟  陶小委 周利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依托新质生产力郑州市老旧小区从“老房子”变“好房子”绿色探索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唐亚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亚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雪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范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桦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浩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稳步扩大制度型开放推动郑州自贸区提质增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大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季旭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苗淑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周慧情 陈  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静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新格局下郑州国家中心城市内生动力与支撑力评价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玉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梦园  程  沛  常文超  王锦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余梦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家中心城市产业结构优化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瑞丝  马三雅  吴彦青  范怡昕  轩  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企业主导的产学研协同创新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郗晓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谷建光</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马春梅</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潘</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婉</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新露</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推进产业生态化和生态产业化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永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应友  陈  雷  朱伟婷  闫雅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  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枢纽经济推动产业集群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欢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培  赵兴盼  冉  慧  黄咏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素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成果转化的市场化路径及知识产权保护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焕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丹丹  景媛媛  程梦杰  李金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光立  许洋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角下郑州科技创新生态系统协同效应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艳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玲  李欢欢  宁卫杰  王  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装备制造业智能化发展的作用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信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亚颇  崔玉红  许林鹏  陈  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城乡融合的内在逻辑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娄鹏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金金  王梦雪  张  琪  金  蕾  李雪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纺织服装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毅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文特  李  璨  汪  艳  廖会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文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银发经济高质量发展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丽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陈书燕  范彦松  李亚敏  张  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以科技创新引领产业创新  推进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亚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梦娣  王  亭  白杏杏  张云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紫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素养对郑州市域农户生计韧性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若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亭  朱梦娣  桑珍珍  丁  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背景下郑州市物流枢纽产业集群创新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瑞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洁  顾海艳  薛潇雅  孙西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杏杏  胡洒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驱动下郑州优势产业转型升级路径及政策保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季  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鹏</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夏元燕</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申士铮</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薛培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欢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文珂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驱动下的郑州国际消费中心建设：多模态营销与消费者体验协同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相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莹辉  徐  浩  王莉莉  董  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循环”格局下郑州数字经济赋能传统产业升级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米月花  马梦华  张丽娜  李深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晓冬  吴炳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现代都市农业发展方向及路径研究</w:t>
            </w:r>
            <w:r>
              <w:rPr>
                <w:rFonts w:eastAsia="楷体_GB2312;楷体" w:cs="宋体;方正书宋_GBK" w:ascii="楷体_GB2312;楷体" w:hAnsi="楷体_GB2312;楷体"/>
                <w:spacing w:val="-6"/>
                <w:sz w:val="24"/>
              </w:rPr>
              <w:tab/>
              <w:tab/>
              <w:tab/>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灵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书伟  袁  月  季  艺  朱  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模式与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书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灵云  袁  月  张燕燕  贾  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w:t>
            </w:r>
            <w:r>
              <w:rPr>
                <w:rFonts w:ascii="楷体_GB2312;楷体" w:hAnsi="楷体_GB2312;楷体" w:cs="宋体;方正书宋_GBK" w:eastAsia="楷体_GB2312;楷体"/>
                <w:spacing w:val="-17"/>
                <w:sz w:val="24"/>
              </w:rPr>
              <w:t>于数字金融与绿色金融融合发展的郑州市经济绿色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元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锋  白明月  刘慧娟  张金珂   薛中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激发民营经济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先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慧娟  贾惠迪  杨苗苗  白明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金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体医融合”视域下郑州市养老服务优化机制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幸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元通  傅锦涛  顾  全  陈良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六新”目标下郑州先进制造业高地建设的难点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万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亚颇  黄信恒  张雨辰  王  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价值网络理论的郑州市现代农业产业园联农带农效应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卫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婷婷  夏诗琦  徐雅洁  杨  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瞿文秀  王琳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域下郑州市制造业企业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佳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永鑫  王琳瑞  郭雪瑾  崔彩霞  李高雅  陈锦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国统一大市场背景下郑州国际综合交通枢纽能级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静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学霞  魏圆圆  皇晓苹  魏华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孔维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年发展型城市郑州社区经济建设的载体与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桂亮  胡  洋  张文文  杨梦君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四高四争先”战略背景下郑州一流营商环境构建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黎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超  应  珺  胡周玉  高  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成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企业家精神赋能郑州民营企业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  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霍  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婷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代璐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郑州交通区位优势向国内国际双循环枢纽链接优势转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雅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卫萍  吴银平  牛世琴  张  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毛龙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怡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引领郑州中心城市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艳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  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家中心城市新质生产力发展测度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辛  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苗金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琰  李文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赋能郑州市制造业绿色转型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  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延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宪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刘  昕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寇鹏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长期护理保险制度的可行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靖玉新  郑  焱  朱淋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碳”背景下黄河流域郑州段生态保护和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职  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琚恩隆  杜  莹  韦原原 张珍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功夫文化在城市品牌建设中的融合发展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修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  然  张  军  张  栋 张  嵘  闻一鸣  刘乐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与产业创新深度融合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豆流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小龙  周小兰  屈笑羽  卞翠敏  刘倩倩  尚  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低空经济发展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凡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鲁晓迪  程梦瑶  李志华  冯大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直播电商基地品牌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艳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苑青竹  程梦瑶  杨颜凯  徐宁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现代乡村治理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冯  洋  钱春景  王昭君  孟凡一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元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激发民营经济活力对策创新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姗  常泽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背景下郑州农村三产融合的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  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泽敏  吴玲珑  刘  芳  乔玉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驱动郑州市产业转型升级的路径与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文婷  刘熙芃  孙佳欣  华  萍  梅  华  张彩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碳”目标下郑州经济发展绿色低碳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韦  菲 浮明鑫  刘  丹  李  铭  席学雯  王璐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信息化旅游管理创新的有效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泽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  芳  李嘉琪  丁双莹  曹  春</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银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市能源类国企财务智能化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韦  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铭  吴玉娟  殷瑞普 陈  芳  吴  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文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培丽  闫 榀   李文雅 谢震宇  张亚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国际性消费中心城市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云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菲  郭  凯  宋奕江 李亚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贾晓菲  翟淑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枢纽经济赋能双循环：郑州市扩大内需推动经济增长的路径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亚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文雅  孙  琳  乔恩情 李品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新质生产力培育的郑州市新旧动能转换突破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  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红军  郑素苹  田  红  陈  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孙  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扩大内需刺激消费推动经济增长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颖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徐自立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梁银双  王凯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发展数字经济战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春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书伟  李起云 李优坤 李建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培  郝艳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新能源汽车产业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万永华 郑 路 陈 晓   张海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类文明新形态的中原表达：郑州建设国家中心城市的文明范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  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发军  禹  典  李嘉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企业研发投入强度影响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素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  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郑  淼  张艺馨 姜法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雷孝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河南省林长制工作实施概况与对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首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吕平良</w:t>
            </w:r>
            <w:r>
              <w:rPr>
                <w:rFonts w:ascii="楷体_GB2312;楷体" w:hAnsi="楷体_GB2312;楷体" w:cs="宋体;方正书宋_GBK" w:eastAsia="楷体_GB2312;楷体"/>
                <w:spacing w:val="-6"/>
                <w:sz w:val="24"/>
              </w:rPr>
              <w:t xml:space="preserve">  唐晓慧  靳聪聪  曹红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贺会丽  朱星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公园广场事务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突发公共事件背景下郑州市制造企业供应链应急能力的韧性治理与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倩  罗  旭  谢广磊  宁爰懿  程首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扩大内需</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刺激消费</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推动经济增长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欢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行超  马春晓  支梦琪  罗美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春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双循环新发展格局下郑州创新型企业金融支持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丽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贺卿  王文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多层次商贸体系对策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森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伏玲  张  萨  康瑞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lang w:eastAsia="zh-CN"/>
              </w:rPr>
              <w:t>“</w:t>
            </w:r>
            <w:r>
              <w:rPr>
                <w:rFonts w:ascii="楷体_GB2312;楷体" w:hAnsi="楷体_GB2312;楷体" w:cs="宋体;方正书宋_GBK" w:eastAsia="楷体_GB2312;楷体"/>
                <w:spacing w:val="-6"/>
                <w:sz w:val="24"/>
              </w:rPr>
              <w:t>陆港型枢纽</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制造业集群”双重场景下郑州市供应链安全稳定路径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振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闫雨婷  袁  茵  李卫涛 吴孟霖  李  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医保支付改革背景下公立医院成本与绩效管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  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世英  邱晓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穆雅丽  张  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晓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侯  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三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智驱下郑州航空港区“碳中性空港”破局生态高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文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永胜  王培宇  陆正露  李文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焦宇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才政策支持下郑州打造青年发展型城市的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启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  鹏  刘亚平  牛鹏云  姜  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齐源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金融强市战略的实施路径与创新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伊云  安冰玉  邵立杰  赵梦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  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建设黄河流域生态保护和高质量发展核心示范区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亚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晓青  李兴兴  李记辉  许刘鑫   朱亚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银发经济背景下郑州特色农产品适老化电商模式创新研究—以新郑大枣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倪月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玲  师修繁  苏梦帆  刘晓丹   宋嘉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动态能力理论视域下郑州市“产业链</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人才链”融合内在机理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轩轶轲  孙伟振  杨苗苗  徐玉双   倪娇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提质进位建设现代化国家中心城市的困境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荆梦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二鹏  索艳鹏  席惠临  韩月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产业协同带动郑州都市圈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朝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  阳  李雪燕  陈丽晶  杨  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平台经济与低空物流无人机融合的商业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屈天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腾飞  曾  杰  屈  霜  许涛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俊明  聂璐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赋能郑州市民营经济高质量发展的影响机理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春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亚兰  张文丽  申焕婷  朱清华   娄慧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黄河流域生态保护和高质量发展核心示范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莹  柴  瑜  王  萍  王志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胡  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5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与</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协同推动郑州产业转型升级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连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乔阳阳  杨  瑜  郝惠惠  包立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继克  原  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6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对郑州市制造业全要素生产效率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  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敬雅  陈三举  白林娜  张丽菲  王彬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6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双循环格局下郑州都市圈消费升级与跨区域产业链协同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廉咪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玉鹏  万双全  周玲玲  张  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谢一敏  张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新能源汽车产业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雪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封俊丽  李  轩  孔新亚  张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构建一流营商环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梦静  周  璐  张  芳  徐翠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潘言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入服务全国统一大市场背景下郑</w:t>
            </w:r>
            <w:r>
              <w:rPr>
                <w:rFonts w:ascii="楷体_GB2312;楷体" w:hAnsi="楷体_GB2312;楷体" w:cs="宋体;方正书宋_GBK" w:eastAsia="楷体_GB2312;楷体"/>
                <w:spacing w:val="-17"/>
                <w:sz w:val="24"/>
              </w:rPr>
              <w:t>州市构建智慧养老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晓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宁  惠文燕  赵培中  殷艺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卓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乡村景观规划与旅游开发助力乡村全面振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  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褚颜魁  黄  蕾  李  莉  杨  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自立自强战略中的关键领域技术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亚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晓进  杜宗恒  邵莲莲  刘焦南  段庆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互联网</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下数字化设备的远程运维效能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长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帅  李晓君  刘  玲  杨  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边  帅  安士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郑州新能源车企为主体的电气专业产学研合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艳勤</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利敏  张红丽  李雪霞  吴青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闪晨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构建以国内大循环为主体</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国内国际双循环新发展格局战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崔艳洁  李思嘉  郭思怡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国昌  苗晓丽  姚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基于 </w:t>
            </w:r>
            <w:r>
              <w:rPr>
                <w:rFonts w:eastAsia="楷体_GB2312;楷体" w:cs="宋体;方正书宋_GBK" w:ascii="楷体_GB2312;楷体" w:hAnsi="楷体_GB2312;楷体"/>
                <w:spacing w:val="-6"/>
                <w:sz w:val="24"/>
              </w:rPr>
              <w:t xml:space="preserve">SEM </w:t>
            </w:r>
            <w:r>
              <w:rPr>
                <w:rFonts w:ascii="楷体_GB2312;楷体" w:hAnsi="楷体_GB2312;楷体" w:cs="宋体;方正书宋_GBK" w:eastAsia="楷体_GB2312;楷体"/>
                <w:spacing w:val="-6"/>
                <w:sz w:val="24"/>
              </w:rPr>
              <w:t>模型的郑 州市推动内需规模 优势向产业链供应 链协同优势转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培玲  郭思怡  尹清存  吉立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羽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7"/>
                <w:sz w:val="24"/>
              </w:rPr>
              <w:t>州市激发民营经济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乾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政伟  张志霞  李邦曜  李江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Courier New;DejaVu Sans" w:ascii="Courier New;DejaVu Sans" w:hAnsi="Courier New;DejaVu Sans"/>
                <w:spacing w:val="-6"/>
                <w:sz w:val="24"/>
              </w:rPr>
              <w:t>‌</w:t>
            </w:r>
            <w:r>
              <w:rPr>
                <w:rFonts w:eastAsia="楷体" w:cs="楷体" w:ascii="楷体" w:hAnsi="楷体"/>
                <w:spacing w:val="-6"/>
                <w:sz w:val="24"/>
              </w:rPr>
              <w:t>“</w:t>
            </w:r>
            <w:r>
              <w:rPr>
                <w:rFonts w:ascii="楷体" w:hAnsi="楷体" w:cs="楷体" w:eastAsia="楷体"/>
                <w:spacing w:val="-6"/>
                <w:sz w:val="24"/>
              </w:rPr>
              <w:t>鲶鱼效应”下交通枢纽型商圈的重构路径研究——以胖东来郑州东站项目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蒙  陈怡丹  徐智旭 高鹏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  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人大预算联网监督系统    凝聚智力推动郑州高质量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艳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亚冲  李沂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大常委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建设青年发展型城市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新时代党建引领下的医院青年创新能力激发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钰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纲  马西文  宋连英  侯战旗  封  宁  王建明  栗会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债务风险约束下郑州市水利投资</w:t>
            </w:r>
            <w:r>
              <w:rPr>
                <w:rFonts w:eastAsia="楷体_GB2312;楷体" w:cs="宋体;方正书宋_GBK" w:ascii="楷体_GB2312;楷体" w:hAnsi="楷体_GB2312;楷体"/>
                <w:spacing w:val="-17"/>
                <w:sz w:val="24"/>
              </w:rPr>
              <w:t>ESG</w:t>
            </w:r>
            <w:r>
              <w:rPr>
                <w:rFonts w:ascii="楷体_GB2312;楷体" w:hAnsi="楷体_GB2312;楷体" w:cs="宋体;方正书宋_GBK" w:eastAsia="楷体_GB2312;楷体"/>
                <w:spacing w:val="-17"/>
                <w:sz w:val="24"/>
              </w:rPr>
              <w:t>绩效评价与绿色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一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司保江  苏钊贤  张亚琼  李佳音  齐  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发展数字经济战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汶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丽珂  吕奇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市激发民营经济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谷庆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胡德朝  裴久徵  张会娟  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eastAsia="zh-CN"/>
              </w:rPr>
              <w:t>志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市人才高地建设策略研究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翱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相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经济</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绿色技术创新与城市韧性时空演变与耦合协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翟梦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阳  王心月  李  强  赵玺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之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新能源产业链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隽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訂徽  王燕飞  程万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数据驱动下的郑州数据类岗位人才需求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彦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炳乾  田  静  侯雨杉  苗  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背景下郑州市体育公园智慧化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岳新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芳芳  廉咏宁  贾明月  陈荣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明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跨境电商广告翻译优化：对抗性训练与强化学习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博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臣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梦丽  赵梦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产学研深度融合激发郑州市民营经济的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艺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杰  孙晓平  贺琦雯  李欣茹  赵文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只有河南 文旅项目对郑州国家中心城市建设的经济辐射效应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迎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海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长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原建业城市发展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全面推进乡村振兴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亚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卢俞含  景  璐  董顺亮  岳  军  张丽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登封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新型城镇化发展评价与提质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赟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瑞杰  常歆锐  闫  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协同视角下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海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温炳辉  徐洪涛  郭建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驱动城乡融合高质量发展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  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文  尚  昱  王  莹  莫  黎  宋  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推动郑州市智能钢材生产质量检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建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远骞  彭  凯  王海霞  莫辰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英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市更新可持续发展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海通  周  璞  刘芳芳  李  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尚  祎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政产学研融”协同五位一体创新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  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光远  彭  凯  王  溪  师  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体育产业高质量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  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文文  乔子威  袁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从“制造”到“智造”：网络赋能汽车制造业全产业链升级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俊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艳朋  史航玮  张琳锋  申  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与国内其他国家中心城市综合竞争力动态比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  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梦田  孙莉莉  刘雪洋  李昆丽  汪雪洁  周  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才高地建设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志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曾庆福  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冬  闪梦龙  王一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琰   段志勇 闪梦龙  王一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推动郑州物流新质生产力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林杰  和  通  史腾飞  史莉娟  尤梦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助力农业发展的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志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彦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叶  静  司江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县域经济高质量发展的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邱  洁   朱慧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黄河流域生态保护和高质量发展核心示范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丽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梅张雯   朱慧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加快低空经济发展的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乔  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彦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郑君燕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谷  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代照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以数字经济赋能实体经济发展路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子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莹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于  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17"/>
                <w:sz w:val="24"/>
              </w:rPr>
              <w:t>AIGC</w:t>
            </w:r>
            <w:r>
              <w:rPr>
                <w:rFonts w:ascii="楷体_GB2312;楷体" w:hAnsi="楷体_GB2312;楷体" w:cs="宋体;方正书宋_GBK" w:eastAsia="楷体_GB2312;楷体"/>
                <w:spacing w:val="-17"/>
                <w:sz w:val="24"/>
              </w:rPr>
              <w:t>赋能郑州文旅产业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  静  徐鑫钰 丰靖淼  杨  澜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农业新质生产力赋能乡村产业高质量发展的逻辑与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润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东杰  徐  宁 吴  峥  乔明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精品村  示范村为带动    推动美丽乡村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长海  杨富斌  万秋平  张羽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宋俐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张然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逯晓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贝贝</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于  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耿  丽 张  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亚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建设国际消费中心城市背景下跨境电子创新发展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雨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琦卉  刘  茜  赵震寰  张明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乔培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  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如何以科技创新与产业创新融合为新质生产力发展“蓄势赋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晓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孔胜雪  张笑笑  刘  曦  李希萌   魏婧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低空经济</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应用场景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树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微</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毛  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黄  雨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云丽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侯  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数字化背景下职业院校产教融合人才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张迎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方  柯  梁燕涛  刘  瀛  潘  莎   蒋文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技工院校产教融合存在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道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春霞  黄小梅  谢卫国  田</w:t>
            </w:r>
            <w:r>
              <w:rPr>
                <w:rFonts w:ascii="楷体_GB2312;楷体" w:hAnsi="楷体_GB2312;楷体" w:cs="宋体;方正书宋_GBK" w:eastAsia="楷体_GB2312;楷体"/>
                <w:spacing w:val="-6"/>
                <w:sz w:val="24"/>
                <w:lang w:eastAsia="zh-CN"/>
              </w:rPr>
              <w:t>荔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w:t>
            </w:r>
            <w:r>
              <w:rPr>
                <w:rFonts w:ascii="楷体_GB2312;楷体" w:hAnsi="楷体_GB2312;楷体" w:cs="宋体;方正书宋_GBK" w:eastAsia="楷体_GB2312;楷体"/>
                <w:spacing w:val="-17"/>
                <w:sz w:val="24"/>
              </w:rPr>
              <w:t>发展格局下提升郑州市产业链供应链韧性与安全水平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小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司  伟  李  倩  刘路漫  翟培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  凌  牛婉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职业教育与产业协同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红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金璐  李志刚  张  然  王怿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  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雅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推动现代服务业提速提质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春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  岩  周胜利  马文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陈  越  肖  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链主驱动视角下郑州新能源汽车产业集群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远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晓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  昱  王  胜    高  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蒋道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产融协同背景下郑州市绿色金融高质量发展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  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之旭  周梦柯  侯冬冬    刘远远   高  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发展数字经济战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诗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洪珍  钟金慧  徐雨薇 侯利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制造业产业链数字化重构与韧性提升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朵庆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荆  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  青</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蔡延泽  李肖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争利  苗智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企业家精神培育的郑州民营经济高质量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罗  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汪柯彤  秦俊霞  景魏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建设现代产业体系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洪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雪源  王  珏  杨  戈 杨  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背景下郑州市低空经济高质量 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延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  媚  赵  青  范松杰  张争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职业脏污感对郑州人才高地建设的阻滞机制及治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  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蔡延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促进郑州高端服务业与先进制造业融合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黄君毅  宋  荻  李小丽 王新凤   张振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黄河流域生态保护和高质量发展协同治理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肖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迪  赵  青  荆  嵋 郭  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争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新能源汽车产业链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一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紫檀  孙翔宇  王  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新型城镇化与低碳城市建设协调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秋燕  王  珮  豆叶青 刘志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乡村振兴背景下郑州市农村地区装配式建筑绿色低碳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跃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晓博  郑昕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绿色思政理念下郑州生态城市环境设计与循环经济发展范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晓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淑琴  魏  珍  马诗雨    刘  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黄河流域生态保护和高质量发展核心示范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晓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淑萍  张少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与产业创新深度融合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聃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邹香玲  吕钟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端服务业与先进制造业融合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嵩寅  王琛璟  谢梦敏  张  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韩林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朱昊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推动绿色发展的难点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小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  瑾  黄  琦  马远行   肖晓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体育产业与健康养老产业融合发展的创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润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风景  李泰昆  王灵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枢纽辐射驱动的新型城镇化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润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小倩  唐永生  王慧娟  郭林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何洪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梁靖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端服务业与先进制造业融合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波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  艳  郅储宁  侯怡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苗  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单亚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域下郑州全面推进乡村振兴的现状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关八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熊  玮  孙亚辉  侯艳兵  李瑷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尚战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加快建设郑州市国际化现代化综合交通枢纽的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雪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小杰  朱  珂  张玉乐  李梦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优化产业新发展空间视域下郑州现代化产业体系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媛冰  贾晓雪  张 倩  韩  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粮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新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场景驱动人工智能创新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沁文  郑婷婷  谢明洋  范翕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打造更具竞争力的内陆开放高地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松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馨文  马  骅  余梦玲  宁开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标准农田“投融建运管”一体化的路径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春丽  王婧萱  潘  腾  赵梦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数字贸易发展影响因素及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鸿昌  张  爽  赵冰蕾  王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高质量发展现实困境及破解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宇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梦蝶  侯冰清  杨玉闪  张子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淑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经济和制造业深度融合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慧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闵伟华  李会璠  徐亚丹  杨欣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习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文化产业创新高地建设中的税收制度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泽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  溥  杨  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释放消费潜能激发郑州市经济高质量发展新动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文娟  王小康  李佳荟  李佳鸽   杨兴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角下的郑州市低空经济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东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亚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弓  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馨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7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市乡村体育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瑞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瑞  钟月双  郑梓含  梁嘉琪  陈幼菲  祝明慧  牛海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背景下巩义市美丽乡村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东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益博  吴颖盈  徐  航  袁  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产业助力郑州乡村振兴的模式与路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冰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社军  高艳芳  马玉鑫  孔慧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牛文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霍  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现代都市农业发展方向及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连  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  芋  蔚广玉  贾增帅  杨  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产业协同视角下郑州都市圈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  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增帅  连  洁  胡风雨  蔚广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中小企业数字化转型背景下的产学研合作创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eastAsia="zh-CN"/>
              </w:rPr>
              <w:t>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颖</w:t>
            </w:r>
            <w:r>
              <w:rPr>
                <w:rFonts w:ascii="楷体_GB2312;楷体" w:hAnsi="楷体_GB2312;楷体" w:cs="宋体;方正书宋_GBK" w:eastAsia="楷体_GB2312;楷体"/>
                <w:spacing w:val="-6"/>
                <w:sz w:val="24"/>
                <w:lang w:val="en-US" w:eastAsia="zh-CN"/>
              </w:rPr>
              <w:t xml:space="preserve">  马  娜  </w:t>
            </w:r>
            <w:r>
              <w:rPr>
                <w:rFonts w:ascii="楷体_GB2312;楷体" w:hAnsi="楷体_GB2312;楷体" w:cs="宋体;方正书宋_GBK" w:eastAsia="楷体_GB2312;楷体"/>
                <w:spacing w:val="-6"/>
                <w:sz w:val="24"/>
              </w:rPr>
              <w:t>柴  蕾  史晨阳</w:t>
            </w:r>
            <w:r>
              <w:rPr>
                <w:rFonts w:ascii="楷体_GB2312;楷体" w:hAnsi="楷体_GB2312;楷体" w:cs="宋体;方正书宋_GBK" w:eastAsia="楷体_GB2312;楷体"/>
                <w:spacing w:val="-6"/>
                <w:sz w:val="24"/>
                <w:lang w:val="en-US" w:eastAsia="zh-CN"/>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数据资产化政策对区域经济的影响评估</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基于郑州数据要素生态圈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淑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莉娜  李云逸  范佳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数</w:t>
            </w:r>
            <w:r>
              <w:rPr>
                <w:rFonts w:ascii="楷体_GB2312;楷体" w:hAnsi="楷体_GB2312;楷体" w:cs="宋体;方正书宋_GBK" w:eastAsia="楷体_GB2312;楷体"/>
                <w:spacing w:val="-6"/>
                <w:sz w:val="24"/>
              </w:rPr>
              <w:t>字经济促进郑州市经济转型升级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馨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勇  刘嘉慧  吴  昀  朱  海   毛莉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食品工业高质量发展中地缘经济产业链与科技创新耦合的新动力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加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  尧  任宇鹏  柳  超  王  会   刘思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机器学习的雨洪情景下城市韧性影响因素及动态预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静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晓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牛冠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美丽乡村建设背景下郑州乡村聚落空间演变及驱动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雪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婧妍  陈静茹  闫相向  关凤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如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现代流通战略支点城市建设在构建全国统一大市场循环枢纽上担重任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天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蔚泉  刘国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政协</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郑州国际消费中心城市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孟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丽萍  栾  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政协</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动软件产业高质量发展加快创建中国软件名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丽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孟洁  张永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政协</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人工智能园区建设打造创新发展高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蔚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天启  朱永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政协</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扩大高水平开放打造国际化城市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红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  钺  王春涛  刘广伟      冯春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政策研究室</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低空经济赋能郑州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静晓  吕春晓  孙颖博  刘  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幼儿师范类高职院校人才培养质量提升的内部保障机制及运行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伯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钟明亮  朱玲鸽  曾广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春艳  刘子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2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特色美食文化街区建设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琪珍  路  昊  刘世杰  于晶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欣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绿色低碳导向下郑州市市政基础设施用地节约集约化利用规划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鲁国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祥周  王  芳  贺  凯  黄晓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洪海  赵昱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自然资源和规划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农村电商视域下数字普惠金融对农村产业融合发展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淑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淑贤  周  岩  李成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银行股份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智慧物流发展现状及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余乐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毛联儒  郭书琴  王锋军  王  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裴裕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裴洪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煤炭工业</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集团</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有限责任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字经济推动郑州产业转型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余乐峰  毛联儒  雷金龙  谢  鑫   张世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煤炭工业</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集团</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有限责任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现状的轨道交通</w:t>
            </w:r>
            <w:r>
              <w:rPr>
                <w:rFonts w:eastAsia="楷体_GB2312;楷体" w:cs="宋体;方正书宋_GBK" w:ascii="楷体_GB2312;楷体" w:hAnsi="楷体_GB2312;楷体"/>
                <w:spacing w:val="-11"/>
                <w:sz w:val="24"/>
              </w:rPr>
              <w:t xml:space="preserve">TOD </w:t>
            </w:r>
            <w:r>
              <w:rPr>
                <w:rFonts w:ascii="楷体_GB2312;楷体" w:hAnsi="楷体_GB2312;楷体" w:cs="宋体;方正书宋_GBK" w:eastAsia="楷体_GB2312;楷体"/>
                <w:spacing w:val="-11"/>
                <w:sz w:val="24"/>
              </w:rPr>
              <w:t>综合开发</w:t>
            </w:r>
            <w:r>
              <w:rPr>
                <w:rFonts w:ascii="楷体_GB2312;楷体" w:hAnsi="楷体_GB2312;楷体" w:cs="宋体;方正书宋_GBK" w:eastAsia="楷体_GB2312;楷体"/>
                <w:spacing w:val="-11"/>
                <w:sz w:val="24"/>
                <w:lang w:eastAsia="zh-CN"/>
              </w:rPr>
              <w:t>“</w:t>
            </w:r>
            <w:r>
              <w:rPr>
                <w:rFonts w:ascii="楷体_GB2312;楷体" w:hAnsi="楷体_GB2312;楷体" w:cs="宋体;方正书宋_GBK" w:eastAsia="楷体_GB2312;楷体"/>
                <w:spacing w:val="-11"/>
                <w:sz w:val="24"/>
              </w:rPr>
              <w:t>郑州方案</w:t>
            </w:r>
            <w:r>
              <w:rPr>
                <w:rFonts w:ascii="楷体_GB2312;楷体" w:hAnsi="楷体_GB2312;楷体" w:cs="宋体;方正书宋_GBK" w:eastAsia="楷体_GB2312;楷体"/>
                <w:spacing w:val="-11"/>
                <w:sz w:val="24"/>
                <w:lang w:eastAsia="zh-CN"/>
              </w:rPr>
              <w:t>”</w:t>
            </w:r>
            <w:r>
              <w:rPr>
                <w:rFonts w:ascii="楷体_GB2312;楷体" w:hAnsi="楷体_GB2312;楷体" w:cs="宋体;方正书宋_GBK" w:eastAsia="楷体_GB2312;楷体"/>
                <w:spacing w:val="-11"/>
                <w:sz w:val="24"/>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世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裴立峰  白培红  史方智    李研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路耀平 邵君豆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交通发展投资集团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强化城市空间韧性推进海绵城市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  进  李全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进平  刘晓海  席小斌  程  淼  侯旭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政协城建委员会</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郑州市公园广场事务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市各级绿色基础设施数智化平台构建研究：以韧性城市建设为背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陆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付瑞华  陆  旭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炳源  丁  壮  李永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全面推进乡村振兴问题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永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歆立  申子辰  庞书源   张迎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茹  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慧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精品村示范村为带动推动美丽兴乡村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  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童珊珊  刘春生  王红岩  王  崇  王雪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郑州先进制造业高地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洪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煊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段  悦  张天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普惠金融对县域经济高质量发展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桂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池  刘嘉琪  王伟崇  田欣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实深度融合提升郑州经济韧性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  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文韬  任翠红  郑玉晴  张志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推进乡村全面振兴的重点难点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宇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珺  阮春新  方  楚  唐飞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  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农业新质生产力驱动河南省粮食产业绿色转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关付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欣茹  陈城霖  温雪勇  关锐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黄河流域生态保护和高质量发展核心示范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  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林舒航  翟原卉  姚天梁  李亦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彭常胜  张嘉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都市圈建设中的巨灾保险制度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字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建国  杨甜婕  路泽中  杨晓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于  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深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创新推进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培龙  孙  喆  高佳雪  唐浩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任明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刘  妍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经济韧性时空演变以及障碍因子识别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紫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丹阳  王柽葳  邱文博  吴鑫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创新与新能源产业创新深度融合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刘蕊  王洪霞  孙素侠  郝淑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岳树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绿色金融对郑州市绿色低碳发展的机制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韦梦柯  杨  傲  邓怡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发展数字经济战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肖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贵来  崔志强  张淼杰  王南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金雅歆  王乐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驱动郑州产业转型升级的机制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新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慧  何梦园  李瑞昌  骆光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子坤  李苗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科技创新推进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璐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龚紫音  刘晴晴  郭子涵   史璐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思颖  马丹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字经济背景下郑州都市圈县域居民消费平衡化时空发展演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  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  朋  刘江伟  毛  行  郭亚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激发民营经济活力的重点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婕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莉  李芸倩  牛海迪  金延娟  宋岩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鹏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倩倩  刘玉红  沈子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对郑州经济高质量发展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宏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贺晨静  商  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经济与产业链供应链安全协同发展研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  浩  刘  畅  商  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式现代化的郑州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唯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贾国涛  于风仙  张文颖  周书英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动新郑市域经济品牌化的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韦丽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小惠  邵璐璐  董  静  赵小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璐璐  王希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郑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打造更具竞争力的内陆开放高地对策研究</w:t>
            </w:r>
            <w:r>
              <w:rPr>
                <w:rFonts w:eastAsia="楷体_GB2312;楷体" w:cs="宋体;方正书宋_GBK" w:ascii="楷体_GB2312;楷体" w:hAnsi="楷体_GB2312;楷体"/>
                <w:spacing w:val="-17"/>
                <w:sz w:val="24"/>
              </w:rPr>
              <w:t>--</w:t>
            </w:r>
            <w:r>
              <w:rPr>
                <w:rFonts w:ascii="楷体_GB2312;楷体" w:hAnsi="楷体_GB2312;楷体" w:cs="宋体;方正书宋_GBK" w:eastAsia="楷体_GB2312;楷体"/>
                <w:spacing w:val="-17"/>
                <w:sz w:val="24"/>
              </w:rPr>
              <w:t>基于临空会展高质量发展的视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董  静  李凤娟  周小惠  李璐璐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孔令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郑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国际性消费中心城市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丹丹</w:t>
            </w: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李  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中牟县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融入服务全国统一大市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悦</w:t>
            </w: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晋杨梅</w:t>
            </w:r>
            <w:r>
              <w:rPr>
                <w:rFonts w:eastAsia="楷体_GB2312;楷体" w:cs="宋体;方正书宋_GBK" w:ascii="楷体_GB2312;楷体" w:hAnsi="楷体_GB2312;楷体"/>
                <w:spacing w:val="-6"/>
                <w:sz w:val="24"/>
              </w:rPr>
              <w:tab/>
              <w:t xml:space="preserve"> </w:t>
            </w:r>
            <w:r>
              <w:rPr>
                <w:rFonts w:ascii="楷体_GB2312;楷体" w:hAnsi="楷体_GB2312;楷体" w:cs="宋体;方正书宋_GBK" w:eastAsia="楷体_GB2312;楷体"/>
                <w:spacing w:val="-6"/>
                <w:sz w:val="24"/>
              </w:rPr>
              <w:t>梁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中牟县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建设国家人才高地的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永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照慧  梁  国  孟红卫  马  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力资源和社会保障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才工作整体评估与优化创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素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永兴  李照慧  梁  国  马  倩   孟红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人力资源和社会保障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职业教育与郑州市推动内需规模优势向产业链供应链协同优势转变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月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耿美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孟  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冬玲   孟阳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思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动郑州制造业转型的创新型人才保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永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吕香玲  李志霞   张  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四高四争先”背景下郑州发展数字经济创新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  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继广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菲  李  强  王莉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建设郑州国际化现代化综合交通枢纽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媛媛  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   杨丽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赵红丽  李中坡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郑州先进制造业高地的高技能人才培养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欲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国堂</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敏  刘怡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郭琛烨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专精特新企业品牌培育与品牌文化互动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维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广记  刘亚杰  孙会芳  李怡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赵麒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名泰医疗器械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康生活超市发展战略以</w:t>
            </w:r>
            <w:r>
              <w:rPr>
                <w:rFonts w:eastAsia="楷体_GB2312;楷体" w:cs="宋体;方正书宋_GBK" w:ascii="楷体_GB2312;楷体" w:hAnsi="楷体_GB2312;楷体"/>
                <w:spacing w:val="-6"/>
                <w:sz w:val="24"/>
              </w:rPr>
              <w:t>P</w:t>
            </w:r>
            <w:r>
              <w:rPr>
                <w:rFonts w:ascii="楷体_GB2312;楷体" w:hAnsi="楷体_GB2312;楷体" w:cs="宋体;方正书宋_GBK" w:eastAsia="楷体_GB2312;楷体"/>
                <w:spacing w:val="-6"/>
                <w:sz w:val="24"/>
              </w:rPr>
              <w:t>公司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静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江菲  崔建波 王金标 杨  华   卢臻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名泰医疗器械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青年人才就业现状与支持保障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创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兆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金东磊  郭  凌  崔越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科协人才发展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0"/>
                <w:sz w:val="24"/>
              </w:rPr>
              <w:t>推进以好想你企业为主体的</w:t>
            </w:r>
            <w:r>
              <w:rPr>
                <w:rFonts w:ascii="楷体_GB2312;楷体" w:hAnsi="楷体_GB2312;楷体" w:cs="宋体;方正书宋_GBK" w:eastAsia="楷体_GB2312;楷体"/>
                <w:spacing w:val="0"/>
                <w:sz w:val="24"/>
                <w:lang w:eastAsia="zh-CN"/>
              </w:rPr>
              <w:t>职业院校</w:t>
            </w:r>
            <w:r>
              <w:rPr>
                <w:rFonts w:ascii="楷体_GB2312;楷体" w:hAnsi="楷体_GB2312;楷体" w:cs="宋体;方正书宋_GBK" w:eastAsia="楷体_GB2312;楷体"/>
                <w:spacing w:val="0"/>
                <w:sz w:val="24"/>
              </w:rPr>
              <w:t>产学研结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五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静</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周艳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lang w:eastAsia="zh-CN"/>
              </w:rPr>
              <w:t>陈亚平张巨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鹏</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食品工程</w:t>
            </w:r>
            <w:r>
              <w:rPr>
                <w:rFonts w:ascii="楷体_GB2312;楷体" w:hAnsi="楷体_GB2312;楷体" w:cs="宋体;方正书宋_GBK" w:eastAsia="楷体_GB2312;楷体"/>
                <w:spacing w:val="-6"/>
                <w:sz w:val="24"/>
                <w:lang w:eastAsia="zh-CN"/>
              </w:rPr>
              <w:t>职业</w:t>
            </w:r>
            <w:r>
              <w:rPr>
                <w:rFonts w:ascii="楷体_GB2312;楷体" w:hAnsi="楷体_GB2312;楷体" w:cs="宋体;方正书宋_GBK" w:eastAsia="楷体_GB2312;楷体"/>
                <w:spacing w:val="-6"/>
                <w:sz w:val="24"/>
              </w:rPr>
              <w:t>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科技创新驱动下郑州市农产品加工业高质量发展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程宏  陈焕丽  付诗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黄  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瑜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尚莎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农业科技研究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快青年发展型城市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诗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梦霞  董骞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杜鹏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团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政府非税收入挖掘提质增效盘活资源资产助力财源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安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财政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支持郑州先进制造业高地建设发展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席俊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财政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前瞻布局郑州人工智能等未来产业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晓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原  代振伟  胡丽慧 王  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发展战略研究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韧性城市建设重大问题和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琼  万斯斯  李大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科学院地理研究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公立医院高层次人才培养问题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w:t>
            </w:r>
            <w:r>
              <w:rPr>
                <w:rFonts w:eastAsia="楷体_GB2312;楷体" w:cs="宋体;方正书宋_GBK" w:ascii="楷体_GB2312;楷体" w:hAnsi="楷体_GB2312;楷体"/>
                <w:spacing w:val="-6"/>
                <w:sz w:val="24"/>
              </w:rPr>
              <w:t>Z</w:t>
            </w:r>
            <w:r>
              <w:rPr>
                <w:rFonts w:ascii="楷体_GB2312;楷体" w:hAnsi="楷体_GB2312;楷体" w:cs="宋体;方正书宋_GBK" w:eastAsia="楷体_GB2312;楷体"/>
                <w:spacing w:val="-6"/>
                <w:sz w:val="24"/>
              </w:rPr>
              <w:t>医院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江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姜保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晓亮  李培伦  薛  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宇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某高校附属医院人才流失问题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w:t>
            </w:r>
            <w:r>
              <w:rPr>
                <w:rFonts w:eastAsia="楷体_GB2312;楷体" w:cs="宋体;方正书宋_GBK" w:ascii="楷体_GB2312;楷体" w:hAnsi="楷体_GB2312;楷体"/>
                <w:spacing w:val="-6"/>
                <w:sz w:val="24"/>
              </w:rPr>
              <w:t>F</w:t>
            </w:r>
            <w:r>
              <w:rPr>
                <w:rFonts w:ascii="楷体_GB2312;楷体" w:hAnsi="楷体_GB2312;楷体" w:cs="宋体;方正书宋_GBK" w:eastAsia="楷体_GB2312;楷体"/>
                <w:spacing w:val="-6"/>
                <w:sz w:val="24"/>
              </w:rPr>
              <w:t>医院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娅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薛  瀚  方  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才流动视阈下郑州公立医院高层次人才档案管理效能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春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林粤婷  孙  珂  李玲玲  马岩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张  媛  方  </w:t>
            </w:r>
            <w:r>
              <w:rPr>
                <w:rFonts w:ascii="楷体_GB2312;楷体" w:hAnsi="楷体_GB2312;楷体" w:cs="宋体;方正书宋_GBK" w:eastAsia="楷体_GB2312;楷体"/>
                <w:spacing w:val="-6"/>
                <w:sz w:val="24"/>
                <w:lang w:eastAsia="zh-CN"/>
              </w:rPr>
              <w:t>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乡双向赋能下郑州乡村振兴与特色街区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素杰  王  宁  谭  萌  秦茜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下郑州市产业园区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朝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雷  蕾  丁高伟 谷嘉琪  程画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农村数字普惠金融与县域特色产业链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谷嘉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画画</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程曼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欣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数字经济推动郑州乡村振兴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雷  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朝阳  孙  强 杨小平  姜博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民营企业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亚飞  王  雪 毛晓妍  凌  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GC</w:t>
            </w:r>
            <w:r>
              <w:rPr>
                <w:rFonts w:ascii="楷体_GB2312;楷体" w:hAnsi="楷体_GB2312;楷体" w:cs="宋体;方正书宋_GBK" w:eastAsia="楷体_GB2312;楷体"/>
                <w:spacing w:val="-6"/>
                <w:sz w:val="24"/>
              </w:rPr>
              <w:t>时代下数字经济赋能郑州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小军  王  菲 王思奇  阎  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荥阳水环境污染问题及治理措施</w:t>
            </w:r>
            <w:r>
              <w:rPr>
                <w:rFonts w:ascii="楷体_GB2312;楷体" w:hAnsi="楷体_GB2312;楷体" w:cs="宋体;方正书宋_GBK" w:eastAsia="楷体_GB2312;楷体"/>
                <w:spacing w:val="-6"/>
                <w:sz w:val="24"/>
                <w:lang w:eastAsia="zh-CN"/>
              </w:rPr>
              <w:t>研究</w:t>
            </w:r>
            <w:r>
              <w:rPr>
                <w:rFonts w:ascii="楷体_GB2312;楷体" w:hAnsi="楷体_GB2312;楷体" w:cs="宋体;方正书宋_GBK" w:eastAsia="楷体_GB2312;楷体"/>
                <w:spacing w:val="-6"/>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玉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胡晓蕊  秦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芳  李红梅  付金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荥阳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密市文旅融合高质量发展调研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岗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亚鑫</w:t>
            </w: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梁增力 李志平 王  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密市委党校</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密市生物医药产业培育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谷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小冰</w:t>
            </w: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李红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密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十五五”期间提升郑州市科技创新体系整体效能任务举措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周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骏  代振伟  肖泽坤  孟庆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科技发展战略研究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金融助力郑州经济高质量发展机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洛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孟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晓华  钟  镇  李  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钱净净  王  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科学器材供应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营</w:t>
            </w:r>
            <w:r>
              <w:rPr>
                <w:rFonts w:ascii="楷体_GB2312;楷体" w:hAnsi="楷体_GB2312;楷体" w:cs="宋体;方正书宋_GBK" w:eastAsia="楷体_GB2312;楷体"/>
                <w:spacing w:val="-17"/>
                <w:sz w:val="24"/>
              </w:rPr>
              <w:t>商环境建设与县域经济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  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晓斌</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和红霞  冯也净     李红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  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荥阳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市文化产业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志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慧敏  朱莹月  李景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贸易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都市圈城乡融合水平测度及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小宇  刘晓兆  梁  静  单文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  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中牟县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优化消费环境促进郑州国际消费中心城市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岳  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振</w:t>
            </w:r>
            <w:r>
              <w:rPr>
                <w:rFonts w:ascii="楷体_GB2312;楷体" w:hAnsi="楷体_GB2312;楷体" w:cs="宋体;方正书宋_GBK" w:eastAsia="楷体_GB2312;楷体"/>
                <w:spacing w:val="-6"/>
                <w:sz w:val="24"/>
                <w:lang w:eastAsia="zh-CN"/>
              </w:rPr>
              <w:t>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堂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消费者权益保护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进以文创企业为主体的产学研落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美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蒙  汤新龙  李  焱  黄志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非遗保护和文旅文创融合发展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野外观</w:t>
            </w:r>
            <w:r>
              <w:rPr>
                <w:rFonts w:ascii="楷体_GB2312;楷体" w:hAnsi="楷体_GB2312;楷体" w:cs="宋体;方正书宋_GBK" w:eastAsia="楷体_GB2312;楷体"/>
                <w:spacing w:val="-6"/>
                <w:sz w:val="24"/>
                <w:lang w:eastAsia="zh-CN"/>
              </w:rPr>
              <w:t>鸟</w:t>
            </w:r>
            <w:r>
              <w:rPr>
                <w:rFonts w:ascii="楷体_GB2312;楷体" w:hAnsi="楷体_GB2312;楷体" w:cs="宋体;方正书宋_GBK" w:eastAsia="楷体_GB2312;楷体"/>
                <w:spacing w:val="-6"/>
                <w:sz w:val="24"/>
              </w:rPr>
              <w:t>活动对鸟类保护影响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冰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  博  雷  艳  乔  婕   秦育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勇  陈臻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物园</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郑州市犬只收容站</w:t>
            </w:r>
            <w:r>
              <w:rPr>
                <w:rFonts w:eastAsia="楷体_GB2312;楷体" w:cs="宋体;方正书宋_GBK" w:ascii="楷体_GB2312;楷体" w:hAnsi="楷体_GB2312;楷体"/>
                <w:spacing w:val="-6"/>
                <w:sz w:val="24"/>
              </w:rPr>
              <w:t>)</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自然保护地生态保护科学研究现状与对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继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霄  邹  梅  郑小亮  郭丽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伟民  陈春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物园</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郑州市犬只收容站</w:t>
            </w:r>
            <w:r>
              <w:rPr>
                <w:rFonts w:eastAsia="楷体_GB2312;楷体" w:cs="宋体;方正书宋_GBK" w:ascii="楷体_GB2312;楷体" w:hAnsi="楷体_GB2312;楷体"/>
                <w:spacing w:val="-6"/>
                <w:sz w:val="24"/>
              </w:rPr>
              <w:t>)</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服装产业链供应链安全稳定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清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贺翠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靳  华  丁志川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服装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交通运输业发展状况及对策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国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辉</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苏梦凡</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潘鹏举</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佳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约翰</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统计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与经济同体量城市竞争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  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端  刘  航  覃向向</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闫育玮</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杨  虹  牛虹凡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统计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经济发展水平测度及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  霄  侯  彬  陈世雄</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范丁元</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杭  璐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统计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东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玉清  王二朋  蒙晓泽  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晓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经济社会调查队</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黄河流域生态保护和高质量发展水平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青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君华  付亚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省地调队郑州分队</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背景下新技术手段对知识产权保护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永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姜  贺  王一涵  郑启迪  唐志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林彩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雷  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晓燕  唐志超  王朝霞  林  洁   芦  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与产业创新深度融合驱动郑州市先进制造业智能化升级的路径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娟  陈梦丽  高  扬  许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国有企业数据资产入表现状挑战及推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晓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玉天  刘颖颖  张  楠  米艳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打造国家区域科技创新中心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赫晓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艳萍  范彦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下大数据审计在郑州部门预算执行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裴梦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海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赫晓霞  杨昕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激发民营经济活力税收优惠政策效应评估及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婉  高  扬  裴梦娇  李   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民营经济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  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雷玉琼  李星星  张梦思  杨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市更新模式及绩效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夏春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畅  王素英  冯  婷  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技术赋能郑州市全面推进乡村振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  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宗民  孙梦艳  邢梦霄  张珊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坤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贸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发展格局下郑州市人才政策体系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肖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江涛  韩利娟  赵  洁  朱文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信息统计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在中部崛起战略中的支撑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  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轩银梓  赵  菲  梁永丹  于文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图书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激发民营经济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倩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雅  王  勇  王立源  温春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闫  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背景下郑州市跨境电商转型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建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文悦  王奕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创新内陆开放高地路径研究：“枢纽—产业—制度”协同模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枭吟</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育琪 赵庆玲   陈汉驰   秦志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推动绿色发展的难点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沈  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蕊  李丹阳  高  瑜  卢祥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补贴政策下消费者消费意愿及政策满意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磊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艺阁  郑  畅  周袁希  赵嘉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侯欣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郑州市乡村旅游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淑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语嫣  刘娜娜  杜书磊  肖妍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博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上市公司高质量发展能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艳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  晓  张金灿  李尽法  王瑞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重大会展活动对郑州市旅游目的地形象塑造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伟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晗雨  吴盈盈  翟晓娜  朱  孜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旅游休闲街区业态开发现状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彩玉  厉建梅  吕晓惠  王加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静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推进下郑州市高新区智慧体育场馆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世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山林  吴盼娜  韩玉杰  王晓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裴  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时富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流域生态保护和高质量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冀鹏飞  车 骋  刘晓凤  刘  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中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萍  杨诗文  潘金峰  张元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吕照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市制造业绿色转型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中成  勾国华  姚振云  常艳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培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产教融合视域下郑州</w:t>
            </w:r>
            <w:r>
              <w:rPr>
                <w:rFonts w:ascii="楷体_GB2312;楷体" w:hAnsi="楷体_GB2312;楷体" w:cs="宋体;方正书宋_GBK" w:eastAsia="楷体_GB2312;楷体"/>
                <w:spacing w:val="-11"/>
                <w:sz w:val="24"/>
                <w:lang w:eastAsia="zh-CN"/>
              </w:rPr>
              <w:t>“</w:t>
            </w:r>
            <w:r>
              <w:rPr>
                <w:rFonts w:ascii="楷体_GB2312;楷体" w:hAnsi="楷体_GB2312;楷体" w:cs="宋体;方正书宋_GBK" w:eastAsia="楷体_GB2312;楷体"/>
                <w:spacing w:val="-11"/>
                <w:sz w:val="24"/>
              </w:rPr>
              <w:t>双师型</w:t>
            </w:r>
            <w:r>
              <w:rPr>
                <w:rFonts w:ascii="楷体_GB2312;楷体" w:hAnsi="楷体_GB2312;楷体" w:cs="宋体;方正书宋_GBK" w:eastAsia="楷体_GB2312;楷体"/>
                <w:spacing w:val="-11"/>
                <w:sz w:val="24"/>
                <w:lang w:eastAsia="zh-CN"/>
              </w:rPr>
              <w:t>”</w:t>
            </w:r>
            <w:r>
              <w:rPr>
                <w:rFonts w:ascii="楷体_GB2312;楷体" w:hAnsi="楷体_GB2312;楷体" w:cs="宋体;方正书宋_GBK" w:eastAsia="楷体_GB2312;楷体"/>
                <w:spacing w:val="-11"/>
                <w:sz w:val="24"/>
              </w:rPr>
              <w:t>教师赋能先进制造业的机制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艳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扈  伟  焦红星  范其丽  孙长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建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都市圈产业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全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余  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薛春霞  丁紫阳  杜召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永超  康  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新能源产业链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代晓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丁紫阳  白  玲 </w:t>
            </w:r>
            <w:r>
              <w:rPr>
                <w:rFonts w:eastAsia="楷体_GB2312;楷体" w:cs="宋体;方正书宋_GBK" w:ascii="楷体_GB2312;楷体" w:hAnsi="楷体_GB2312;楷体"/>
                <w:spacing w:val="-6"/>
                <w:sz w:val="24"/>
              </w:rPr>
              <w:br/>
            </w:r>
            <w:r>
              <w:rPr>
                <w:rFonts w:ascii="楷体_GB2312;楷体" w:hAnsi="楷体_GB2312;楷体" w:cs="宋体;方正书宋_GBK" w:eastAsia="楷体_GB2312;楷体"/>
                <w:spacing w:val="-6"/>
                <w:sz w:val="24"/>
              </w:rPr>
              <w:t>晋玉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  伟  孙长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背景下郑州先进制造业高地的发展策略与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  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紫阳  康  杰  孙长红  申青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唐  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w:t>
            </w:r>
            <w:r>
              <w:rPr>
                <w:rFonts w:ascii="楷体_GB2312;楷体" w:hAnsi="楷体_GB2312;楷体" w:cs="宋体;方正书宋_GBK" w:eastAsia="楷体_GB2312;楷体"/>
                <w:spacing w:val="-11"/>
                <w:sz w:val="24"/>
              </w:rPr>
              <w:t>村振兴战略视域下职业院校高素质农民培育的协同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江珊  常艳华 王  静  唐  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淑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背景下郑州市现代服务业高质量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培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振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亚宾  常艳华  陈  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制度嵌入与数据驱动双重视角下郑</w:t>
            </w:r>
            <w:r>
              <w:rPr>
                <w:rFonts w:ascii="楷体_GB2312;楷体" w:hAnsi="楷体_GB2312;楷体" w:cs="宋体;方正书宋_GBK" w:eastAsia="楷体_GB2312;楷体"/>
                <w:spacing w:val="-11"/>
                <w:sz w:val="24"/>
              </w:rPr>
              <w:t>州市科技成果转化效能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玉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永贵 岳  颖  高汉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  玮  张若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测绘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低空经济高质量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佳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  佳  毛雨婷  王  佳  张  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测绘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教育国际化水平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钟  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龙泽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学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梁雪莲  张  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测绘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智能化时代大学生自主学习能力与创新素养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王俊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杨  果  刘皓轩  贾代超  林  静  任咪咪  王颖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河南测绘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双循环格局下河南制造业产业链与创新链协同演进机制与融合效率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翠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红色文化融入军队院校思政课实践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小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鑫  李  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波林 李明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苏文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彦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陆军炮兵防空兵学院郑州校区</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克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班亚光  李朋飞  王现兵  王  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传播学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脊柱健康管理服务融入</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健康郑州</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战略的社区防控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明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露露  谭俊俊  汤忠鑫  牛  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直第三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公共体育服务精准配置与有效供给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翟依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燕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一凡  李佳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体育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娄渊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喆喆  史璐玥  李双飞  焦世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体育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河南省森林资源培育现状与展望</w:t>
            </w:r>
            <w:r>
              <w:rPr>
                <w:rFonts w:ascii="楷体_GB2312;楷体" w:hAnsi="楷体_GB2312;楷体" w:cs="宋体;方正书宋_GBK" w:eastAsia="楷体_GB2312;楷体"/>
                <w:spacing w:val="-6"/>
                <w:sz w:val="24"/>
                <w:lang w:eastAsia="zh-CN"/>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淑英  吕淑贤  翟运力  张凤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新丽  李春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公园广场事务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时代人工智能驱动高等教育变革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玉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伯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袁子铮  衡振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网络流行语对民办高校大学生思想行为的影响及引导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素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静静  吉  </w:t>
            </w:r>
            <w:r>
              <w:rPr>
                <w:rFonts w:ascii="楷体_GB2312;楷体" w:hAnsi="楷体_GB2312;楷体" w:cs="宋体;方正书宋_GBK" w:eastAsia="楷体_GB2312;楷体"/>
                <w:spacing w:val="-6"/>
                <w:sz w:val="24"/>
                <w:lang w:eastAsia="zh-CN"/>
              </w:rPr>
              <w:t>宇</w:t>
            </w:r>
            <w:r>
              <w:rPr>
                <w:rFonts w:ascii="楷体_GB2312;楷体" w:hAnsi="楷体_GB2312;楷体" w:cs="宋体;方正书宋_GBK" w:eastAsia="楷体_GB2312;楷体"/>
                <w:spacing w:val="-6"/>
                <w:sz w:val="24"/>
              </w:rPr>
              <w:t xml:space="preserve">  郑梦瑶  张婉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DIP</w:t>
            </w:r>
            <w:r>
              <w:rPr>
                <w:rFonts w:ascii="楷体_GB2312;楷体" w:hAnsi="楷体_GB2312;楷体" w:cs="宋体;方正书宋_GBK" w:eastAsia="楷体_GB2312;楷体"/>
                <w:spacing w:val="-6"/>
                <w:sz w:val="24"/>
              </w:rPr>
              <w:t>背景下病案首页</w:t>
            </w:r>
            <w:r>
              <w:rPr>
                <w:rFonts w:eastAsia="楷体_GB2312;楷体" w:cs="宋体;方正书宋_GBK" w:ascii="楷体_GB2312;楷体" w:hAnsi="楷体_GB2312;楷体"/>
                <w:spacing w:val="-6"/>
                <w:sz w:val="24"/>
              </w:rPr>
              <w:t>ICD</w:t>
            </w:r>
            <w:r>
              <w:rPr>
                <w:rFonts w:ascii="楷体_GB2312;楷体" w:hAnsi="楷体_GB2312;楷体" w:cs="宋体;方正书宋_GBK" w:eastAsia="楷体_GB2312;楷体"/>
                <w:spacing w:val="-6"/>
                <w:sz w:val="24"/>
              </w:rPr>
              <w:t>编码精细化管理助力公立医院高质量发展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慧文  肖  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二人民医院</w:t>
            </w:r>
          </w:p>
        </w:tc>
      </w:tr>
      <w:tr>
        <w:trPr>
          <w:trHeight w:val="4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三级老年医院构建“医养康护体智”一体化服务模式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司慧彬  马梦露 时新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冉</w:t>
            </w:r>
            <w:r>
              <w:rPr>
                <w:rFonts w:ascii="楷体_GB2312;楷体" w:hAnsi="楷体_GB2312;楷体" w:cs="宋体;方正书宋_GBK" w:eastAsia="楷体_GB2312;楷体"/>
                <w:spacing w:val="-6"/>
                <w:sz w:val="24"/>
                <w:lang w:eastAsia="zh-CN"/>
              </w:rPr>
              <w:t>利</w:t>
            </w:r>
            <w:r>
              <w:rPr>
                <w:rFonts w:ascii="楷体_GB2312;楷体" w:hAnsi="楷体_GB2312;楷体" w:cs="宋体;方正书宋_GBK" w:eastAsia="楷体_GB2312;楷体"/>
                <w:spacing w:val="-6"/>
                <w:sz w:val="24"/>
              </w:rPr>
              <w:t xml:space="preserve">娟  </w:t>
            </w:r>
            <w:r>
              <w:rPr>
                <w:rFonts w:ascii="楷体_GB2312;楷体" w:hAnsi="楷体_GB2312;楷体" w:cs="宋体;方正书宋_GBK" w:eastAsia="楷体_GB2312;楷体"/>
                <w:spacing w:val="-6"/>
                <w:sz w:val="24"/>
                <w:lang w:eastAsia="zh-CN"/>
              </w:rPr>
              <w:t>孙</w:t>
            </w:r>
            <w:r>
              <w:rPr>
                <w:rFonts w:ascii="楷体_GB2312;楷体" w:hAnsi="楷体_GB2312;楷体" w:cs="宋体;方正书宋_GBK" w:eastAsia="楷体_GB2312;楷体"/>
                <w:spacing w:val="-6"/>
                <w:sz w:val="24"/>
              </w:rPr>
              <w:t>小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九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内部审计赋能精细化管理助力公立医院高质量发展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竞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卫星 陈  斌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浚  娄克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跃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九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革命文物保护展示和传承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贺佳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榕</w:t>
            </w:r>
            <w:r>
              <w:rPr>
                <w:rFonts w:ascii="楷体_GB2312;楷体" w:hAnsi="楷体_GB2312;楷体" w:cs="宋体;方正书宋_GBK" w:eastAsia="楷体_GB2312;楷体"/>
                <w:spacing w:val="-6"/>
                <w:sz w:val="24"/>
                <w:lang w:val="en-US" w:eastAsia="zh-CN"/>
              </w:rPr>
              <w:t xml:space="preserve">  胥  昕  宋文佳彭婧媛  </w:t>
            </w:r>
            <w:r>
              <w:rPr>
                <w:rFonts w:ascii="楷体_GB2312;楷体" w:hAnsi="楷体_GB2312;楷体" w:cs="宋体;方正书宋_GBK" w:eastAsia="楷体_GB2312;楷体"/>
                <w:spacing w:val="-6"/>
                <w:sz w:val="24"/>
              </w:rPr>
              <w:t xml:space="preserve">王  娟  马晓波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二七纪念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经济与产业绿色发展融合度评价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逯妍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文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库玉娟</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慧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宋璐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晓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建设儿童友好型城市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聂玉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培斐  徐宇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以“四高四争先”引领城市高质量发展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盼盼  张  璐  陈芝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融入全国大市场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玉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华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程艺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发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聂玉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郜金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敏翔  王  驰  王  凯  李朋慧  周志强  闫  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推动郑州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贝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钰萍  朱俊歌  杨  琳  王  凯  赵卓娅  全胜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俊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绍涛  王  凯  宋莹莹  刘雨澜  许锦锦  刘晓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产业协同带动郑州都市圈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美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卓娅  郜金良  王靖雯  闫  涵  张  歌  陈  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现代化产业体系建设水平测度与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夏贝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天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毕尚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昊泽  夏长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背景下郑州市首发经济发展质量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晓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春雨  朱晓燕  陈泳昌  方欣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  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质量发展视域下郑州市高新技术企业质量评价与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朝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善良  李昊远  薛  喆  艾钰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怡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赋能郑州市新质生产力发展的路径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秋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晓悦  夏  晗  杜宝文  任  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w:t>
            </w:r>
            <w:r>
              <w:rPr>
                <w:rFonts w:eastAsia="楷体_GB2312;楷体" w:cs="宋体;方正书宋_GBK" w:ascii="楷体_GB2312;楷体" w:hAnsi="楷体_GB2312;楷体"/>
                <w:spacing w:val="-17"/>
                <w:sz w:val="24"/>
              </w:rPr>
              <w:t>I</w:t>
            </w:r>
            <w:r>
              <w:rPr>
                <w:rFonts w:ascii="楷体_GB2312;楷体" w:hAnsi="楷体_GB2312;楷体" w:cs="宋体;方正书宋_GBK" w:eastAsia="楷体_GB2312;楷体"/>
                <w:spacing w:val="-17"/>
                <w:sz w:val="24"/>
              </w:rPr>
              <w:t>赋能郑州市低空经济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文杰  闫雪平  张小丹  王亚文  李朋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打造郑州市低空经济新增长引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天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红星  吕新军  高  星  柏栋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伟娜  郭盼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双循环”新格局下郑州市银发经济高质量发展：协同机理、现实困境、突破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柏栋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红星  余佳颍  彭  燕  王静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郑州制造业转型升级的路径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祥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帅华  张玉蓉  伍灏欣  李怡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政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雨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金融驱动郑州科技型企业融资生态优化的多元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艺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轩会永  林  琳  魏紫归  常雨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绿色金融与保险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祖梅  闫江奇  董浩允  李慧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融支持下郑州市新能源产业链发展对策研究—以氢能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露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运生  王思懿  南嘉琦  张文文   张珍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推进以企业为主体的产学研融合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明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代新玲  高  昕  杨晓霞  赵晓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低空经济赋能郑州市农业新质生产力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雨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洁  孙晋晋  景琳婕  张珺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  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市低龄老年人再就业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晋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景琳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业  刘雨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商旅融合视角下胖东来入驻对郑州经济与旅游发展的驱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芳芳  王  远  李颖慧  王鎏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紫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成式人工智能赋能数字产业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嘉懿  陈紫阳  沈桂娟  黄  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寒影  冯可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数字经济赋能郑州经济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张恩宾  蒋世辉  陈美莲  申一帆</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靖雯  胡怡</w:t>
            </w:r>
            <w:r>
              <w:rPr>
                <w:rFonts w:ascii="楷体_GB2312;楷体" w:hAnsi="楷体_GB2312;楷体" w:cs="宋体;方正书宋_GBK" w:eastAsia="楷体_GB2312;楷体"/>
                <w:spacing w:val="-6"/>
                <w:sz w:val="24"/>
                <w:lang w:eastAsia="zh-CN"/>
              </w:rPr>
              <w:t>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低空经济发展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一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丹阳  冯可可  赵自强  闫德明   蒋世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空间计量分析的郑州建设国家创新高地现状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可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自强  闫一冰  蒋世辉  闫德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丹阳  银  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科技创新推进郑州市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雅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世辉  董李娜  魏  娟  高紫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低空经济示范区“四链融合”赋能县域产业升级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志红  张  博  杨默涵  王曼琼</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林煜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民营经济高质量发展的现实障碍与破解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晓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荣贵  米  蕊  王彦杰  李珊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庞海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口结构变化对郑州市扩大内需、刺激消费的影响及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北恒  李婷婷  王林江  刘  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乡村旅游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海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天皓  高珊娜  毕尚美  周晓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市世界文化遗产保护利用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毕尚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筑卿  夏贝贝  夏长会  李昊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保华  高珊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数字化背景下郑州弘扬黄河文化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梦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琳  罗旭辰  冯远航  胥丁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消费新领域培育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光泉  赵建凤  魏  雨  张笑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鲁叶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叶露  陈治华  王婼瑶  刘  玄   李  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构建郑州市就业服务体系 助推国家中心城市经济腾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鲁卫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宁  赵泽江  蒋  鹏  原艳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总书记关于青年成长成才重要论述的生成逻辑和践行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要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远  王  宁  李永梅  何  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卞军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视域下郑州城市文化体系建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罗旭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光泉  刘亚奇  胥丁齐  郭利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短视频对郑州高校学生思想政治教育的影响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原艳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静  王建安  蒋  鹏  鲁卫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会主义核心价值观视域下大学生志愿服务机制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自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  月  张  辉  吴  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下郑州新型公共文化空间的互动性艺术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晴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再辉  田  鹏  李抒音 秦  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玮  赵紫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遗产智能计算赋能郑州文化消费新空间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大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文清  张  文  赵慧淼颜  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郑州市世界文化遗产调研及保护利用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金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沂泽  常莉楠 李宗涛  胡梦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语言景观视域下郑州城市文化软实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彦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文涛  沈  晴  路沥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街巷文化”对外传播路径探索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华伟  童  俊  程淑芳  臧红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彬  王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下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爱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吴序卿  孟萍萍  查兴宇  吴志民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遗活态传承视角下“黄帝传说”民间传播方式现代化途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臧洪波  蒋  夏  张聚强  庞  瑞  刘瑶瑶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用户画像的郑州世界文化遗产研学旅行精准服务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启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康民  邓彦雯  梁梦丽 田  雪  冯韶丹  郝伟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黄河流域高质量发展背景下郑州市文化产业竞争力比较分析及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  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满霞  高  申  谢明明  刘一歌  朱  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文旅融合视角黄河文化的传承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关红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昱兴  张德新  李  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业态创新驱动居民消费潜力释放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艳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茹  李  蝶  代丽芳  邱靖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技术赋能下郑州“根脉”文化品牌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潇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彬  袁  锐  鲁  梦  周  婷  王梦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背景下黄河文化与文旅融合的创新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佳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欣  齐筱潆  苏  鑫  朱  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孙明慧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韩晓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贺  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玉强  刘培林  张  敏  胡  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文静  李  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背景下红色基因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  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家生 范小慧 蔡东伶  高  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  婕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特色文化街区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敏  陈  健  贺  莹  王文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红色文化资源整合的困境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贵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丹丹  马亚兰  侯  帅  李彩芳  张鹏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特色文化街区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燕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家生  杨林芳  吴晓娜  崔  颖  刘潇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商代文化数字化保护方案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易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惠  魏铮璠  彭  真  赵莉苹  刘玉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网络意识形态风险防范与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丽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一  张亚军  韩高辉  龙俊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数字技术驱动郑州体育非物质文化遗产传承弘扬的对策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佳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焕然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涛  徐海卫  张雨欣  刘飞飞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数字化转化创新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延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双军  祁东丽  彭淑华  袁  玲  王永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特色文化街区保护与活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凯凯  黄珊珊 安玉炜   何盼盼   迟舒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画产业在商文化视域下的创新转型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杨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华优秀传统文化数字化转化创新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蕊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罗  翔  杨凯航  谢海婷  汪晓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孟雅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对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白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美含  董  妍  何梅煬  田  莎   张  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媒体融合背景下郑州功夫文化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春芳  张毅飞  王岸  乔圣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品牌高质量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丞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瑞颖  李春磊  丁松阳  李玉瑛  徐凯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互联网</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文旅”视域下非物质文化遗产的数字化文创产品开发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  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传锋  张  悦  孟  迪  董可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工业遗产文旅融合创新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迎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姜威  王  岸  王婵婧  孔艳霞  刘  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时代郑州黄河文化旅游带发展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万  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威  马  歌  雷志福  邢汝昊  王  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品牌文化产业</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创新高地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书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超  戴钧天  邓  正  常恒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心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思蓉  姜  浩  秦超林  张泓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文化产业发展测度及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  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丽君  王  聪  郑  欣  申晓歌  肖玉雪  马  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高质量发展的现实困境与实践进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凡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升  王建明  常振亚  田丽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现代科技赋能下的郑州少林功夫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际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振东  孙  宁  徐培武  张晓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古郑国典型历史遗存的数字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  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鲁鸿英  李之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流域河南段非物质文化遗产高质量传承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冉建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景初  张少雄  赵  钊  武长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他者”视角下郑州城市形象国际推广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鄢  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梅如  杨彩霞  郭萌萌  段志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帝文化对外传播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之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游  杰  王建明  刘  绪  金  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音乐类非遗项目短视频传播与城市文化形象塑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唐丽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乔静文  张  敏  徐  斐  洪  燕  罗  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黄帝文化对外传播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毋  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瑞珂  姚  远  李  蕊  贾亚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共生发展视角下郑州市高校舞龙舞狮运动项目与数字技术融合的创新路径研</w:t>
            </w:r>
            <w:r>
              <w:rPr>
                <w:rFonts w:ascii="楷体_GB2312;楷体" w:hAnsi="楷体_GB2312;楷体" w:cs="宋体;方正书宋_GBK" w:eastAsia="楷体_GB2312;楷体"/>
                <w:spacing w:val="-6"/>
                <w:sz w:val="24"/>
              </w:rPr>
              <w:t>究</w:t>
            </w:r>
            <w:r>
              <w:rPr>
                <w:rFonts w:ascii="楷体_GB2312;楷体" w:hAnsi="楷体_GB2312;楷体" w:cs="宋体;方正书宋_GBK" w:eastAsia="楷体_GB2312;楷体"/>
                <w:spacing w:val="-6"/>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剑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  丽  吴  静  李冰林  任海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魏馥洁  彭  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商都遗址数字孪生系统构建与智慧旅游体验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明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瑞翔  朱艺多  王明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书香郑州”建设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仇瑞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丽  杜明杰  马  宁  田  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媒时代郑州黄河文化翻译与国际传播的人机协作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西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璨璨  轩萌萌  彭媛媛  孟晓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郑州殷商文化图像美学的可视化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金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红丽  陈晓培  鲁鸿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推动黄河文化保护弘扬传承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升  曹玉霞  王立霞  高  钤  张一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的郑州新型公共文化空间设计创新与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雷  柴满杰  石文娟  孙浩博  刘  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功夫郑州’品牌建设与对外传播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  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霜楚  张丽娟  苏小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从“华夏之根 文明之源”看郑州黄河历史文化主地标建设的成效和对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沈定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童心  李子朴  常子涵 赵  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谷  莹  宋凤霞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的郑州高校图书馆融入公共文化服务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倩倩  高兰兰  郑雅娟 徐瑞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法治文化的深度挖掘与当代转化——中华文明探源工程河南实践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  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一博  徐  静 司伟歌 张瑞奇  付  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特色文化街区数字化形象塑造与传播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亚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亚蕊  杨世英  冯琳卓 张利利  梁  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与场景重构下郑州新型公共文化空间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亚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亚楠  伍  丹 潘萌萌 杨嘉怡   张蓝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文化对外传播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家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曹平伟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  霞  王亚奇 曹静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共生理念下郑州国棉三厂历史文化街区有机更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谣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梦茹  方梦蝶  吕  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共生发展与数字创新” 助力郑州文化遗产保护与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金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博  张晓娟  邢  新 赵  龙  乔奎红  张  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产业高质量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石群  吴  娜  朱  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一带一路”背景下郑州文化对外传播话语体系的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冬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海霞  李奇志  岳二趁  安晓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付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水文化基因解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慎泽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淏</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胡崇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国家祀典中黄帝文化的传承与时代价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恒</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谢婉莹</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马钰其</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史丽晴</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肖佳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品牌高质量发展的策略及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曹德春  喻  珊  马  青  </w:t>
            </w:r>
            <w:r>
              <w:rPr>
                <w:rFonts w:ascii="楷体_GB2312;楷体" w:hAnsi="楷体_GB2312;楷体" w:cs="宋体;方正书宋_GBK" w:eastAsia="楷体_GB2312;楷体"/>
                <w:spacing w:val="-6"/>
                <w:sz w:val="24"/>
                <w:lang w:eastAsia="zh-CN"/>
              </w:rPr>
              <w:t>邵</w:t>
            </w:r>
            <w:r>
              <w:rPr>
                <w:rFonts w:ascii="楷体_GB2312;楷体" w:hAnsi="楷体_GB2312;楷体" w:cs="宋体;方正书宋_GBK" w:eastAsia="楷体_GB2312;楷体"/>
                <w:spacing w:val="-6"/>
                <w:sz w:val="24"/>
              </w:rPr>
              <w:t xml:space="preserve">  丹  王  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民俗体育文化发掘传承与保护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钦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奕伽  曹龙山  闫  晓  海  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康中国视域下老年人运动健康</w:t>
            </w:r>
            <w:r>
              <w:rPr>
                <w:rFonts w:ascii="楷体_GB2312;楷体" w:hAnsi="楷体_GB2312;楷体" w:cs="宋体;方正书宋_GBK" w:eastAsia="楷体_GB2312;楷体"/>
                <w:spacing w:val="-11"/>
                <w:sz w:val="24"/>
              </w:rPr>
              <w:t>教育与社区养老服务融合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  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君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利红  李瑞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城市文化基因解码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彦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义涵  胡雅倩  李  佳  马朝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艳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禅武合一的跨文化实践：孔子学院视域下少林功夫传播现状及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亚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苟迎迎  蔡  琰  邢丛科  方佳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自信视域下郑州红色文化对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晓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左丽娟  穆乃堂  蓝贤发  陈志丹   张晶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元宇宙语境下郑州文化遗产沉浸式传播体系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艳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保记  吴晓静  陈志丹  田梦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晨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体旅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玉娇  李  想  古盼辰  张京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媒介融合背景下中原文化传播力提升的路径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艳冰  茹佳佳  郭  怡  史鸿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世界文化遗产与文化产业耦合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狄圆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  倩  董婷婷  卢萌莹  黄依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胖东来企业文化赋能郑州城市文化软实力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  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洋  陈  涛  丁家琪  王  旗   王朝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数智文创”赋能郑州市文化创意城市建设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燕飞  司可欣  来思雨  窦媛媛  康萌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创新赋能郑州非遗保护与传承的共生发展路径研究——以郑州登封窑陶瓷烧制技艺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骆天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永娃  王思嘉  徐  伟  王  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晴  任潇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殷商文化挖掘与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浩玉  牛晓梦  刘心怡  王际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帝根文化在铸牢中华民族共同体意识中的价值和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浩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如江  韩万兵  侯超群  王亚美   王  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品牌高质量发展的探索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雨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一丹  赵金声  李若妍  王子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符号学视域下郑州城市文化基因解码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安易</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一帆</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卢静潇</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刘沛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数字化转化创新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保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郝惠芳  冯美玲  闫永兴  李林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鑫鑫  张  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态翻译视域下河南博物院乐器名称英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小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林灵  赵  爽  周慧霞  林秀琴  杜  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帝文化对外传播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丽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国昌  贾军帅  姚  静  袁丽洁  吉立林  郭  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耦合协调度模型的郑州市中牟新区文旅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思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艳洁  郭思怡  王  珂 尚  峥</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许  晓  吉立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资源优势转化为文化产业竞争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林  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婷婷  蒋小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共生发展与数字创新”助力郑州文化遗产保护与传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余学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依蕊  李唯唯  韩  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佳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祁文莎  陈倪凡  李睿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城遗址空间叙事与城市文化品牌建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纪佳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淑畅  何广超  陶  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打造郑州地铁公共文化空间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园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梓璇  赵志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遗址保护视角</w:t>
            </w:r>
            <w:r>
              <w:rPr>
                <w:rFonts w:ascii="楷体_GB2312;楷体" w:hAnsi="楷体_GB2312;楷体" w:cs="宋体;方正书宋_GBK" w:eastAsia="楷体_GB2312;楷体"/>
                <w:spacing w:val="-6"/>
                <w:sz w:val="24"/>
              </w:rPr>
              <w:t>下郑州</w:t>
            </w:r>
            <w:r>
              <w:rPr>
                <w:rFonts w:ascii="楷体_GB2312;楷体" w:hAnsi="楷体_GB2312;楷体" w:cs="宋体;方正书宋_GBK" w:eastAsia="楷体_GB2312;楷体"/>
                <w:spacing w:val="-6"/>
                <w:sz w:val="24"/>
              </w:rPr>
              <w:t>特色文化街区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丹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巧房  张  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服饰文化遗产数字化创新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  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旭  苏雪涵  卢  晶   杨多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晓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城市文化基因解码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邵京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睿  高光华  许  畅  毛晓新   周梦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城市交通文化基因的传承理路与创新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玉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向东  安依林  于保军  郭云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张幼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郑市传统庙会文化的传承与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安依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许许  杨明阳  蒋玉晨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把脉”郑州地铁经济：中医药</w:t>
            </w:r>
            <w:r>
              <w:rPr>
                <w:rFonts w:ascii="楷体_GB2312;楷体" w:hAnsi="楷体_GB2312;楷体" w:cs="宋体;方正书宋_GBK" w:eastAsia="楷体_GB2312;楷体"/>
                <w:spacing w:val="-11"/>
                <w:sz w:val="24"/>
              </w:rPr>
              <w:t>文化融入城市轨道交通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星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会新  胡  晓  豆丹丹  原诗琪</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沈要光  张凤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商融合视角下郑州公共空间街区建设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彬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丰  张梦梦  潘鸿润  姚玉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传统服饰博物馆数字化展陈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  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莹琳  陈  妍  王  芳  宋  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数字艺术赋能郑州文化创意产业高质量发展的创新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梦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师玉丽  李敏慧  冯  妍  巴若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若菡  王  璐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殷商文化挖掘与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傲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吴  丹  申  洋  郭  菲  姚  瑶   崔  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共生理论视角下郑州文化遗产与数字科技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红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赵  娟  傅小芳  景蔚云  省  明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际语言环境建设与城市形象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洁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稳 田雪琴  牛慧静 赵红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建构郑州城市多语种国际传播共同体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荣耀  张佳乐  赵红娇 秦颖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欧班列（郑州）驱动郑州城市形象国际化的路径与策略</w:t>
            </w:r>
            <w:r>
              <w:rPr>
                <w:rFonts w:eastAsia="楷体_GB2312;楷体" w:cs="宋体;方正书宋_GBK" w:ascii="楷体_GB2312;楷体" w:hAnsi="楷体_GB2312;楷体"/>
                <w:spacing w:val="-6"/>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佳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冬梅  张  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微短剧赋能郑州文旅融合的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诚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晨莹  吴天丽 管梦婷 荆晨阳   梁祝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媒介融合视域下商都文化</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国际传播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温  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向向  杨如倩 王玲丹 罗  欣   王世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民族融合视域下唐代黄河文学保护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弘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如冰  聂  蓓  许家凤 李文玲  李  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乡村旅游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苗金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向前  张  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湿地生态文化保护利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占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景凡  张嘉欣  徐  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抗战遗址分类保护与综合利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丽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姬全生  任先国  孔留杰 闫晓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背景下郑州市文旅融合发展与数字化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新莹  关黎丽  李玉婷 靳  媚</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  优  李嘉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诗经</w:t>
            </w:r>
            <w:r>
              <w:rPr>
                <w:rFonts w:ascii="Courier New;DejaVu Sans" w:hAnsi="Courier New;DejaVu Sans" w:cs="Courier New;DejaVu Sans" w:eastAsia="楷体_GB2312;楷体"/>
                <w:spacing w:val="-6"/>
                <w:sz w:val="24"/>
              </w:rPr>
              <w:t>•</w:t>
            </w:r>
            <w:r>
              <w:rPr>
                <w:rFonts w:ascii="楷体" w:hAnsi="楷体" w:cs="楷体" w:eastAsia="楷体"/>
                <w:spacing w:val="-6"/>
                <w:sz w:val="24"/>
              </w:rPr>
              <w:t>郑风》文化叙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晓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誉泽  刘  颍  吴志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音乐文化品牌高质量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江  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向阳  翟玥坤  潘晓嫚  朱淋伟  李贞贞  沙志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郑州音乐文化的古今传承与革新思辨</w:t>
            </w:r>
            <w:r>
              <w:rPr>
                <w:rFonts w:ascii="楷体_GB2312;楷体" w:hAnsi="楷体_GB2312;楷体" w:cs="宋体;方正书宋_GBK" w:eastAsia="楷体_GB2312;楷体"/>
                <w:spacing w:val="-6"/>
                <w:sz w:val="24"/>
                <w:lang w:eastAsia="zh-CN"/>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向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江  婧  杨昊东  李  岐  沙志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琳芳  任帅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二七”特色文化街区的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钱学刚  贾  杰 孙昌盛 赵翊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形象国际推广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芳  王伊格  李  凌 吕亚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在“一带一路”俄语区的传播体系构建及认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  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丽华  符巧静  潘  琳 李  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更新导向下郑州河历史文化主地标城市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自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一阳  杜学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文化地标城市中的文化展示与形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继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钦荣  侯  营  刘从嘉 李进宁  曹自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深化中华文明探源工程的郑州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荣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江运  曹凌子  杨颉慧 贺承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雪飞  甘  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遗址资源的保护利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严  璐  李溯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汉服文化消费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郭嵘溱  王  统  徐博涵 刘翊洁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校音乐文化资源转化与郑州城市软实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  琰  吴凤霖  吴俊涛 冯建瑞  潘立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历史文化资源与国际城市形象塑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菲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恒君  刘润红  温  然 徐  进  张  培  王世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记忆视域下郑州开展研学旅行的价值意蕴及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继红  张艺蒙  陈  恬  彭  媛  张  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黄帝“根”文化的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  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继红  王  帅  周杏坤  路  军  李乃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流域郑州视域内非物质文化遗产空间分布与高质量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雨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高阳  武长治  霍明冉  赫  阳  张家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时代河南红色文化传播中的视听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曾亚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心畅  范程欣  代  毅  郭  婧  孙  畅  马  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地区非遗文化在幼儿园</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中的创新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雪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慧  王  品  张君陶  白雪娇   李利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打造“微短剧创作之都”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晓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于  萌  张  迪  孙钰翔     戚圆圆  杨  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 xml:space="preserve">郑州市打造特色直播电商基地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玉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敬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姬敏洁  韩雨柔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品牌高质量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智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敬  孙  婷  雷英英      孟逸喆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建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泉豫  张粮瑞  裴晓敏  姚肖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加刚  李鹏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11"/>
                <w:sz w:val="24"/>
              </w:rPr>
              <w:t>“</w:t>
            </w:r>
            <w:r>
              <w:rPr>
                <w:rFonts w:ascii="楷体_GB2312;楷体" w:hAnsi="楷体_GB2312;楷体" w:cs="宋体;方正书宋_GBK" w:eastAsia="楷体_GB2312;楷体"/>
                <w:spacing w:val="-11"/>
                <w:sz w:val="24"/>
              </w:rPr>
              <w:t>共生发展与数字创新”助力郑州中医药文化遗产保护与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云洁  时  慧  陈玉琦   郑  昊  乔利楠  王  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少林正骨文化数字化转型创新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方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勤俭  杜旭召  张  璐  李小玉  董良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非遗视域下郑州武术养生文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笑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孟飞  杨静静  王献斐  郭凤鹏  张娟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医药文化数字化传播的创新研究—基于互联网新媒体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白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方  张博艺  郭梓璇  吴梦晴  王弋鸣  张  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公共文化视域下郑州市非遗传承与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静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文杰  张欣鑫  赵俊娜  侯鹏飞  李欣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康中原视域下郑州中医药文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  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  立  马鸿祥  尹笑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郑州市文旅文创融合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詹朝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童艳丽  程  昫  罗乔歌 裴雪羽  王姝雅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乡发展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新质生产力发展现状及培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春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鹭  孙玉红  张  璇  秦会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文化创意产业政策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瑞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宁宁  孔金霞  张  雅  韦惠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非物质文化遗产数字化保护与活态传承的现实困境与突破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盼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唐  珍  雷  斐  吴  欣  王韵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资源向城市文化软实力转化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莹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淑芳  李艳非  李雪瑞  陈思言  杨亚莹  郑少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语料库的郑州博物馆青铜器术语英译现状调查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梦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宇强  郭  洁  王钰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新媒体平台的郑州高校大学</w:t>
            </w:r>
            <w:r>
              <w:rPr>
                <w:rFonts w:ascii="楷体_GB2312;楷体" w:hAnsi="楷体_GB2312;楷体" w:cs="宋体;方正书宋_GBK" w:eastAsia="楷体_GB2312;楷体"/>
                <w:spacing w:val="-11"/>
                <w:sz w:val="24"/>
              </w:rPr>
              <w:t>生黄河文化传播能力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锡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双  封雨彤  贺  鹤  马  瑞  李保丽  梁  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遗</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化与城市品牌建构：郑州市非物质文化遗产的符号转化及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桂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蓓  王婧文  魏三峡  赵  婧  王秀杰  陈欣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古今武术修行观念的转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东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宗基  宗维洁  石海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郑州沿黄村落地标文化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单  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聪敏  芦  昭  王有艺  刘仪雅   欧阳银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黄河文化品牌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荆燕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锡长  赵  宁  和二晴  王璐瑶  王  梦  王  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天地之中黄帝故里功夫郑州”——数智化背景下郑州市品牌建构与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玉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倩  王  震  张晓芳  孙一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微更新视角下郑州特色文化街区内涵提升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小瑞  张  雯  邹昀宣  李  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特色文化街区沉浸式戏剧改造与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章仲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朝楠  张  娟  赖新歆  马雪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玉昆  王姿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天地之中  黄帝故里  功夫郑州”城市品牌建设与数字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京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瑶  王  倩  曹华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共生理论视角下郑州文化遗产与数字科技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姗  陈  雪  韩玖芝  姚锡长  袁雅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资源优势转化为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艳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姗  李怡桐  王晴晴  胡秋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  洋  姚锡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天地之中  黄帝故里  功夫郑州”城市品牌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姗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玉洁  夏  莎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漫产业困境与出路探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莹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梅鹤  唐心慈  高智毅  方宇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汽车</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电商直播基地建设模式研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以郑州汽车工程职业学院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瑶瑶  熊翔龙  司方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高校书法教育服务社区公共文化建设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天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玲丽  苏檀丰  闫海龙  张  雷  杨  名  舍勇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平台下书画艺术的传播策略与优化研究—以郑州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淑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师瑜  苏檀丰  白天娇  闫海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舍勇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职院校推进“美育浸润行动”特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澜  姜莉亚  李博文 陈彦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沉浸式演艺活动赋能郑州文旅融合发展路径探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冰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金金  韩  珂  马  慧  王倍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  芳  冯  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音乐舞蹈类实景演出与郑州市文旅融合发展的问题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严  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玉姗  韩  珂  马  慧  李  贝   叶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媒介可供性视角下郑州市博物院数字文创产品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钱  坤  韩  镇  丁雯菲  尹文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媒时代郑州地方文化传播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  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安琪  宋明谦  张  青 张  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文灵  张培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背景下微短剧与郑州本土文化融合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在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博微  马洁菲  李紫函   邓  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心语  刘紫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背景下音乐产业推动郑州地方文化与创意经济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紫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泽卿  樊鱼乐  甄开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乡村旅游发展路径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郑州市朝阳沟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培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华一  鲍  誉  张曼玉 胡  蝶   梁  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乡村旅游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佳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涛  张  龙  付路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文旅融合背景下郑州文博场馆活化利用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孟祥柱  杨岷昊  白如君  </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汪  冰   刘效廷</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博物馆古荥汉代冶铁遗址分馆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遗址资源的保护利用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  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萌佳  王  丹  薛亚崑  侯自玉  王江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博物馆古荥汉代冶铁遗址分馆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世界文化遗产保护利用问题研究——以大运河通济渠郑州段汴河遗址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立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俊  袁  月  汪  冰    杨岷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效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博物馆古荥汉代冶铁遗址分馆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郑州城市文化基因解码的城市中轴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建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俊杰  王灿  刘思佳  李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代都城遗址博物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文创融合背景下博物馆研学模式的创新与实践——以郑州商代都城遗址博物院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薇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雪婧  秦亚崎  马诗桐  雷真铎  魏静瑶  董力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代都城遗址博物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打</w:t>
            </w:r>
            <w:r>
              <w:rPr>
                <w:rFonts w:ascii="楷体_GB2312;楷体" w:hAnsi="楷体_GB2312;楷体" w:cs="宋体;方正书宋_GBK" w:eastAsia="楷体_GB2312;楷体"/>
                <w:spacing w:val="-11"/>
                <w:sz w:val="24"/>
              </w:rPr>
              <w:t>造郑州新型公共文化空间对策研究——以郑州文庙城隍庙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建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雯涵  郭晓宇  李雯雯  李  坚  马凯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代都城遗址博物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国家考古遗址公园保护利用</w:t>
            </w:r>
            <w:r>
              <w:rPr>
                <w:rFonts w:ascii="楷体_GB2312;楷体" w:hAnsi="楷体_GB2312;楷体" w:cs="宋体;方正书宋_GBK" w:eastAsia="楷体_GB2312;楷体"/>
                <w:spacing w:val="-6"/>
                <w:sz w:val="24"/>
              </w:rPr>
              <w:t>问题</w:t>
            </w:r>
            <w:r>
              <w:rPr>
                <w:rFonts w:ascii="楷体_GB2312;楷体" w:hAnsi="楷体_GB2312;楷体" w:cs="宋体;方正书宋_GBK" w:eastAsia="楷体_GB2312;楷体"/>
                <w:spacing w:val="-6"/>
                <w:sz w:val="24"/>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文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博</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秦海磊</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郝梦圆</w:t>
            </w:r>
            <w:r>
              <w:rPr>
                <w:rFonts w:ascii="楷体_GB2312;楷体" w:hAnsi="楷体_GB2312;楷体" w:cs="宋体;方正书宋_GBK" w:eastAsia="楷体_GB2312;楷体"/>
                <w:spacing w:val="-6"/>
                <w:sz w:val="24"/>
              </w:rPr>
              <w:t xml:space="preserve">  王双双  耿玉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大河村考古遗址公园</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商都文化  郑州故事：郑州商都遗址博物院对外传播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孝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  博  王铭琪  李  琳  刘  畅  赵静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汇黄河：</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黄河文化对外传播新范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翟莹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余红卫  孙俊豪  张治坤  赵静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汉画文化挖掘与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文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蜜  刘  涛  张国辉  黄倩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物考古研究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夏商文化遗址的国际文化遗产申报与保护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鸿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曹攀攀  李林芝  秦德宁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物考古研究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沿黄方言语音调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  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巧玲  王  溪  谷云卓  张家樱  董一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更新背景下郑州市历史文化保护类项目文化基因挖掘与活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毅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振庭  王  辉  丁  畅  康欢欢  李原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资源优势转化为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盛秋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海红  任荣兰  张利敏  薛  冰  郭  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郑州市优秀传统文化创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巧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奇才  王晓燕  谷云卓  张  航  孙文娟  于  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国家中心城市战略下郑州文化消</w:t>
            </w:r>
            <w:r>
              <w:rPr>
                <w:rFonts w:ascii="楷体_GB2312;楷体" w:hAnsi="楷体_GB2312;楷体" w:cs="宋体;方正书宋_GBK" w:eastAsia="楷体_GB2312;楷体"/>
                <w:spacing w:val="-11"/>
                <w:sz w:val="24"/>
              </w:rPr>
              <w:t>费新动能培育路径研究——基于文旅融合与数字化转型的双轮驱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肖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高海通  李  鹏  周  璞  雷  敏   魏留明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术动漫</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驱动下嵩山旅游文化发展的创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艳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成文  马方艳  张运梅 张亮亮  马梦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文化的地位价值及保护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恩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小丽  樊晨鹏  李中强 陶春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视域下嵩山唐代诗歌旅游资源开发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姜  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君明  武丹丹  王玲玲 张玲艳  郭  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市近郊乡村旅游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靓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于艳芳  苏  舒  藏亚静  张丽萍  李智召  王弯弯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郑州市打造特色直播电商基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心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晓娜  高金金  刘子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市微短剧产业高质量发展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宝发  陈雅南  田乃心  范媛媛  李锐洁  吴超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赋能郑州城市文化软实力塑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琳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文鹏  周子璇  孔乔星  冯家瑢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农耕文化赋能郑州市乡村旅游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谌  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郁  夏  狄林茜  魏  菏  丛子昂   王  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数字文化产业创新生态系统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夏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旭光  姚  琦  谢青玉  张香荣  闫静静  芦  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品牌高质量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二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司孟月  利  炜 张书瑞 王学友  王  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瓮  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志涌  邢淑霞  谭  丛 刘  征   王翔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设计在郑州市世界文化遗产保护利用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鹏  张  莹  姜薇薇 粱  磊  陶  丽  邢淑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加快华夏历史文明传承创新基地全国重地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秋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吉豫  龙  伟  刘艳红李笑莹  郭潇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新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逾梦  石素真  李云霞  宋淑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PEST-AHP</w:t>
            </w:r>
            <w:r>
              <w:rPr>
                <w:rFonts w:ascii="楷体_GB2312;楷体" w:hAnsi="楷体_GB2312;楷体" w:cs="宋体;方正书宋_GBK" w:eastAsia="楷体_GB2312;楷体"/>
                <w:spacing w:val="-6"/>
                <w:sz w:val="24"/>
              </w:rPr>
              <w:t>模型的郑州市体育非物质文化遗产的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嘉翼  陶慧丽  李承龙  张紫烨  李  昊  李  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框架理论视角下短视频对外传播叙事特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龙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秋菊  李竹筠  童雨晨  傅晶晶  钱泊言  刘雪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国际旅行目的地吸引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  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颜军  穆冬霞  刘艳红  石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11"/>
                <w:sz w:val="24"/>
              </w:rPr>
              <w:t>共生发展与数字技术”助力郑州非物质文化遗产保护与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冉冉  姚翠锋  孙盼盼 王泽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欣然  刘  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价值共创视域下郑州市乡村旅游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郜晨曦  侯杨杨  张琳婧  杨冉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惠林彬  邱  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数据与郑州乡村智慧旅游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沙  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中雨  张  众  陈艳萍  田水莲  马  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伟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芃睿  郑  鹏  陈俊元  张馨亓  金登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的现实困境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盼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中雨  王泽峰  胡平东  邱  慧  贺红茹  徐欣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旅游带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惠林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水莲  马  岚  徐欣然  高源舒  黄金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天地之中</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黄帝故里</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功夫郑州”城市品牌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慧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姬  哲  牟童瑶  张佳乐  高盈盈  韩永萍  龙俊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殷商文化挖掘与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伟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一鸣  张鹏宇  丁贝贝  轩浩颖  王嘉雯  白慧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郑州黄河文化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欢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小丽  毕小韵  王  颖丁肖摇  李姗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功夫文化的传播弘扬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苌家拳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解华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江华  刘义明  李玉环  邓舒方   李翔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技术赋能郑州红色文化资源创新传播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万秀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钟银俏  高  杰  刘  清  刘贵平  朱绘丽  郭爱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视角下城市遗产保护与活化利用研究—以郑州岐黄文化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光  王艳杰  李  瑶  王晶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  方  李逢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赋能郑州黄帝文化对外传播力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俊丽  万秀珍  苏文晓  范文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任旭蕾  高一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戏曲文化在短视频领域的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秋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言娟  罗雅文  李铁晓  张凤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  璐  杨菊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乡村旅游发展新媒体营销策略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伟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雪艳  金荣洲  杨忠生 郭玉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时代郑州武术文化的传播路径与弘扬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芦  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  楠  张晓龙 陈一静 陈  萍   路佳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非遗数字化转化多主体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婷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泽敏  韦  菲  管梓航张熙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艺展  夏  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文化创意视角下郑州黄河文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东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慧</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姚  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俊珍 </w:t>
            </w:r>
          </w:p>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悦  浦  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方燕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海外受众的郑州特色文化对外传播创新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思  徐  月  和  伟 于翠叶  杜敏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叙事视角下郑州文化对外传播力的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璐璐  卢凯利  和  伟   林桂红  刘上起  田甲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跨文化传播视域下郑州国际品牌形象营销体系构建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安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程璐璐  陈  思  刘少琼   和  伟  张可云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遗产的活态化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卓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莉  何  岩  刘硕果  陈  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胡楚阳  王  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知识可视化的郑州殷商文化数字活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丽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嘉欣  冯亚竹  丁立斌 秦  洁   王  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服务设计视角下“只有河南</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戏剧幻城”文旅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嘉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丽霞  秦  洁  王  轶  高  松  吴金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 xml:space="preserve">外语助力郑州乡村文旅外宣的实践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智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和  伟  关巧玲  卢凯利  康  铮   任欣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时代郑州市大学生文化消费新领域培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丽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海红  卢  倩  高萃罕  郭炳英   杨继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医药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医法融合的医疗机构非医疗类法律风险防</w:t>
            </w:r>
            <w:r>
              <w:rPr>
                <w:rFonts w:ascii="楷体_GB2312;楷体" w:hAnsi="楷体_GB2312;楷体" w:cs="宋体;方正书宋_GBK" w:eastAsia="楷体_GB2312;楷体"/>
                <w:spacing w:val="-6"/>
                <w:sz w:val="24"/>
                <w:lang w:eastAsia="zh-CN"/>
              </w:rPr>
              <w:t>控</w:t>
            </w:r>
            <w:r>
              <w:rPr>
                <w:rFonts w:ascii="楷体_GB2312;楷体" w:hAnsi="楷体_GB2312;楷体" w:cs="宋体;方正书宋_GBK" w:eastAsia="楷体_GB2312;楷体"/>
                <w:spacing w:val="-6"/>
                <w:sz w:val="24"/>
              </w:rPr>
              <w:t>体系质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项  </w:t>
            </w:r>
            <w:r>
              <w:rPr>
                <w:rFonts w:ascii="楷体_GB2312;楷体" w:hAnsi="楷体_GB2312;楷体" w:cs="宋体;方正书宋_GBK" w:eastAsia="楷体_GB2312;楷体"/>
                <w:spacing w:val="-6"/>
                <w:sz w:val="24"/>
                <w:lang w:eastAsia="zh-CN"/>
              </w:rPr>
              <w:t>雪</w:t>
            </w:r>
            <w:r>
              <w:rPr>
                <w:rFonts w:ascii="楷体_GB2312;楷体" w:hAnsi="楷体_GB2312;楷体" w:cs="宋体;方正书宋_GBK" w:eastAsia="楷体_GB2312;楷体"/>
                <w:spacing w:val="-6"/>
                <w:sz w:val="24"/>
              </w:rPr>
              <w:t xml:space="preserve">  柳晓利 朱智威 马宗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亚婷  徐榕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口老龄化背景下郑州市智慧养老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晓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昕昱  武瑞娟  宋  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非物质文化遗产保护与艺术创新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诗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宏宇  李晓昕  贾婷婷  李  昂</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  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茹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赋能与重塑：视觉艺术设计助力郑州传统特色文化街区的复兴之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弛博  马诗雨  刘婷  雷志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技术赋能河南省黄河文化资源沉浸式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永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佳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巍  李姗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博物馆建设与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艳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岚  王雪倩  张少清  张云飞  王世龙  乔欣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博物馆对郑州城市形象构建及传播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柴小羽  李俊兰  张国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23"/>
                <w:sz w:val="24"/>
              </w:rPr>
              <w:t>郑州嵩山文明研究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博物馆数字化建设实践及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晓庆  赵永超  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宇  何</w:t>
            </w:r>
            <w:r>
              <w:rPr>
                <w:rFonts w:ascii="楷体_GB2312;楷体" w:hAnsi="楷体_GB2312;楷体" w:cs="宋体;方正书宋_GBK" w:eastAsia="楷体_GB2312;楷体"/>
                <w:spacing w:val="-6"/>
                <w:sz w:val="24"/>
                <w:lang w:eastAsia="zh-CN"/>
              </w:rPr>
              <w:t>倩</w:t>
            </w:r>
            <w:r>
              <w:rPr>
                <w:rFonts w:ascii="楷体_GB2312;楷体" w:hAnsi="楷体_GB2312;楷体" w:cs="宋体;方正书宋_GBK" w:eastAsia="楷体_GB2312;楷体"/>
                <w:spacing w:val="-6"/>
                <w:sz w:val="24"/>
              </w:rPr>
              <w:t>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博物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世界文化遗产的保护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贺佳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双双  鲍君惠  王</w:t>
            </w:r>
            <w:r>
              <w:rPr>
                <w:rFonts w:ascii="楷体_GB2312;楷体" w:hAnsi="楷体_GB2312;楷体" w:cs="宋体;方正书宋_GBK" w:eastAsia="楷体_GB2312;楷体"/>
                <w:spacing w:val="-6"/>
                <w:sz w:val="24"/>
                <w:lang w:val="en-US" w:eastAsia="zh-CN"/>
              </w:rPr>
              <w:t xml:space="preserve">  倩</w:t>
            </w:r>
            <w:r>
              <w:rPr>
                <w:rFonts w:ascii="楷体_GB2312;楷体" w:hAnsi="楷体_GB2312;楷体" w:cs="宋体;方正书宋_GBK" w:eastAsia="楷体_GB2312;楷体"/>
                <w:spacing w:val="-6"/>
                <w:sz w:val="24"/>
              </w:rPr>
              <w:t xml:space="preserve">  李清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博物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探商寻夏</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郑州夏商文化的发掘与弘扬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建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芊  杨晓庆  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  杜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博物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遗活化助力郑州市乡村旅游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培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原晓雪  丁甜莉  姚培格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志  徐宁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与智能化赋能下郑州黄帝文化传播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东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轩丹阳  张君瑞  赵晨旭  魏奇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赋能下郑州市动漫产业升级转型与创新发展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郝文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君瑞  李婧怡  白晨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传播视域下郑州城市形象国际推广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珮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晗茵  方  园  王  洁 赵华铖   李海洋 王文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元宇宙背景下郑州数字文旅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邹  溢  王珮琪  李  智  蔡鲁方  郑雅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场景革命视域下郑州新型公共文化空间建设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阳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  彭红朝  宁卫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产业与养老产业融合发展水平测度与影响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培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心地  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影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影  李盼盼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w:t>
            </w:r>
            <w:r>
              <w:rPr>
                <w:rFonts w:eastAsia="楷体_GB2312;楷体" w:cs="宋体;方正书宋_GBK" w:ascii="楷体_GB2312;楷体" w:hAnsi="楷体_GB2312;楷体"/>
                <w:spacing w:val="-11"/>
                <w:sz w:val="24"/>
              </w:rPr>
              <w:t>COCA</w:t>
            </w:r>
            <w:r>
              <w:rPr>
                <w:rFonts w:ascii="楷体_GB2312;楷体" w:hAnsi="楷体_GB2312;楷体" w:cs="宋体;方正书宋_GBK" w:eastAsia="楷体_GB2312;楷体"/>
                <w:spacing w:val="-11"/>
                <w:sz w:val="24"/>
              </w:rPr>
              <w:t>语料库的郑州“非遗”外宣翻译与对外传播创新路径</w:t>
            </w:r>
            <w:r>
              <w:rPr>
                <w:rFonts w:ascii="楷体_GB2312;楷体" w:hAnsi="楷体_GB2312;楷体" w:cs="宋体;方正书宋_GBK" w:eastAsia="楷体_GB2312;楷体"/>
                <w:spacing w:val="-6"/>
                <w:sz w:val="24"/>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  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宇  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彪  李晓丹   刘亚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语义网络分析视角下郑州黄河文化公园游客文化感知与地方认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玉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艺  刘亚琴  杨嘉琪  陈露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赋能驱动下郑州黄河文化带文旅融合与乡村振兴协同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鹏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瑞  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江  包正森  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徐  徐纤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文创融合背景下郑州市博物馆品牌活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钾赢  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影  薄楠林  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晔  张子悦  王晓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经济赋能郑州市大遗址文化产业集</w:t>
            </w:r>
            <w:r>
              <w:rPr>
                <w:rFonts w:ascii="楷体_GB2312;楷体" w:hAnsi="楷体_GB2312;楷体" w:cs="宋体;方正书宋_GBK" w:eastAsia="楷体_GB2312;楷体"/>
                <w:spacing w:val="-11"/>
                <w:sz w:val="24"/>
              </w:rPr>
              <w:t>群空间耦合协同发展与共生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雪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光菡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江  宋雨林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樱  陈艳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基因视域下郑州黄河文化品牌数字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艺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华堂  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  王婵婧  周明珠  李晓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丽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天地之中文化场域下嵩阳书院的地位价值与传承保护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利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琳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明珠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瑶  肖凯伦  张芮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地域文化</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助力郑州城市品牌建设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雨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华堂  付盼盼  张圆圆  马丽霞  宋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经济时代郑州乡村文化资源</w:t>
            </w:r>
            <w:r>
              <w:rPr>
                <w:rFonts w:ascii="楷体_GB2312;楷体" w:hAnsi="楷体_GB2312;楷体" w:cs="宋体;方正书宋_GBK" w:eastAsia="楷体_GB2312;楷体"/>
                <w:spacing w:val="-11"/>
                <w:sz w:val="24"/>
              </w:rPr>
              <w:t>保护与创意性转化的实施路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艳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博  万霄婷  王启元  张芮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佳丽  赵雨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对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腾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巧燕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露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斌  张君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红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数字化赋能中原文化传承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永青  丁箐文  李书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殷商文化的当代价值和影响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红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君凤  杜微微  马世博  郭晓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功夫文化的传播弘扬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良煜  魏金虎  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哲  周露瑶  徐鹍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背景下郑州市城乡体育公共服务一体化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傅锦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道蒙  周明珠  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可  陆浩逸  陈良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创意产业发展与高校</w:t>
            </w:r>
            <w:r>
              <w:rPr>
                <w:rFonts w:ascii="楷体_GB2312;楷体" w:hAnsi="楷体_GB2312;楷体" w:cs="宋体;方正书宋_GBK" w:eastAsia="楷体_GB2312;楷体"/>
                <w:spacing w:val="-11"/>
                <w:sz w:val="24"/>
              </w:rPr>
              <w:t>人才培养互动关系的协同机制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翼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泥</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川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晔  张璐阳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闯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钰  李春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郑州市非物质文化遗产数字化传播的路径创新</w:t>
            </w:r>
            <w:r>
              <w:rPr>
                <w:rFonts w:ascii="楷体_GB2312;楷体" w:hAnsi="楷体_GB2312;楷体" w:cs="宋体;方正书宋_GBK" w:eastAsia="楷体_GB2312;楷体"/>
                <w:spacing w:val="-6"/>
                <w:sz w:val="24"/>
                <w:lang w:eastAsia="zh-CN"/>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会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马世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段楠楠  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蕊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慧  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融合郑州功夫文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梓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冠铮  赵艳婕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超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豫东四平调的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嘉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昊  周子航  张娅琪  余润爽  王子文  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创文旅产业与海外推广深度融合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爱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屈景洋  张国昌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  胡川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新型公共空间文化表达与认</w:t>
            </w:r>
            <w:r>
              <w:rPr>
                <w:rFonts w:ascii="楷体_GB2312;楷体" w:hAnsi="楷体_GB2312;楷体" w:cs="宋体;方正书宋_GBK" w:eastAsia="楷体_GB2312;楷体"/>
                <w:spacing w:val="-11"/>
                <w:sz w:val="24"/>
              </w:rPr>
              <w:t>同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洪深  李根启  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明  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申玉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热潮背景下郑州城市文化创新发展与流量培育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嘉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萍  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琳  方雅洁  郭鹏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子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殷商文化的挖掘与弘扬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孔艳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改霞  陈琳静  陈娜娜  邢贝贝  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文创品牌的营销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程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曦  齐璐静  程馨瑶  张子涵  丁倩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音乐文化基因解码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馨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璐静  王奕君  许胜达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曦  张子涵  王程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CFD</w:t>
            </w:r>
            <w:r>
              <w:rPr>
                <w:rFonts w:ascii="楷体_GB2312;楷体" w:hAnsi="楷体_GB2312;楷体" w:cs="宋体;方正书宋_GBK" w:eastAsia="楷体_GB2312;楷体"/>
                <w:spacing w:val="-6"/>
                <w:sz w:val="24"/>
              </w:rPr>
              <w:t>的传统街区风环境评价及优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阳  朱亚飞  李彦良  周宝运  崔伟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微短剧产业发展现状及市场趋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籽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胜利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凌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岩  段晓艳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岩  闫海涛  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  邵倩倩  潘利敏  徐岩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汉画像石中舞蹈文化的现代应用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晨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娇  李文君  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银  闫照雨  于梦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与业态创新：郑州市文旅产业数字化转型与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媛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蔚  夏丽珍  周少珂  王碧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静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漫产业链协同机制与原创能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园 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 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郅忠强  王碧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文化产业创新建设研</w:t>
            </w:r>
            <w:r>
              <w:rPr>
                <w:rFonts w:ascii="楷体_GB2312;楷体" w:hAnsi="楷体_GB2312;楷体" w:cs="宋体;方正书宋_GBK" w:eastAsia="楷体_GB2312;楷体"/>
                <w:spacing w:val="-11"/>
                <w:sz w:val="24"/>
              </w:rPr>
              <w:t>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以数字藏品平台界面设计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美里 汤新龙 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秀 李二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非遗保护和文旅文创融合发展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文化视域下黄帝文化的当代价值重塑与传承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倩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 常松木 吕璐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黄帝文化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黄帝“根”文化的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松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倩倩 吕璐瑶 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黄帝文化研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优秀传统法律文化的传承发展与司法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殿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小雨  王明振  朱帅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级人民法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时代与文旅融合视域下超化吹歌的活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军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朝锋  朱婧汇 杨舒淇 李桂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非物质文化遗产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淑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茹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工人文化宫</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加快建设高水平国际旅游目的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晓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晓雅  黄玉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天地之中黄帝故里功夫郑州”城市品牌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海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志渊  朱建营 周双红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   王军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黄河文化品牌高质量发展的探索与实践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莹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盼盼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强市建设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怡  李亚男  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靖  葛秀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游客体验的郑州市旅游休闲街区特色业态开发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秋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卿颜  田路路  宋一鸣  王慧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消费新领域培育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晨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宇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可  崔骋堉  刘丽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子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旭  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  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背景下郑州市乡村旅游发展模式问题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萍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璨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功夫文化基因解码与文旅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钰  许向蒲  岳正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时代短视频赋能郑州文化对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昱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  李文娟  李文静  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安定  贺</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君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  王建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城市文化基因解码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弓婧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涂屹潇  李晨曦  李海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殷商文化挖掘与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雨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昊明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培  李清云  杨尚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以居民幸福为导向乡村旅游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朱晓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邱宇飞  李  涛  张武平  刘瑞娜  孙国亮  孟靖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郑州市乡村振兴政策驱动下文学资源深</w:t>
            </w:r>
            <w:r>
              <w:rPr>
                <w:rFonts w:ascii="楷体_GB2312;楷体" w:hAnsi="楷体_GB2312;楷体" w:cs="宋体;方正书宋_GBK" w:eastAsia="楷体_GB2312;楷体"/>
                <w:spacing w:val="-11"/>
                <w:sz w:val="24"/>
                <w:lang w:val="en-US" w:eastAsia="zh-CN"/>
              </w:rPr>
              <w:t>度开发与旅游产业协同共进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魏  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郭守信  邓 茜  张  龑  魏祎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lang w:val="en-US" w:eastAsia="zh-CN"/>
              </w:rPr>
            </w:pPr>
            <w:r>
              <w:rPr>
                <w:rFonts w:eastAsia="楷体_GB2312;楷体" w:cs="宋体;方正书宋_GBK" w:ascii="楷体_GB2312;楷体" w:hAnsi="楷体_GB2312;楷体"/>
                <w:spacing w:val="1"/>
                <w:kern w:val="0"/>
                <w:sz w:val="24"/>
                <w:lang w:val="en-US"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eastAsia="楷体_GB2312;楷体" w:cs="楷体_GB2312;楷体" w:ascii="楷体_GB2312;楷体" w:hAnsi="楷体_GB2312;楷体"/>
                <w:spacing w:val="-6"/>
                <w:sz w:val="24"/>
                <w:lang w:val="en-US" w:eastAsia="zh-CN"/>
              </w:rPr>
              <w:t>“</w:t>
            </w:r>
            <w:r>
              <w:rPr>
                <w:rFonts w:ascii="楷体_GB2312;楷体" w:hAnsi="楷体_GB2312;楷体" w:cs="宋体;方正书宋_GBK" w:eastAsia="楷体_GB2312;楷体"/>
                <w:spacing w:val="-6"/>
                <w:sz w:val="24"/>
                <w:lang w:val="en-US" w:eastAsia="zh-CN"/>
              </w:rPr>
              <w:t>第二个结合”视域下的优秀传统文化融入高校音乐思政课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杨懿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王  丽  姜力元  陈  冉  钟  姝  许  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lang w:val="en-US" w:eastAsia="zh-CN"/>
              </w:rPr>
            </w:pPr>
            <w:r>
              <w:rPr>
                <w:rFonts w:eastAsia="楷体_GB2312;楷体" w:cs="宋体;方正书宋_GBK" w:ascii="楷体_GB2312;楷体" w:hAnsi="楷体_GB2312;楷体"/>
                <w:spacing w:val="1"/>
                <w:kern w:val="0"/>
                <w:sz w:val="24"/>
                <w:lang w:val="en-US"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文创融合下的巩义石窟寺文化资源数字化保护与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莉莉  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蕾  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  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视角下郑州文化数字化创新发展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珂  王静蕾  庞起侠  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视域下郑州微短剧产业生态系统建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  温志彧  李子月  黄铂迪   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陶瓷文化的地位价值及保护传承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剑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梦柯  杨振搏  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  刘欢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水利文化遗产谱系构建与保护利用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芳  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  杜笑一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昊  吕伟伟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背景下郑州大遗址资源保护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单淑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鹏  马慧杰  吕伟伟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昕  万又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笑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乡村旅游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弓</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菲  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奇  王怡辰  程东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特色文化街区建设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淑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晓飞  李小明  张真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天地之中视域下《燕几图》的文化基因解码与郑州文旅消费空间创新设计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凯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祥瑞  丁亚君  李海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校地共建的艺术设计与科技小院协同赋能乡村微度假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付瑞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红  杜祥瑞  陈陆露  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  丁亚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戏剧文化沉浸式体验空间设计与乡村文旅</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金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  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萌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瞳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移动短视频对郑州城市形象的构建策略及传播效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卫军  冯秋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本土与国际的融合——基于郑州市的城市戏剧表演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自信视阈下河南地方戏剧</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产业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海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小末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雅  彭海艳  黄支东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传播中语言服务新质生产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雪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珺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  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数字文化产业创新高地的政策支持体系与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扬  刘娟娟  汪子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苗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雯倩  王凯悦  张玉洁  董伶俐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天地之中  黄帝故里  功夫郑州”城市文化品牌的建设路径与传播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怿兰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潇  张雅格  朱</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星  宋镒臣  李若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美术馆公共教育职能与中小学基础艺术教育能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纯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孙贝贝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石方君</w:t>
            </w:r>
            <w:r>
              <w:rPr>
                <w:rFonts w:ascii="楷体_GB2312;楷体" w:hAnsi="楷体_GB2312;楷体" w:cs="宋体;方正书宋_GBK" w:eastAsia="楷体_GB2312;楷体"/>
                <w:spacing w:val="-6"/>
                <w:sz w:val="24"/>
                <w:lang w:val="en-US" w:eastAsia="zh-CN"/>
              </w:rPr>
              <w:t xml:space="preserve">   李 </w:t>
            </w:r>
            <w:r>
              <w:rPr>
                <w:rFonts w:ascii="楷体_GB2312;楷体" w:hAnsi="楷体_GB2312;楷体" w:cs="宋体;方正书宋_GBK" w:eastAsia="楷体_GB2312;楷体"/>
                <w:spacing w:val="-6"/>
                <w:sz w:val="24"/>
              </w:rPr>
              <w:t>振</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宋镒臣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郑州文化场馆智慧化建设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小翠  黄</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晶  王丹妮  宋镒臣  岳琳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全媒体传播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小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雁  王丹妮  宋镒臣  岳琳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义市夏商文化的挖掘及传承弘扬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恒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徐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馨  孟姣姣  卢晶晶 孙晓利  焦雯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钱记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义市文博事业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新时代背景下高校“零零后”生育抉择与社会支持体系优化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胜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玉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雪芝</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宋一涵   张涵翔   张  晴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视觉传达设计推动郑州城市形象国际推广的策略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杰   陈  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文化对外传播的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雨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浴  闫  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加  珊  宋文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胡  蓓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公共图书馆服务创新的内在逻辑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荔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严之钰 朱梦遥  张雪媛  杨  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图书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文化软实力的对策研究—基于“</w:t>
            </w:r>
            <w:r>
              <w:rPr>
                <w:rFonts w:eastAsia="楷体_GB2312;楷体" w:cs="宋体;方正书宋_GBK" w:ascii="楷体_GB2312;楷体" w:hAnsi="楷体_GB2312;楷体"/>
                <w:spacing w:val="-6"/>
                <w:sz w:val="24"/>
              </w:rPr>
              <w:t>Z</w:t>
            </w:r>
            <w:r>
              <w:rPr>
                <w:rFonts w:ascii="楷体_GB2312;楷体" w:hAnsi="楷体_GB2312;楷体" w:cs="宋体;方正书宋_GBK" w:eastAsia="楷体_GB2312;楷体"/>
                <w:spacing w:val="-6"/>
                <w:sz w:val="24"/>
              </w:rPr>
              <w:t>世代”的文化取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乃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周珊伊  孙  越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团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殷商文化中民俗活动的挖掘与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世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岷</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曦</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泽</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佳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冯</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孙亚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食品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物质文化遗产视野下青少年传承郑州“武术文化”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亚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治</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佳傲</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马孟月</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康冰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莹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食品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文旅融合视域下非遗价值挖掘及传承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二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莘婷  代亚柠 李彩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非遗保护和文旅文创融合发展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管城回族区公共文化服务与社区文化建设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单菊玲  耿惠英  张颍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管城回族区文化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黄帝“根”文化的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司炎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  泽  司炎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常新照  张振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中等专业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推动郑州新型公共文化空间高质量建设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凯  梁卫金  李娇程枫郭芳  李海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非遗文创开发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朝锋  董莘婷  李二军白丹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非物质文化遗产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商都文化基因“智改数转”模式在郑州城市品牌建设中的活化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蓓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莹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一鸣</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婧杨一  石云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仝  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区智慧养老服务式及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冰嘉  王春丽  常雨晴  王小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  轩  张梦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博物馆之城建设的现状  问题与优化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淑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爱华  黄  慧  蒋  洁  翁艺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乡村文化旅游发展评价与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雒海潮  王  阳  田盼立  周  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科学院地理研究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文化品牌高质量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卫常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  晶  刘家汝</w:t>
            </w:r>
            <w:r>
              <w:rPr>
                <w:rFonts w:ascii="楷体_GB2312;楷体" w:hAnsi="楷体_GB2312;楷体" w:cs="宋体;方正书宋_GBK" w:eastAsia="楷体_GB2312;楷体"/>
                <w:spacing w:val="-6"/>
                <w:sz w:val="24"/>
                <w:lang w:val="en-US" w:eastAsia="zh-CN"/>
              </w:rPr>
              <w:t xml:space="preserve">  闫</w:t>
            </w:r>
            <w:r>
              <w:rPr>
                <w:rFonts w:ascii="楷体_GB2312;楷体" w:hAnsi="楷体_GB2312;楷体" w:cs="宋体;方正书宋_GBK" w:eastAsia="楷体_GB2312;楷体"/>
                <w:spacing w:val="-6"/>
                <w:sz w:val="24"/>
              </w:rPr>
              <w:t>思雨 冯鹏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远  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科学院地理研究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漫产业发展现状及转型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明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志恒 杨  雨 张婉琳  杨  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赋能助力郑州市乡村旅游智慧升级与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欣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晓璐 安勇昌 谷嘉琪  赵子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共生发展与数字创新理念的郑州特色文化街区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上官</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亚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静 庞璐佳 秦文静  郎蕙宁  刘  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创意理念下郑州中心城市文创产品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广益 谢蒙蒙 宋艳红  陈利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资源优势转化为城市文化软实力的路径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  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漫漫</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肖贝</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安贤仙  田庆玉  赵雨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隋唐大运河通济渠郑州段历史价值及遗产廊道构建复兴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凯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eastAsia="zh-CN"/>
              </w:rPr>
              <w:t>广</w:t>
            </w:r>
            <w:r>
              <w:rPr>
                <w:rFonts w:ascii="楷体_GB2312;楷体" w:hAnsi="楷体_GB2312;楷体" w:cs="宋体;方正书宋_GBK" w:eastAsia="楷体_GB2312;楷体"/>
                <w:spacing w:val="-6"/>
                <w:sz w:val="24"/>
              </w:rPr>
              <w:t>敏  贾伞伞  李金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非遗保护中数字与产业共生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梓铭  王  晴  雍怡珺  马玉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朱瑞丽  李梦瑶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服饰文化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时代下郑州传统工艺的创新传承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紫源  闫青青 任俊佶 祝新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白雨萱  邓锦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服饰文化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天地之中  </w:t>
            </w:r>
            <w:r>
              <w:rPr>
                <w:rFonts w:ascii="楷体_GB2312;楷体" w:hAnsi="楷体_GB2312;楷体" w:cs="宋体;方正书宋_GBK" w:eastAsia="楷体_GB2312;楷体"/>
                <w:spacing w:val="-6"/>
                <w:sz w:val="24"/>
                <w:lang w:eastAsia="zh-CN"/>
              </w:rPr>
              <w:t>黄帝故里</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lang w:eastAsia="zh-CN"/>
              </w:rPr>
              <w:t>功夫郑州</w:t>
            </w:r>
            <w:r>
              <w:rPr>
                <w:rFonts w:ascii="楷体_GB2312;楷体" w:hAnsi="楷体_GB2312;楷体" w:cs="宋体;方正书宋_GBK" w:eastAsia="楷体_GB2312;楷体"/>
                <w:spacing w:val="-6"/>
                <w:sz w:val="24"/>
              </w:rPr>
              <w:t>”城市品牌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梁  </w:t>
            </w:r>
            <w:r>
              <w:rPr>
                <w:rFonts w:ascii="楷体_GB2312;楷体" w:hAnsi="楷体_GB2312;楷体" w:cs="宋体;方正书宋_GBK" w:eastAsia="楷体_GB2312;楷体"/>
                <w:spacing w:val="-6"/>
                <w:sz w:val="24"/>
                <w:lang w:eastAsia="zh-CN"/>
              </w:rPr>
              <w:t>哲</w:t>
            </w:r>
            <w:r>
              <w:rPr>
                <w:rFonts w:ascii="楷体_GB2312;楷体" w:hAnsi="楷体_GB2312;楷体" w:cs="宋体;方正书宋_GBK" w:eastAsia="楷体_GB2312;楷体"/>
                <w:spacing w:val="-6"/>
                <w:sz w:val="24"/>
              </w:rPr>
              <w:t xml:space="preserve">  贺亚楠  张  辉 白冰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安聪源  杨仕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平面艺术设计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旅文创融合发展战略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贺亚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涛  张  辉  梁  哲白冰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安聪源  杨仕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平面艺术设计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字赋能郑州殷商文化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涵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张  楠  杨蕾蕾 张  何  孙   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县石窟文化基因解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晓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小菲  胥可欣  宋萌萌  王佳怡   韩明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义市文物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河洛文化品牌高质量发展的探索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青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恒星  徐  馨  张亚灵  卢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巩义市文物局</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地区传统服饰对城市文化形象塑造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凯要  王紫豪 潘文凯 郑依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诗涵  毛烁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服装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b/>
            </w:r>
            <w:r>
              <w:rPr>
                <w:rFonts w:ascii="楷体_GB2312;楷体" w:hAnsi="楷体_GB2312;楷体" w:cs="宋体;方正书宋_GBK" w:eastAsia="楷体_GB2312;楷体"/>
                <w:spacing w:val="-6"/>
                <w:sz w:val="24"/>
              </w:rPr>
              <w:t>郑州市公共文化服务体系一体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怀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雪芹  师宝玉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双 张佩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雪媛  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图书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市红色文化创意城市建设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雨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倩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靳  成舒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二七纪念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和美乡村建设的路径研</w:t>
            </w:r>
            <w:r>
              <w:rPr>
                <w:rFonts w:ascii="楷体_GB2312;楷体" w:hAnsi="楷体_GB2312;楷体" w:cs="宋体;方正书宋_GBK" w:eastAsia="楷体_GB2312;楷体"/>
                <w:spacing w:val="-11"/>
                <w:sz w:val="24"/>
              </w:rPr>
              <w:t>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以郑州市和美乡村建设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瑞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晗玉  郭小汇  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贸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打造特色直播电商基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艳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倩雯  曹钰镜  张丽娟  吕春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宇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图书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eastAsia="楷体_GB2312;楷体" w:cs="宋体;方正书宋_GBK" w:ascii="楷体_GB2312;楷体" w:hAnsi="楷体_GB2312;楷体"/>
                <w:spacing w:val="-6"/>
                <w:sz w:val="24"/>
              </w:rPr>
              <w:t>240</w:t>
            </w:r>
            <w:r>
              <w:rPr>
                <w:rFonts w:ascii="楷体_GB2312;楷体" w:hAnsi="楷体_GB2312;楷体" w:cs="宋体;方正书宋_GBK" w:eastAsia="楷体_GB2312;楷体"/>
                <w:spacing w:val="-6"/>
                <w:sz w:val="24"/>
              </w:rPr>
              <w:t>小时过境免签政策”背景下郑州警务人员涉外执法能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保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段马杰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自媒体时代下网络舆情对高校大学生思想行为动态影响及其引导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  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佩  潘显玮  李桢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视域下数字媒体艺术创新发展策略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晓倩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莉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娜  李梦露  任雪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技术赋能传统手工艺的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珀  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微  孙光菡  付盼盼  熊</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民办高校大学生思想政治教育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奇璐  席秀蕾 张  晨  符晨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玉泽  黄  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岗课赛证”融通视域下地方本科院校学前教育专业学生职业素养培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军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书平  李琼威  秦肖肖  孟雅琦  王圆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文化养老服务供给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思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任  </w:t>
            </w:r>
            <w:r>
              <w:rPr>
                <w:rFonts w:ascii="楷体_GB2312;楷体" w:hAnsi="楷体_GB2312;楷体" w:cs="宋体;方正书宋_GBK" w:eastAsia="楷体_GB2312;楷体"/>
                <w:spacing w:val="-6"/>
                <w:sz w:val="24"/>
                <w:lang w:eastAsia="zh-CN"/>
              </w:rPr>
              <w:t>文</w:t>
            </w:r>
            <w:r>
              <w:rPr>
                <w:rFonts w:ascii="楷体_GB2312;楷体" w:hAnsi="楷体_GB2312;楷体" w:cs="宋体;方正书宋_GBK" w:eastAsia="楷体_GB2312;楷体"/>
                <w:spacing w:val="-6"/>
                <w:sz w:val="24"/>
              </w:rPr>
              <w:t xml:space="preserve">  王苏娅  范飞飞  李利娥   汤亚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郑州健康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lang w:eastAsia="zh-CN"/>
              </w:rPr>
            </w:pPr>
            <w:r>
              <w:rPr>
                <w:rFonts w:eastAsia="楷体_GB2312;楷体" w:cs="宋体;方正书宋_GBK" w:ascii="楷体_GB2312;楷体" w:hAnsi="楷体_GB2312;楷体"/>
                <w:spacing w:val="1"/>
                <w:kern w:val="0"/>
                <w:sz w:val="24"/>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职院校家庭经济困难学生思政教育困境及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长江  </w:t>
            </w:r>
            <w:r>
              <w:rPr>
                <w:rFonts w:ascii="楷体_GB2312;楷体" w:hAnsi="楷体_GB2312;楷体" w:cs="宋体;方正书宋_GBK" w:eastAsia="楷体_GB2312;楷体"/>
                <w:spacing w:val="-6"/>
                <w:sz w:val="24"/>
                <w:lang w:eastAsia="zh-CN"/>
              </w:rPr>
              <w:t>张浩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李小军   高莹洁  牛同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红色文化资源优势转化为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新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慧萍  谢佳琪  乔远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绘色</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耕心计划—艺术赋能乡村品牌建设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兴华  付 铭   程子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历史记忆视角下郑州文旅形象对外传播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文静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菁  靳紫微  张舒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雨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记忆理论视角下“封神”</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的建构与培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进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思雨  刘晓涵  陈嘉伟  魏梦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地市级媒体平台化转型中的创新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英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瑜  郭雨昕  郭一颖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晓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化产业竞争力评价及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疆丹  张兵娟  郑达威  王振宇</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楚明钦  谢晨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市乡村文旅共生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陆雅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焦海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严  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   郑静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人工智能”驱动下郑州动漫产业发展路径研究——基于《哪吒</w:t>
            </w:r>
            <w:r>
              <w:rPr>
                <w:rFonts w:eastAsia="楷体_GB2312;楷体" w:cs="宋体;方正书宋_GBK" w:ascii="楷体_GB2312;楷体" w:hAnsi="楷体_GB2312;楷体"/>
                <w:spacing w:val="-6"/>
                <w:sz w:val="24"/>
              </w:rPr>
              <w:t>2</w:t>
            </w:r>
            <w:r>
              <w:rPr>
                <w:rFonts w:ascii="楷体_GB2312;楷体" w:hAnsi="楷体_GB2312;楷体" w:cs="宋体;方正书宋_GBK" w:eastAsia="楷体_GB2312;楷体"/>
                <w:spacing w:val="-6"/>
                <w:sz w:val="24"/>
              </w:rPr>
              <w:t>》技术创新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丹丹  杨桂勇  张淑芳  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涛  李珍珍  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 xml:space="preserve">数智”赋能郑州城市更新中的文化传承与创新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金龙  白利娜  杨兰  闫珍珍   贺蓓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文化</w:t>
            </w:r>
            <w:r>
              <w:rPr>
                <w:rFonts w:eastAsia="楷体_GB2312;楷体" w:cs="宋体;方正书宋_GBK" w:ascii="楷体_GB2312;楷体" w:hAnsi="楷体_GB2312;楷体"/>
                <w:spacing w:val="-6"/>
                <w:sz w:val="24"/>
              </w:rPr>
              <w:t>IP</w:t>
            </w:r>
            <w:r>
              <w:rPr>
                <w:rFonts w:ascii="楷体_GB2312;楷体" w:hAnsi="楷体_GB2312;楷体" w:cs="宋体;方正书宋_GBK" w:eastAsia="楷体_GB2312;楷体"/>
                <w:spacing w:val="-6"/>
                <w:sz w:val="24"/>
              </w:rPr>
              <w:t>建设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东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可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续钊  张思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喻晓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非遗数字化探索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康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光远  赵亚琳  董英山  于  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微</w:t>
            </w:r>
            <w:r>
              <w:rPr>
                <w:rFonts w:ascii="楷体_GB2312;楷体" w:hAnsi="楷体_GB2312;楷体" w:cs="宋体;方正书宋_GBK" w:eastAsia="楷体_GB2312;楷体"/>
                <w:spacing w:val="-11"/>
                <w:sz w:val="24"/>
              </w:rPr>
              <w:t>短剧赋能郑州文旅融合创新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锁冬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宜佳  马  良  滕海涛  张良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功夫文化传播与弘扬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彦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璐璐  叶  坤  曹晓东  鄢  俊   张志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工业文化传承视域下的郑州国棉三厂特色文化街区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雯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艺珂  白利娜  太子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动漫产业现状剖析与数字化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鸿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  旭  秦  杨  王  楠  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域下大数据赋能大学生心理危机的识别与干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英华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儿童友好城市建设背景下郑州公共设施创新服务系统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亚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阎雅涵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怡 方歆迪丁立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聋人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鹏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琳琳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艳 杨超然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转  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合教育背景下郑州市特殊教育学校功能转型的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雪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亮  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转</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艳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立新  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听障大学生思想行为特点及教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雯  李静静 刘俊霞 王东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双鹤  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长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敬  冯嘉楠  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w:t>
            </w:r>
            <w:r>
              <w:rPr>
                <w:rFonts w:ascii="楷体_GB2312;楷体" w:hAnsi="楷体_GB2312;楷体" w:cs="宋体;方正书宋_GBK" w:eastAsia="楷体_GB2312;楷体"/>
                <w:spacing w:val="-11"/>
                <w:sz w:val="24"/>
              </w:rPr>
              <w:t>学生心理健康教育课程思政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华丽 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霄 杨春雨 冯紫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文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视域下高校思想政治教育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屈彦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红色音乐为载体的新时期思政课实践教学创新路径与保障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惠  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洋 于海涛  杨轶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程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文化视域下的儿童友好城市艺术化路径探索</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郑州市上街区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梦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完颜莹莹 乔辉辉 郑景戈韩  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荣  降  佳  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贸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民族传统体育文化传播的现实困境及破解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园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亚辉  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乐  权树琳  崔</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黄河题材记录片中的黄河形象构建</w:t>
            </w:r>
            <w:r>
              <w:rPr>
                <w:rFonts w:ascii="楷体_GB2312;楷体" w:hAnsi="楷体_GB2312;楷体" w:cs="宋体;方正书宋_GBK" w:eastAsia="楷体_GB2312;楷体"/>
                <w:spacing w:val="-11"/>
                <w:sz w:val="24"/>
                <w:lang w:eastAsia="zh-CN"/>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晓雅  董凡啸  陈正康  李圣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一鸣  文镱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传播学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11"/>
                <w:sz w:val="24"/>
              </w:rPr>
              <w:t>AI+</w:t>
            </w:r>
            <w:r>
              <w:rPr>
                <w:rFonts w:ascii="楷体_GB2312;楷体" w:hAnsi="楷体_GB2312;楷体" w:cs="宋体;方正书宋_GBK" w:eastAsia="楷体_GB2312;楷体"/>
                <w:spacing w:val="-11"/>
                <w:sz w:val="24"/>
              </w:rPr>
              <w:t>高职广告课程驱动城市国际推广的创新模式研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以郑州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琪  张玉梅  李亚旻  杨蕾蕾   孙毛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少林七星拳传承与弘扬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祉旭  焦世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体育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数字文化产业创新高地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蕾</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付奕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孙</w:t>
            </w:r>
            <w:r>
              <w:rPr>
                <w:rFonts w:ascii="楷体_GB2312;楷体" w:hAnsi="楷体_GB2312;楷体" w:cs="宋体;方正书宋_GBK" w:eastAsia="楷体_GB2312;楷体"/>
                <w:spacing w:val="-6"/>
                <w:sz w:val="24"/>
                <w:lang w:eastAsia="zh-CN"/>
              </w:rPr>
              <w:t>焓镱</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豫中乡土特色资源营造沉浸式叙事场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戚久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付</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强</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郭平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李晓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莹</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王帅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特色街区的建设现状与优化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静毅</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娄亚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郑慧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创新驱动下郑州商都遗址文化基因数智化呈现与</w:t>
            </w:r>
            <w:r>
              <w:rPr>
                <w:rFonts w:ascii="楷体_GB2312;楷体" w:hAnsi="楷体_GB2312;楷体" w:cs="宋体;方正书宋_GBK" w:eastAsia="楷体_GB2312;楷体"/>
                <w:spacing w:val="-6"/>
                <w:sz w:val="24"/>
                <w:lang w:eastAsia="zh-CN"/>
              </w:rPr>
              <w:t>文旅场景活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博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晓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韩</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付书雯</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忽</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媛</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郑泽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打造郑州新型公共文化空间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家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晏男</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高佳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林潇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曾萍萍</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郝宏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会工作推动郑州市儿童参与权利的实现路径及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洁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雯</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行红芳</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 xml:space="preserve"> 苏慧丽</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郭</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非物质文化遗产与中华民族共同体意识互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馨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玉</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朱颖颖</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杨梓曼</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桑慧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亮</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郭奇龙</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宋瑞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优秀传统文化外译话语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和亚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利华</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刘亚杰</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刘艳丽</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叶素贞</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薛礼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文化基因图谱构建及数字化传播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臧</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锐</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乔</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杨</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孙亚欣</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雪纯</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rPr>
              <w:t>张嘉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轻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融合视域下郑州工艺美术产业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洪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丹妮</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家奇  白丹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化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全媒体传播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夏后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培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提升郑州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芝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艺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白华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非物质文化遗产传承弘扬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芝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程艺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会科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皇帝文化对外传播创新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景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color w:val="000000"/>
                <w:spacing w:val="-6"/>
                <w:sz w:val="24"/>
              </w:rPr>
            </w:pPr>
            <w:r>
              <w:rPr>
                <w:rFonts w:ascii="楷体_GB2312;楷体" w:hAnsi="楷体_GB2312;楷体" w:cs="宋体;方正书宋_GBK" w:eastAsia="楷体_GB2312;楷体"/>
                <w:color w:val="000000"/>
                <w:spacing w:val="-6"/>
                <w:sz w:val="24"/>
              </w:rPr>
              <w:t>郑州市文旅融合背景下用音乐作品“讲好黄河故事”的问题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color w:val="000000"/>
                <w:spacing w:val="-6"/>
                <w:sz w:val="24"/>
              </w:rPr>
            </w:pPr>
            <w:r>
              <w:rPr>
                <w:rFonts w:ascii="楷体_GB2312;楷体" w:hAnsi="楷体_GB2312;楷体" w:cs="宋体;方正书宋_GBK" w:eastAsia="楷体_GB2312;楷体"/>
                <w:color w:val="000000"/>
                <w:spacing w:val="-6"/>
                <w:sz w:val="24"/>
              </w:rPr>
              <w:t>张庭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color w:val="000000"/>
                <w:spacing w:val="-6"/>
                <w:sz w:val="24"/>
              </w:rPr>
            </w:pPr>
            <w:r>
              <w:rPr>
                <w:rFonts w:ascii="楷体_GB2312;楷体" w:hAnsi="楷体_GB2312;楷体" w:cs="宋体;方正书宋_GBK" w:eastAsia="楷体_GB2312;楷体"/>
                <w:color w:val="000000"/>
                <w:spacing w:val="-6"/>
                <w:sz w:val="24"/>
              </w:rPr>
              <w:t>曾</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涛</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马</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藤</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魏建秋 周远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color w:val="000000"/>
                <w:spacing w:val="-6"/>
                <w:sz w:val="24"/>
              </w:rPr>
            </w:pPr>
            <w:r>
              <w:rPr>
                <w:rFonts w:ascii="楷体_GB2312;楷体" w:hAnsi="楷体_GB2312;楷体" w:cs="宋体;方正书宋_GBK" w:eastAsia="楷体_GB2312;楷体"/>
                <w:color w:val="000000"/>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color w:val="000000"/>
                <w:spacing w:val="1"/>
                <w:kern w:val="0"/>
                <w:sz w:val="24"/>
              </w:rPr>
            </w:pPr>
            <w:r>
              <w:rPr>
                <w:rFonts w:eastAsia="楷体_GB2312;楷体" w:cs="宋体;方正书宋_GBK" w:ascii="楷体_GB2312;楷体" w:hAnsi="楷体_GB2312;楷体"/>
                <w:color w:val="000000"/>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大学生爱国主义教育体系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义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凤  侯国强  周梦琦  宋广宇  周靖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学生就业观教育融入专业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丽敏  朱庆征  刘  严  卢豪豪  李鑫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媒时代郑州高校爱国主义教育创新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  敏  朱永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市公园环境要素对居民体育兴趣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宝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丽娜  杜云龙  袁国强  李壮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文化认同视域下民族传统体育课程对大学生中华民族共同体意识的建构机制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民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永强  蔡冠蓝  寇  冠  连雪瑾  王治坤  卢晶晶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背景下体教融合育人体系重构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 xml:space="preserve">基于 </w:t>
            </w:r>
            <w:r>
              <w:rPr>
                <w:rFonts w:eastAsia="楷体_GB2312;楷体" w:cs="宋体;方正书宋_GBK" w:ascii="楷体_GB2312;楷体" w:hAnsi="楷体_GB2312;楷体"/>
                <w:spacing w:val="-6"/>
                <w:sz w:val="24"/>
              </w:rPr>
              <w:t xml:space="preserve">Z </w:t>
            </w:r>
            <w:r>
              <w:rPr>
                <w:rFonts w:ascii="楷体_GB2312;楷体" w:hAnsi="楷体_GB2312;楷体" w:cs="宋体;方正书宋_GBK" w:eastAsia="楷体_GB2312;楷体"/>
                <w:spacing w:val="-6"/>
                <w:sz w:val="24"/>
              </w:rPr>
              <w:t>世代大学生思想行为特征的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治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5" w:right="-63" w:hanging="228"/>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  钧   吴 歌  冯  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碎片化阅读视域下新时期大学生思想政治教育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怡  祁  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岚  董  琳  冯金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国际大学生创新大赛赋能大学生创新创业能力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秋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天祥  周会娟  徐  艳  王  茜  单晨晨  刘战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德育视角下高校资助工作的育人价值及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博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林允博  陈俊生  张亮亮  孟可强  拜  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城市的应急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灵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振力  王绍松  李素巧 周雪芹  李舒婷  梁  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化自信视域下中原文化赋能来华</w:t>
            </w:r>
            <w:r>
              <w:rPr>
                <w:rFonts w:ascii="楷体_GB2312;楷体" w:hAnsi="楷体_GB2312;楷体" w:cs="宋体;方正书宋_GBK" w:eastAsia="楷体_GB2312;楷体"/>
                <w:spacing w:val="-11"/>
                <w:sz w:val="24"/>
              </w:rPr>
              <w:t>留学生思想教育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东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子晔  王  金  杜  悦  陈越阳  董  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韧性社区建设问题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明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w:t>
            </w:r>
            <w:r>
              <w:rPr>
                <w:rFonts w:ascii="楷体_GB2312;楷体" w:hAnsi="楷体_GB2312;楷体" w:cs="宋体;方正书宋_GBK" w:eastAsia="楷体_GB2312;楷体"/>
                <w:spacing w:val="-6"/>
                <w:sz w:val="24"/>
                <w:lang w:eastAsia="zh-CN"/>
              </w:rPr>
              <w:t>艳</w:t>
            </w:r>
            <w:r>
              <w:rPr>
                <w:rFonts w:ascii="楷体_GB2312;楷体" w:hAnsi="楷体_GB2312;楷体" w:cs="宋体;方正书宋_GBK" w:eastAsia="楷体_GB2312;楷体"/>
                <w:spacing w:val="-6"/>
                <w:sz w:val="24"/>
              </w:rPr>
              <w:t xml:space="preserve">荣  宋喜存  郭  瑞  芮跃峰  马佳驹  张雨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创客教育的大学生创新创业教育教学模式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梦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铭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多元媒体生态下</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劳动＋思政</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融合育人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rPr>
            </w:pPr>
            <w:r>
              <w:rPr>
                <w:rFonts w:ascii="楷体_GB2312;楷体" w:hAnsi="楷体_GB2312;楷体" w:cs="宋体;方正书宋_GBK" w:eastAsia="楷体_GB2312;楷体"/>
                <w:spacing w:val="-6"/>
                <w:sz w:val="24"/>
                <w:lang w:eastAsia="zh-CN"/>
              </w:rPr>
              <w:t>王一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倪大钊  </w:t>
            </w:r>
            <w:r>
              <w:rPr>
                <w:rFonts w:ascii="楷体_GB2312;楷体" w:hAnsi="楷体_GB2312;楷体" w:cs="宋体;方正书宋_GBK" w:eastAsia="楷体_GB2312;楷体"/>
                <w:spacing w:val="-6"/>
                <w:sz w:val="24"/>
                <w:lang w:eastAsia="zh-CN"/>
              </w:rPr>
              <w:t>林允博常</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青</w:t>
            </w:r>
            <w:r>
              <w:rPr>
                <w:rFonts w:ascii="楷体_GB2312;楷体" w:hAnsi="楷体_GB2312;楷体" w:cs="宋体;方正书宋_GBK" w:eastAsia="楷体_GB2312;楷体"/>
                <w:spacing w:val="-6"/>
                <w:sz w:val="24"/>
                <w:lang w:val="en-US" w:eastAsia="zh-CN"/>
              </w:rPr>
              <w:t xml:space="preserve">  李冠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质生产力背景下郑州市行业特色高校毕业生就业能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彦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eastAsia="zh-CN"/>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航</w:t>
            </w:r>
            <w:r>
              <w:rPr>
                <w:rFonts w:ascii="楷体_GB2312;楷体" w:hAnsi="楷体_GB2312;楷体" w:cs="宋体;方正书宋_GBK" w:eastAsia="楷体_GB2312;楷体"/>
                <w:spacing w:val="-6"/>
                <w:sz w:val="24"/>
                <w:lang w:val="en-US" w:eastAsia="zh-CN"/>
              </w:rPr>
              <w:t xml:space="preserve">  宋一帆  孔维铮</w:t>
            </w:r>
          </w:p>
          <w:p>
            <w:pPr>
              <w:pStyle w:val="Normal"/>
              <w:snapToGrid w:val="false"/>
              <w:spacing w:lineRule="exact" w:line="240"/>
              <w:ind w:left="-63" w:right="-63" w:hanging="0"/>
              <w:jc w:val="both"/>
              <w:rPr>
                <w:lang w:val="en-US" w:eastAsia="zh-CN"/>
              </w:rPr>
            </w:pPr>
            <w:r>
              <w:rPr>
                <w:rFonts w:ascii="楷体_GB2312;楷体" w:hAnsi="楷体_GB2312;楷体" w:cs="宋体;方正书宋_GBK" w:eastAsia="楷体_GB2312;楷体"/>
                <w:spacing w:val="-6"/>
                <w:sz w:val="24"/>
                <w:lang w:val="en-US" w:eastAsia="zh-CN"/>
              </w:rPr>
              <w:t>孟凡周  孟凯波  杨方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工业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嵌入郑州市域社会治理问题及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安  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从金廷  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丽  陈爽爽    何理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人工智能驱动地方高校思政课教学范式转型的多维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szCs w:val="24"/>
              </w:rPr>
              <w:t>冯明军</w:t>
            </w:r>
            <w:r>
              <w:rPr>
                <w:rFonts w:ascii="楷体_GB2312;楷体" w:hAnsi="楷体_GB2312;楷体" w:cs="宋体;方正书宋_GBK" w:eastAsia="楷体_GB2312;楷体"/>
                <w:spacing w:val="-6"/>
                <w:sz w:val="24"/>
                <w:szCs w:val="24"/>
                <w:lang w:val="en-US" w:eastAsia="zh-CN"/>
              </w:rPr>
              <w:t xml:space="preserve">  </w:t>
            </w:r>
            <w:r>
              <w:rPr>
                <w:rFonts w:ascii="楷体_GB2312;楷体" w:hAnsi="楷体_GB2312;楷体" w:cs="宋体;方正书宋_GBK" w:eastAsia="楷体_GB2312;楷体"/>
                <w:spacing w:val="-6"/>
                <w:sz w:val="24"/>
                <w:szCs w:val="24"/>
              </w:rPr>
              <w:t>李</w:t>
            </w:r>
            <w:r>
              <w:rPr>
                <w:rFonts w:ascii="楷体_GB2312;楷体" w:hAnsi="楷体_GB2312;楷体" w:cs="宋体;方正书宋_GBK" w:eastAsia="楷体_GB2312;楷体"/>
                <w:spacing w:val="-6"/>
                <w:sz w:val="24"/>
                <w:szCs w:val="24"/>
              </w:rPr>
              <w:t xml:space="preserve"> </w:t>
            </w:r>
            <w:r>
              <w:rPr>
                <w:rFonts w:ascii="楷体_GB2312;楷体" w:hAnsi="楷体_GB2312;楷体" w:cs="宋体;方正书宋_GBK" w:eastAsia="楷体_GB2312;楷体"/>
                <w:spacing w:val="-6"/>
                <w:sz w:val="24"/>
                <w:szCs w:val="24"/>
                <w:lang w:val="en-US" w:eastAsia="zh-CN"/>
              </w:rPr>
              <w:t xml:space="preserve"> </w:t>
            </w:r>
            <w:r>
              <w:rPr>
                <w:rFonts w:ascii="楷体_GB2312;楷体" w:hAnsi="楷体_GB2312;楷体" w:cs="宋体;方正书宋_GBK" w:eastAsia="楷体_GB2312;楷体"/>
                <w:spacing w:val="-6"/>
                <w:sz w:val="24"/>
                <w:szCs w:val="24"/>
              </w:rPr>
              <w:t>刚</w:t>
            </w:r>
            <w:r>
              <w:rPr>
                <w:rFonts w:ascii="楷体_GB2312;楷体" w:hAnsi="楷体_GB2312;楷体" w:cs="宋体;方正书宋_GBK" w:eastAsia="楷体_GB2312;楷体"/>
                <w:spacing w:val="-6"/>
                <w:sz w:val="24"/>
                <w:szCs w:val="24"/>
                <w:lang w:val="en-US" w:eastAsia="zh-CN"/>
              </w:rPr>
              <w:t xml:space="preserve">  </w:t>
            </w:r>
            <w:r>
              <w:rPr>
                <w:rFonts w:ascii="楷体_GB2312;楷体" w:hAnsi="楷体_GB2312;楷体" w:cs="宋体;方正书宋_GBK" w:eastAsia="楷体_GB2312;楷体"/>
                <w:spacing w:val="-6"/>
                <w:sz w:val="24"/>
                <w:szCs w:val="24"/>
              </w:rPr>
              <w:t>董</w:t>
            </w:r>
            <w:r>
              <w:rPr>
                <w:rFonts w:ascii="楷体_GB2312;楷体" w:hAnsi="楷体_GB2312;楷体" w:cs="宋体;方正书宋_GBK" w:eastAsia="楷体_GB2312;楷体"/>
                <w:spacing w:val="-6"/>
                <w:sz w:val="24"/>
                <w:szCs w:val="24"/>
              </w:rPr>
              <w:t xml:space="preserve">  </w:t>
            </w:r>
            <w:r>
              <w:rPr>
                <w:rFonts w:ascii="楷体_GB2312;楷体" w:hAnsi="楷体_GB2312;楷体" w:cs="宋体;方正书宋_GBK" w:eastAsia="楷体_GB2312;楷体"/>
                <w:spacing w:val="-6"/>
                <w:sz w:val="24"/>
                <w:szCs w:val="24"/>
              </w:rPr>
              <w:t>妍</w:t>
            </w:r>
            <w:r>
              <w:rPr>
                <w:rFonts w:ascii="楷体_GB2312;楷体" w:hAnsi="楷体_GB2312;楷体" w:cs="宋体;方正书宋_GBK" w:eastAsia="楷体_GB2312;楷体"/>
                <w:spacing w:val="-6"/>
                <w:sz w:val="24"/>
                <w:szCs w:val="24"/>
              </w:rPr>
              <w:t xml:space="preserve">  </w:t>
            </w:r>
            <w:r>
              <w:rPr>
                <w:rFonts w:ascii="楷体_GB2312;楷体" w:hAnsi="楷体_GB2312;楷体" w:cs="宋体;方正书宋_GBK" w:eastAsia="楷体_GB2312;楷体"/>
                <w:spacing w:val="-6"/>
                <w:sz w:val="24"/>
                <w:szCs w:val="24"/>
              </w:rPr>
              <w:t>刘</w:t>
            </w:r>
            <w:r>
              <w:rPr>
                <w:rFonts w:ascii="楷体_GB2312;楷体" w:hAnsi="楷体_GB2312;楷体" w:cs="宋体;方正书宋_GBK" w:eastAsia="楷体_GB2312;楷体"/>
                <w:spacing w:val="-6"/>
                <w:sz w:val="24"/>
                <w:szCs w:val="24"/>
              </w:rPr>
              <w:t xml:space="preserve">  </w:t>
            </w:r>
            <w:r>
              <w:rPr>
                <w:rFonts w:ascii="楷体_GB2312;楷体" w:hAnsi="楷体_GB2312;楷体" w:cs="宋体;方正书宋_GBK" w:eastAsia="楷体_GB2312;楷体"/>
                <w:spacing w:val="-6"/>
                <w:sz w:val="24"/>
                <w:szCs w:val="24"/>
              </w:rPr>
              <w:t>畅</w:t>
            </w:r>
            <w:r>
              <w:rPr>
                <w:rFonts w:ascii="楷体_GB2312;楷体" w:hAnsi="楷体_GB2312;楷体" w:cs="宋体;方正书宋_GBK" w:eastAsia="楷体_GB2312;楷体"/>
                <w:spacing w:val="-6"/>
                <w:sz w:val="24"/>
                <w:szCs w:val="24"/>
                <w:lang w:val="en-US" w:eastAsia="zh-CN"/>
              </w:rPr>
              <w:t xml:space="preserve">   </w:t>
            </w:r>
            <w:r>
              <w:rPr>
                <w:rFonts w:ascii="楷体_GB2312;楷体" w:hAnsi="楷体_GB2312;楷体" w:cs="宋体;方正书宋_GBK" w:eastAsia="楷体_GB2312;楷体"/>
                <w:spacing w:val="-6"/>
                <w:sz w:val="24"/>
                <w:szCs w:val="24"/>
              </w:rPr>
              <w:t>李国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下的智慧社区居家养老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亚杰  杜远坤 薛瑞琪  侯  镱  行久红 韦靖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地方红色文化赋能郑州市大中小学思政课一体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梦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田黎明  赵晶晶 韩姣姣  朱星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市公共体育服务体系建设及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文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山林林  王焕然 祖晨阳  盛威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美好教育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双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海萍  杨延峰 王永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慧城市建设背景下地方院校土建类专业转型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景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文  张志静 林序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多元文化视域下郑州儿童友好城市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珊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勇  闫若皓 石  洋  贾园园  丁松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思想与艺术碰撞：戏剧影视教育在新时期大学生思想行为引导中的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倩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春林  赵  金 王振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下城乡教师协同教研的动力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路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丹阳 贺梦莹  王丽琳  陈灵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数字化转型背景下应用型高校教师数字素养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稳召 武梦阳  丁  莉  刘高婵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杨  宾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 xml:space="preserve"> </w:t>
            </w:r>
            <w:r>
              <w:rPr>
                <w:rFonts w:ascii="楷体_GB2312;楷体" w:hAnsi="楷体_GB2312;楷体" w:cs="宋体;方正书宋_GBK" w:eastAsia="楷体_GB2312;楷体"/>
                <w:spacing w:val="-6"/>
                <w:sz w:val="24"/>
              </w:rPr>
              <w:t>郑州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林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段晓庆 苗瑞丽  李素麦  姚博宇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晓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强国背景下郑州高校思想政治教育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朝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建明 班  超 李继辉  陈  哲  赵  丽 王婷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球胜任力框架下高校英语课程思政国际视野拓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玉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rPr>
              <w:t>楚金金</w:t>
            </w:r>
            <w:r>
              <w:rPr>
                <w:rFonts w:ascii="楷体_GB2312;楷体" w:hAnsi="楷体_GB2312;楷体" w:cs="宋体;方正书宋_GBK" w:eastAsia="楷体_GB2312;楷体"/>
                <w:spacing w:val="-6"/>
              </w:rPr>
              <w:t xml:space="preserve">  </w:t>
            </w:r>
            <w:r>
              <w:rPr>
                <w:rFonts w:ascii="楷体_GB2312;楷体" w:hAnsi="楷体_GB2312;楷体" w:cs="宋体;方正书宋_GBK" w:eastAsia="楷体_GB2312;楷体"/>
                <w:spacing w:val="-6"/>
              </w:rPr>
              <w:t>张</w:t>
            </w:r>
            <w:r>
              <w:rPr>
                <w:rFonts w:ascii="楷体_GB2312;楷体" w:hAnsi="楷体_GB2312;楷体" w:cs="宋体;方正书宋_GBK" w:eastAsia="楷体_GB2312;楷体"/>
                <w:spacing w:val="-6"/>
              </w:rPr>
              <w:t xml:space="preserve">  </w:t>
            </w:r>
            <w:r>
              <w:rPr>
                <w:rFonts w:ascii="楷体_GB2312;楷体" w:hAnsi="楷体_GB2312;楷体" w:cs="宋体;方正书宋_GBK" w:eastAsia="楷体_GB2312;楷体"/>
                <w:spacing w:val="-6"/>
              </w:rPr>
              <w:t>丽</w:t>
            </w:r>
            <w:r>
              <w:rPr>
                <w:rFonts w:ascii="楷体_GB2312;楷体" w:hAnsi="楷体_GB2312;楷体" w:cs="宋体;方正书宋_GBK" w:eastAsia="楷体_GB2312;楷体"/>
                <w:spacing w:val="-6"/>
                <w:lang w:val="en-US" w:eastAsia="zh-CN"/>
              </w:rPr>
              <w:t xml:space="preserve">  </w:t>
            </w:r>
            <w:r>
              <w:rPr>
                <w:rFonts w:ascii="楷体_GB2312;楷体" w:hAnsi="楷体_GB2312;楷体" w:cs="宋体;方正书宋_GBK" w:eastAsia="楷体_GB2312;楷体"/>
                <w:spacing w:val="-6"/>
              </w:rPr>
              <w:t xml:space="preserve"> </w:t>
            </w:r>
            <w:r>
              <w:rPr>
                <w:rFonts w:ascii="楷体_GB2312;楷体" w:hAnsi="楷体_GB2312;楷体" w:cs="宋体;方正书宋_GBK" w:eastAsia="楷体_GB2312;楷体"/>
                <w:spacing w:val="-6"/>
              </w:rPr>
              <w:t>毋</w:t>
            </w:r>
            <w:r>
              <w:rPr>
                <w:rFonts w:ascii="楷体_GB2312;楷体" w:hAnsi="楷体_GB2312;楷体" w:cs="宋体;方正书宋_GBK" w:eastAsia="楷体_GB2312;楷体"/>
                <w:spacing w:val="-6"/>
              </w:rPr>
              <w:t xml:space="preserve">  </w:t>
            </w:r>
            <w:r>
              <w:rPr>
                <w:rFonts w:ascii="楷体_GB2312;楷体" w:hAnsi="楷体_GB2312;楷体" w:cs="宋体;方正书宋_GBK" w:eastAsia="楷体_GB2312;楷体"/>
                <w:spacing w:val="-6"/>
              </w:rPr>
              <w:t>娟</w:t>
            </w:r>
            <w:r>
              <w:rPr>
                <w:rFonts w:ascii="楷体_GB2312;楷体" w:hAnsi="楷体_GB2312;楷体" w:cs="宋体;方正书宋_GBK" w:eastAsia="楷体_GB2312;楷体"/>
                <w:spacing w:val="-6"/>
              </w:rPr>
              <w:t xml:space="preserve">  </w:t>
            </w:r>
            <w:r>
              <w:rPr>
                <w:rFonts w:ascii="楷体_GB2312;楷体" w:hAnsi="楷体_GB2312;楷体" w:cs="宋体;方正书宋_GBK" w:eastAsia="楷体_GB2312;楷体"/>
                <w:spacing w:val="-6"/>
              </w:rPr>
              <w:t>王景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书院制背景下高校一站式学生社区文化育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楠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白  萌  肖川娜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范一平  肖姝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环境下科学教育传播效果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霍</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冉 朱长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易 荣红涛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司弯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高等教育国际化的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柏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静  徐文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程  蕾  杨靖草  陈  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康复服务体系的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坤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金如 封富哲 王苗苗  崔正浩  尚景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产业结构绿色低碳转型的实现路径和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铭浩 赵晨帆  崔  赛  刘瑞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康中国背景下中医体质理论</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网络智慧管理在大学生心理健康管理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欢欢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崔珍逖  曹迎东  李翠凡  王栋梁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  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体育虚实联动混合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跃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智文  闫  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孟令辉  许鲁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养老服务模式数字化转型与持续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新华  郭丹华 宋  凡  张宛月  蔡羽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积极心理干预策略对郑州市青少年心理健康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道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欢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侯  睿  崔珍逖  叶慧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阅读疗法在青少年心理健康问题中的系统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荣红涛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晁婧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西亚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五力协同视域下郑州传统制造业数字化转型评价及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小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董芳芳 李向民  郝慧慧 张哲硕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翟文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商业模式构建理论的郑州市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广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  铮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张子键  张钰婷 马赛超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拴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五社联动</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机制下郑州社区嵌入式养老服务效能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丹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靳豆豆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宋亚娟  刘  欣 贺  娜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周梦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社会治理现代化动力机制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晓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张  晓  陈晓倩 费国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自由贸易试验区建设背景下 郑州高校国际化会计人才培养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之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佳一  张培丽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程梦澜 于知言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春宇  佘雪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儿童友好城市建设高质量发展的路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相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车伟娜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  燕  郭小钰 陈  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社会治理的动力机制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彦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梁旭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海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党建引领特大城市现代化治理新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常莉楠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陈  晨  赵  齐 郭  歌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刘双青  李文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KANO</w:t>
            </w:r>
            <w:r>
              <w:rPr>
                <w:rFonts w:ascii="楷体_GB2312;楷体" w:hAnsi="楷体_GB2312;楷体" w:cs="宋体;方正书宋_GBK" w:eastAsia="楷体_GB2312;楷体"/>
                <w:spacing w:val="-6"/>
                <w:sz w:val="24"/>
              </w:rPr>
              <w:t>模型的社区体育养老服务需求优先级与绩效评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孙明轶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林  迪  孟俊鸟 赵翔宇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文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中国式现代化道路视域下郑州时代新人培育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李赵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厉  祎  高  瞻  周媛媛  李贞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val="en-US" w:eastAsia="zh-CN"/>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lang w:eastAsia="zh-CN"/>
              </w:rPr>
            </w:pPr>
            <w:r>
              <w:rPr>
                <w:rFonts w:eastAsia="楷体_GB2312;楷体" w:cs="宋体;方正书宋_GBK" w:ascii="楷体_GB2312;楷体" w:hAnsi="楷体_GB2312;楷体"/>
                <w:spacing w:val="1"/>
                <w:kern w:val="0"/>
                <w:sz w:val="24"/>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河南红色文化资源的开发、利用与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代晓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eastAsia="zh-CN"/>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光</w:t>
            </w:r>
            <w:r>
              <w:rPr>
                <w:rFonts w:ascii="楷体_GB2312;楷体" w:hAnsi="楷体_GB2312;楷体" w:cs="宋体;方正书宋_GBK" w:eastAsia="楷体_GB2312;楷体"/>
                <w:spacing w:val="-6"/>
                <w:sz w:val="24"/>
                <w:lang w:val="en-US" w:eastAsia="zh-CN"/>
              </w:rPr>
              <w:t xml:space="preserve">  李永红  李政委</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汤家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val="en-US" w:eastAsia="zh-CN"/>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lang w:val="en-US" w:eastAsia="zh-CN"/>
              </w:rPr>
            </w:pPr>
            <w:r>
              <w:rPr>
                <w:rFonts w:eastAsia="楷体_GB2312;楷体" w:cs="宋体;方正书宋_GBK" w:ascii="楷体_GB2312;楷体" w:hAnsi="楷体_GB2312;楷体"/>
                <w:spacing w:val="1"/>
                <w:kern w:val="0"/>
                <w:sz w:val="24"/>
                <w:lang w:val="en-US"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  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桁杰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  梦  赖新鑫  张素红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辛铭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化医养康结合视角下郑州市医养康护结合新模式构建与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银娜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孟  阳  杨志广  赵伟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刘本胜  魏小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医疗背景下智能化老年人远程医疗服务照护系统的构建及应用</w:t>
            </w:r>
            <w:r>
              <w:rPr>
                <w:rFonts w:ascii="楷体_GB2312;楷体" w:hAnsi="楷体_GB2312;楷体" w:cs="宋体;方正书宋_GBK" w:eastAsia="楷体_GB2312;楷体"/>
                <w:spacing w:val="-6"/>
                <w:sz w:val="24"/>
                <w:lang w:eastAsia="zh-CN"/>
              </w:rPr>
              <w:t>研</w:t>
            </w:r>
            <w:r>
              <w:rPr>
                <w:rFonts w:ascii="楷体_GB2312;楷体" w:hAnsi="楷体_GB2312;楷体" w:cs="宋体;方正书宋_GBK" w:eastAsia="楷体_GB2312;楷体"/>
                <w:spacing w:val="-6"/>
                <w:sz w:val="24"/>
              </w:rPr>
              <w:t>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  琰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颜国华  王丽君  李晓婷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丁  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9073</w:t>
            </w:r>
            <w:r>
              <w:rPr>
                <w:rFonts w:ascii="楷体_GB2312;楷体" w:hAnsi="楷体_GB2312;楷体" w:cs="宋体;方正书宋_GBK" w:eastAsia="楷体_GB2312;楷体"/>
                <w:spacing w:val="-6"/>
                <w:sz w:val="24"/>
              </w:rPr>
              <w:t>模式下郑州市智慧社区居家养老服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马利娜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刘  丽  常玉洁  贺  慧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孔祥昊  孙  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背景下装备制造业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洋洋 李  焕  王天佑  上官绪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思政课与外语教育的融合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秋思</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玉会</w:t>
            </w:r>
            <w:r>
              <w:rPr>
                <w:rFonts w:ascii="楷体_GB2312;楷体" w:hAnsi="楷体_GB2312;楷体" w:cs="宋体;方正书宋_GBK" w:eastAsia="楷体_GB2312;楷体"/>
                <w:spacing w:val="-6"/>
                <w:sz w:val="24"/>
                <w:lang w:eastAsia="zh-CN"/>
              </w:rPr>
              <w:t xml:space="preserve"> </w:t>
            </w:r>
            <w:r>
              <w:rPr>
                <w:rFonts w:ascii="楷体_GB2312;楷体" w:hAnsi="楷体_GB2312;楷体" w:cs="宋体;方正书宋_GBK" w:eastAsia="楷体_GB2312;楷体"/>
                <w:spacing w:val="-6"/>
                <w:sz w:val="24"/>
              </w:rPr>
              <w:t>尚梦莹</w:t>
            </w:r>
            <w:r>
              <w:rPr>
                <w:rFonts w:ascii="楷体_GB2312;楷体" w:hAnsi="楷体_GB2312;楷体" w:cs="宋体;方正书宋_GBK" w:eastAsia="楷体_GB2312;楷体"/>
                <w:spacing w:val="-6"/>
                <w:sz w:val="24"/>
                <w:lang w:eastAsia="zh-CN"/>
              </w:rPr>
              <w:t xml:space="preserve">  </w:t>
            </w:r>
            <w:r>
              <w:rPr>
                <w:rFonts w:ascii="楷体_GB2312;楷体" w:hAnsi="楷体_GB2312;楷体" w:cs="宋体;方正书宋_GBK" w:eastAsia="楷体_GB2312;楷体"/>
                <w:spacing w:val="-6"/>
                <w:sz w:val="24"/>
              </w:rPr>
              <w:t>李依琳</w:t>
            </w:r>
            <w:r>
              <w:rPr>
                <w:rFonts w:ascii="楷体_GB2312;楷体" w:hAnsi="楷体_GB2312;楷体" w:cs="宋体;方正书宋_GBK" w:eastAsia="楷体_GB2312;楷体"/>
                <w:spacing w:val="-6"/>
                <w:sz w:val="24"/>
                <w:lang w:eastAsia="zh-CN"/>
              </w:rPr>
              <w:t xml:space="preserve">  </w:t>
            </w:r>
            <w:r>
              <w:rPr>
                <w:rFonts w:ascii="楷体_GB2312;楷体" w:hAnsi="楷体_GB2312;楷体" w:cs="宋体;方正书宋_GBK" w:eastAsia="楷体_GB2312;楷体"/>
                <w:spacing w:val="-6"/>
                <w:sz w:val="24"/>
              </w:rPr>
              <w:t>王勇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下的郑州市高校人才培养模式创新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慧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国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杨振丹  王  楠  牛红恩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许洋洋  张  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民办高校智慧教学模式个性化与精准化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文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  蒙  侯  珂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慧丽  秦小旭  赵翠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业应用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背景下河南省民办高校会计学专业升级改造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祝利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金金  武佳莉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孙文特  王  础  王孟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候宇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时代人工智能赋能高等教育变革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海英  郭  峰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董振华  高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文旅文创融合与大学生就业创业教育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  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梁  玥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路路  许艺冉</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杨园园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晋梦珂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旅文创战略下郑州地方文化软实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梦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03" w:leader="none"/>
              </w:tabs>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党诺  王建耀 姚丹霞  张金凤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明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网络短视频融入高校大学生思想政治教育的创新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文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 xml:space="preserve">李海容 张艳丽  江琳琳  </w:t>
            </w:r>
          </w:p>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逯妍妍 石  祟  崔劲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效能治理视角下网络短视频引发大学生非组织规模性聚集行为的风险识别与防控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康雅丹 雷玉婷  杜皓月 白汝冰 刘浏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城市社区智慧体育养老服务模式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  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准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傅锦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中华优秀传统礼文化融入高</w:t>
            </w:r>
            <w:r>
              <w:rPr>
                <w:rFonts w:ascii="楷体_GB2312;楷体" w:hAnsi="楷体_GB2312;楷体" w:cs="宋体;方正书宋_GBK" w:eastAsia="楷体_GB2312;楷体"/>
                <w:spacing w:val="-11"/>
                <w:sz w:val="24"/>
              </w:rPr>
              <w:t>校思想政治教育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闵彦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藤</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张庭伟  张祎玮  罗晓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郑州民办高校民族歌剧演绎课程思政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多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曾  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高  龙  张庭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背景下郑州市基础教育</w:t>
            </w:r>
            <w:r>
              <w:rPr>
                <w:rFonts w:ascii="楷体_GB2312;楷体" w:hAnsi="楷体_GB2312;楷体" w:cs="宋体;方正书宋_GBK" w:eastAsia="楷体_GB2312;楷体"/>
                <w:spacing w:val="-11"/>
                <w:sz w:val="24"/>
              </w:rPr>
              <w:t>公共服务均等化水平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蒙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曾宪权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曹进克  邓清闯  王春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倪  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强国建设背景下大学生就业观培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路瑶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帅鹏</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杜宗现  李小玲  魏  青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英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郑州时代楷模故事提升地方高校思政课感染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于咏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 xml:space="preserve"> 刘  妍  张  欢  朱光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孙童言  杨海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遗舞蹈融入高校舞蹈教育的协同</w:t>
            </w:r>
            <w:r>
              <w:rPr>
                <w:rFonts w:ascii="楷体_GB2312;楷体" w:hAnsi="楷体_GB2312;楷体" w:cs="宋体;方正书宋_GBK" w:eastAsia="楷体_GB2312;楷体"/>
                <w:spacing w:val="-11"/>
                <w:sz w:val="24"/>
              </w:rPr>
              <w:t>育人模式研究——以郑州市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商  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冯  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向玲 金东豪  张军令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熊文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科技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炎黄文化融入高校音乐通识教育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冯蔚然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  歌  岳  巍  张杨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以思想行为特点为钥的大学生职业生指导涯指导新思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  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兆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静  刘晓璐  吴  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中原文化艺术教育与科技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广  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陈培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姬文广  张  焱  殷全增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李光松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红色精神融入高校体育课程思政的方法及价值探讨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齐燕伟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雷钰婕  崔  洋  司慧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成式</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红色音乐融入高校思政教育的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笑晓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艺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郭洁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D</w:t>
            </w:r>
            <w:r>
              <w:rPr>
                <w:rFonts w:eastAsia="楷体_GB2312;楷体" w:cs="宋体;方正书宋_GBK" w:ascii="楷体_GB2312;楷体" w:hAnsi="楷体_GB2312;楷体"/>
                <w:spacing w:val="-11"/>
                <w:sz w:val="24"/>
              </w:rPr>
              <w:t>eepSeek</w:t>
            </w:r>
            <w:r>
              <w:rPr>
                <w:rFonts w:ascii="楷体_GB2312;楷体" w:hAnsi="楷体_GB2312;楷体" w:cs="宋体;方正书宋_GBK" w:eastAsia="楷体_GB2312;楷体"/>
                <w:spacing w:val="-11"/>
                <w:sz w:val="24"/>
              </w:rPr>
              <w:t>大模型赋能郑州市高校思想政治教育数字化转型路径研究——基于“传统思政”与“智慧思政”的融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余留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谢广磊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薛现平  安  艺   刘泽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吴冰倩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新时期中原地区红色文化的高校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泽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魏亚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王玉兆  余留源  王  顺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琼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  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卞孝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宋哲理  李  娜  高  华  张  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乡村青少年心理健康问题对策研究心理健康问题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晓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海庆玲  乔  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税金融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背景下教育家精神融入高职教学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伟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博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慧娟  井录音  李素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高职学生思想行为特点及教育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超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亚辉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樊书知  陈思源  付  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义务教育公共服务能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冀万朋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晓莉  李  霞  王  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域下高职教育与产业发展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利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蒋  丽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申  彦  王朝霞  王绘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好教育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但  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高如岱 </w:t>
            </w:r>
            <w:r>
              <w:rPr>
                <w:rFonts w:ascii="楷体_GB2312;楷体" w:hAnsi="楷体_GB2312;楷体" w:cs="宋体;方正书宋_GBK" w:eastAsia="楷体_GB2312;楷体"/>
                <w:spacing w:val="-6"/>
                <w:sz w:val="24"/>
                <w:lang w:val="en-US" w:eastAsia="zh-CN"/>
              </w:rPr>
              <w:t xml:space="preserve"> 朱丽娜  </w:t>
            </w:r>
            <w:r>
              <w:rPr>
                <w:rFonts w:ascii="楷体_GB2312;楷体" w:hAnsi="楷体_GB2312;楷体" w:cs="宋体;方正书宋_GBK" w:eastAsia="楷体_GB2312;楷体"/>
                <w:spacing w:val="-6"/>
                <w:sz w:val="24"/>
              </w:rPr>
              <w:t>于  洋  宋佳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11"/>
                <w:sz w:val="24"/>
              </w:rPr>
              <w:t>州市居家养老服务支持体系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  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rPr>
              <w:t xml:space="preserve">张  岭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齐  乐</w:t>
            </w:r>
            <w:r>
              <w:rPr>
                <w:rFonts w:ascii="楷体_GB2312;楷体" w:hAnsi="楷体_GB2312;楷体" w:cs="宋体;方正书宋_GBK" w:eastAsia="楷体_GB2312;楷体"/>
                <w:spacing w:val="-6"/>
                <w:sz w:val="24"/>
                <w:lang w:val="en-US" w:eastAsia="zh-CN"/>
              </w:rPr>
              <w:t xml:space="preserve">  李瑛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市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美好教育”视域下郑州市</w:t>
            </w:r>
            <w:r>
              <w:rPr>
                <w:rFonts w:eastAsia="楷体_GB2312;楷体" w:cs="宋体;方正书宋_GBK" w:ascii="楷体_GB2312;楷体" w:hAnsi="楷体_GB2312;楷体"/>
                <w:spacing w:val="-6"/>
                <w:sz w:val="24"/>
              </w:rPr>
              <w:t>0-3</w:t>
            </w:r>
            <w:r>
              <w:rPr>
                <w:rFonts w:ascii="楷体_GB2312;楷体" w:hAnsi="楷体_GB2312;楷体" w:cs="宋体;方正书宋_GBK" w:eastAsia="楷体_GB2312;楷体"/>
                <w:spacing w:val="-6"/>
                <w:sz w:val="24"/>
              </w:rPr>
              <w:t>岁婴幼儿托育服务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昕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周  丰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钱璐珂  杨婷亦  刘雨婧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媛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技术赋能视域下高校思想政治理论课教学的质量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明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韩  颖 郑留燕  佟  玥  齐  盼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高自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关于红色文化的论述引领大学生思想政治教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明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朱晓燕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亚翀  梁田园  高如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强国建设背景下以教育家精神引领高校思政课教师素养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文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彭  珂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牛晓楠  何皎月  赵佳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w:t>
            </w:r>
            <w:r>
              <w:rPr>
                <w:rFonts w:ascii="楷体_GB2312;楷体" w:hAnsi="楷体_GB2312;楷体" w:cs="宋体;方正书宋_GBK" w:eastAsia="楷体_GB2312;楷体"/>
                <w:spacing w:val="-11"/>
                <w:sz w:val="24"/>
              </w:rPr>
              <w:t>学生心理危机的特点与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亚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 xml:space="preserve">陈  静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 xml:space="preserve">刘  琳  史晓艺  石英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车济昌  闫新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国际消费中心城市背景下郑州外语教育与城市品牌国际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修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素珍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张  婷  王宇强  杨秋秋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保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技术赋能新时代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保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如梦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席凯乐  王  宁  薛  彤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黄  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医学术流派传承与保护创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 xml:space="preserve">刘岳超  周春蕾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 xml:space="preserve">刘  伟  陈  曦  靳贺心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华义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校友资源赋能高校毕业生校企供需对接机制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永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巍  孙晨哲  谢依婷  刘景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校朋辈导师制赋能一站式学生社区内涵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艳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泽奇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马奕昕  李菊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医药文化融入大学生心理健康教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懿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洁洁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崔思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鹏程  段赛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就业指导个性化服务与心理调适研究</w:t>
            </w:r>
            <w:r>
              <w:rPr>
                <w:rFonts w:eastAsia="楷体_GB2312;楷体" w:cs="宋体;方正书宋_GBK" w:ascii="楷体_GB2312;楷体" w:hAnsi="楷体_GB2312;楷体"/>
                <w:spacing w:val="-6"/>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彭一凡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黄宁宇  李文武  刘逸青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美育浸润视域下中医药高校思政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文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 xml:space="preserve">朱翅华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 xml:space="preserve">理海燕  葛  昕  杨文君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张二涛  薛  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郑州市大学生人工智能素养现状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晓蕙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梦利  刘德臣  郑关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学生短视频沉迷与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倩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学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裴兰英 刘晓蕙  赵  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人工智能背景下郑州某高校大学生自主学习评价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  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小琴  王欣雨  高  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健康中国视域下社区中医康复服务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  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  斌  冯雅琛  张  栩  李  琪  潘  蕊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医务社会工作融入医疗服务体系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小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斌  范普雨  孙河龙  黄  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能研判与社会治理现代化：新一代</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在公共安全风险预警中的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营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  莉  闫培玲  赵春霞  牛秋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患者需求导向的医务社会工作融入医疗服务体系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元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谢雨璐  孟家如  徐碧璇  高浩然  周久欣  周雨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以第二课堂为载体的红色舞蹈教育在高校的价值与实施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庆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中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肖天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  宁  克迎迎   程伟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社区治理能力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  丽</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  娟  张景明  郭文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亲子互动促进流动儿童社会情感力发展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  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欣欣  吴雨涵  李晨辉  江卓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中医药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治未病”视域下理工科大学生心理问题预防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相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翱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空间正义视域下郑州市儿童友好城市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海  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远潼  齐  爽  苏钊贤  祁  萌  罗  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媒体时代郑州市域高校舆情疏导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易思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梦雨  王琰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治理驱动下城市基层应急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丽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崔玉丽  李汶钊  吕奇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慢就业”思想行为的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雷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丹璐  李建莉  宋昕煜  陈  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域高校宣传思想工作的新形势</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新要求</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新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琰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域高校学生参加体育锻炼对心理健康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作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域理工科大学生美育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作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华北水利水电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社会治理的动力机制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雷丛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敬燕  张莹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加快建设青年发展友好型标杆城市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伟征  王东杰</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吴  峥  郭润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韧性社区建设的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弓顺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程金凤  冯  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玲  刘章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积极老龄化视角下郑州市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晓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吴金瑾  胡述宝  彭  音    朱广琛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郑州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美好教育”理念下高职学前教育专业卓越人才培养模式创新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平利  李晓洁  王晓理  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倩</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启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三全育人”视域下高校主题班会与思想政治教育协同育人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静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晓冰  王  宁  杨  静  王  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职院校服务郑州学习型城市建设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莎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赵冬梅  周杏坤  史  濛  丁双伟  王新歌  白天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本公共服务均等化视角下郑州市学前教育均衡发展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  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  庆  王群平  刘子晗  卢雅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基于生成式 </w:t>
            </w:r>
            <w:r>
              <w:rPr>
                <w:rFonts w:eastAsia="楷体_GB2312;楷体" w:cs="宋体;方正书宋_GBK" w:ascii="楷体_GB2312;楷体" w:hAnsi="楷体_GB2312;楷体"/>
                <w:spacing w:val="-6"/>
                <w:sz w:val="24"/>
              </w:rPr>
              <w:t>Al</w:t>
            </w:r>
            <w:r>
              <w:rPr>
                <w:rFonts w:ascii="楷体_GB2312;楷体" w:hAnsi="楷体_GB2312;楷体" w:cs="宋体;方正书宋_GBK" w:eastAsia="楷体_GB2312;楷体"/>
                <w:spacing w:val="-6"/>
                <w:sz w:val="24"/>
              </w:rPr>
              <w:t>的普通话水平测试指导课程的教学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瑜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莉  张  帆  蔡  培  朱清坤  蔡佳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高质量发展背景下郑州市学前教育托幼一体化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殷文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张元奎  王  颖  张怡恬  梅纳新  殷挺凯  唐洋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成式人工智能背景下大学生的思想行为特征及教育引导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章  薇  岳  翔  胡  光  赵莹莹  娄  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视阈下大学生思想行为特征及教育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蔺  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万  君  周晓檬  郭诗筠  张丁苒</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樊一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思政课程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赵</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炎  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婕  曹晏熙美 蒋萌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学前教育专业民族舞蹈课</w:t>
            </w:r>
            <w:r>
              <w:rPr>
                <w:rFonts w:ascii="楷体_GB2312;楷体" w:hAnsi="楷体_GB2312;楷体" w:cs="宋体;方正书宋_GBK" w:eastAsia="楷体_GB2312;楷体"/>
                <w:spacing w:val="-11"/>
                <w:sz w:val="24"/>
              </w:rPr>
              <w:t>程思政的育人功能及教学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和梦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星星  韩  乐  贾  岚  王晓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职院校学前教育专业学生绘本教学能力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扬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张哲源  李  姝  马津瑾  赵雨东  蔡  培  杨易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儿童友好城市的学校教育空间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小川  刘  铮  和梦雯  宋星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美育教育的发展现状与优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殷小娜  闫利香  李  娜  李  青   杨  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幼儿师范高等专科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市“美好教育”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怡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柳  于  振  王洪源 黄泽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红色文化融入高校大学生创新创业精神培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瑜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孟  培  陈红芹  张晓敏 丁明秀  黄利梅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习近平文化思想引领高校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会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涵雨  吴丽娟  李  倩  冯婉祺  邱  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技术赋能高校思政课教学智能化理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  玲  戴茹娴  王  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慧社区建设存在的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一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舒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培  王柏涵 冯瑞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马昕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赋能郑州市高校创新创业教育改革路径及成效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玉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贞贞</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海霞  徐宪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移动学习在特殊教育中的学习效果与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玉向  吕红梅  郭昳翡  仝玲玲  李思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阳书院教育基因在新时代教育家精神中的赓续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杨颉慧  韩若男  陈立长 耿海燕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类微专业赋能郑州市“美好教育”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王建永  李大帅  林道凯 冀广春  杜小娜  张远恒</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家精神融入高师院校公共体</w:t>
            </w:r>
            <w:r>
              <w:rPr>
                <w:rFonts w:ascii="楷体_GB2312;楷体" w:hAnsi="楷体_GB2312;楷体" w:cs="宋体;方正书宋_GBK" w:eastAsia="楷体_GB2312;楷体"/>
                <w:spacing w:val="-11"/>
                <w:sz w:val="24"/>
              </w:rPr>
              <w:t>育教学的价值意蕴与内容呈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鹏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霍鑫磊 王建永  孟乐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体育运动康复视角的青少年心理健康问题干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  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陈  莹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屈铭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文化产业升级背景下高校智慧校园档案管理机制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耿海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晓莉</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吕利平</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陈雪飞 郭荣光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范佳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教育现象学视角的绘画疗愈对大学生社恐的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  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焦元骞  安  慧  贾  昱 蒋睿君  韩非言   陈 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师范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高校“大思政课”建设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泉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陈建威  华涵真  张粮瑞  孟文静  牛丽军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向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朱子静  张艳青  李纳珂  田  畅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阅读疗法视域下高校“一站式”学生社区心理健康教育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亚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新彦  史  柳  刘  歌  许嘉文  丁美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诊断测评驱动的高校英语课程思政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  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颖颖</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张露馨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春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人工智能与高等教育深度融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吕小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w:t>
            </w:r>
            <w:r>
              <w:rPr>
                <w:rFonts w:ascii="楷体_GB2312;楷体" w:hAnsi="楷体_GB2312;楷体" w:cs="宋体;方正书宋_GBK" w:eastAsia="楷体_GB2312;楷体"/>
                <w:spacing w:val="-6"/>
                <w:sz w:val="24"/>
                <w:lang w:eastAsia="zh-CN"/>
              </w:rPr>
              <w:t>真真</w:t>
            </w:r>
            <w:r>
              <w:rPr>
                <w:rFonts w:ascii="楷体_GB2312;楷体" w:hAnsi="楷体_GB2312;楷体" w:cs="宋体;方正书宋_GBK" w:eastAsia="楷体_GB2312;楷体"/>
                <w:spacing w:val="-6"/>
                <w:sz w:val="24"/>
              </w:rPr>
              <w:t xml:space="preserve">  李纳珂  杨凌云  周书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程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精神融入高职排球课程思政建设研究——基于郑州校企协同育人模式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p>
            <w:pPr>
              <w:pStyle w:val="Normal"/>
              <w:snapToGrid w:val="false"/>
              <w:spacing w:lineRule="exact" w:line="240"/>
              <w:ind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伟明</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会涛  李金林  韦欧阳  魏安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引领高职教师数字化素养提升：教育家精神的实践与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小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饶  燕  李瑞丹  王晓博  徐平恒  贠  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时代下郑州高校英语语音教学的创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林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小红  杨丽娟  王亚楠  杨保红  张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11"/>
                <w:sz w:val="24"/>
              </w:rPr>
              <w:t>“</w:t>
            </w:r>
            <w:r>
              <w:rPr>
                <w:rFonts w:ascii="楷体_GB2312;楷体" w:hAnsi="楷体_GB2312;楷体" w:cs="宋体;方正书宋_GBK" w:eastAsia="楷体_GB2312;楷体"/>
                <w:spacing w:val="-11"/>
                <w:sz w:val="24"/>
              </w:rPr>
              <w:t>三全育人”视域下民办高职院校网络思想政治教育的影响因素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金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姬迎喜  王利娟  詹可艳  王艳薇  陈  婕  张胜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力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公共体育空间适老化改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清清  田洋洋  闫  召  文  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交媒体对大学生思想行为的影响及其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伟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曾庆福  宋  洋  方荣玲  文  歌  付一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身瑜伽对高校大学生负面情绪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惠婷  王际然</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吕晓盈  职冬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w:t>
            </w:r>
            <w:r>
              <w:rPr>
                <w:rFonts w:ascii="楷体_GB2312;楷体" w:hAnsi="楷体_GB2312;楷体" w:cs="宋体;方正书宋_GBK" w:eastAsia="楷体_GB2312;楷体"/>
                <w:spacing w:val="-11"/>
                <w:sz w:val="24"/>
              </w:rPr>
              <w:t>质生产力融入高职院校思政课教学改革研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以郑州市部分高职院校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超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鹏  张琼佳  王浩玉 高  明  曾庆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高职院校大学生思想行为特点及教育引导研究——以郑州市部分高校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琼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艳秋  王亚美  文  歌 侯超群  高  明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智能科技职业学院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体育锻炼对大学生心理健康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  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洋洋  王伟伟  柳红顺  张琼佳  刘海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高校思想政治教育工作的实践路径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郑州市部分高校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琳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世玉  侯超群  王亚美  王际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航空港经济综合试验区产业转型升级背景下大学生创新创业能力培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彦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志敏  田瑞敏  叶  静  司江霞  徐星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能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郑州红色场馆</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思政课”实践教学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雪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星  韩银</w:t>
            </w:r>
            <w:r>
              <w:rPr>
                <w:rFonts w:ascii="楷体_GB2312;楷体" w:hAnsi="楷体_GB2312;楷体" w:cs="宋体;方正书宋_GBK" w:eastAsia="楷体_GB2312;楷体"/>
                <w:spacing w:val="-6"/>
                <w:sz w:val="24"/>
                <w:lang w:eastAsia="zh-CN"/>
              </w:rPr>
              <w:t>廷</w:t>
            </w:r>
            <w:r>
              <w:rPr>
                <w:rFonts w:ascii="楷体_GB2312;楷体" w:hAnsi="楷体_GB2312;楷体" w:cs="宋体;方正书宋_GBK" w:eastAsia="楷体_GB2312;楷体"/>
                <w:spacing w:val="-6"/>
                <w:sz w:val="24"/>
              </w:rPr>
              <w:t xml:space="preserve">  王远方  李向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莹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徐鑫鑫  王亚齐  王  凡  宋小汉  马晓丹  尹红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升达</w:t>
            </w:r>
            <w:r>
              <w:rPr>
                <w:rFonts w:ascii="楷体_GB2312;楷体" w:hAnsi="楷体_GB2312;楷体" w:cs="宋体;方正书宋_GBK" w:eastAsia="楷体_GB2312;楷体"/>
                <w:spacing w:val="-6"/>
                <w:sz w:val="24"/>
                <w:lang w:val="en-US" w:eastAsia="zh-CN"/>
              </w:rPr>
              <w:t>经贸</w:t>
            </w:r>
            <w:r>
              <w:rPr>
                <w:rFonts w:ascii="楷体_GB2312;楷体" w:hAnsi="楷体_GB2312;楷体" w:cs="宋体;方正书宋_GBK" w:eastAsia="楷体_GB2312;楷体"/>
                <w:spacing w:val="-6"/>
                <w:sz w:val="24"/>
              </w:rPr>
              <w:t>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郑州打造面向现代化的乡村治理共同体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张小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俞 昊 范腾飞 王蒲静  焦  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val="en-US" w:eastAsia="zh-CN"/>
              </w:rPr>
              <w:t>郑州升达经贸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时代大学生</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学术诚信风险防范与教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碧荷  姚瑞金  杨苗苗  来  晨  孙临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儿童友好社区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程  琳  赵  科  曹立梅  宋淑芳  卢  青  邓若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高校教师数字素养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俊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君丽  袁霄凌  徐  凯  贾克洋  孙亚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新时期大学生思想行为特征的“行走思政课”教育引导机制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怡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俊  李文安  韩玖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PSPL</w:t>
            </w:r>
            <w:r>
              <w:rPr>
                <w:rFonts w:ascii="楷体_GB2312;楷体" w:hAnsi="楷体_GB2312;楷体" w:cs="宋体;方正书宋_GBK" w:eastAsia="楷体_GB2312;楷体"/>
                <w:spacing w:val="-6"/>
                <w:sz w:val="24"/>
              </w:rPr>
              <w:t>框架的郑州市高密度社区更新与智慧治理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开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钟  凯  韩  飞  曹  洋  王杉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加强郑州市城市智慧化精细管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志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郁天  马登辉  李丽君  高习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时代汽车电子工程专业人才培养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尹少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赟  朱永林  黄文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背景下智能网联汽车专业新技术应用型人才培养模式研究：基于郑州汽车产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金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金磊  鲁晋婷  张延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11"/>
                <w:sz w:val="24"/>
              </w:rPr>
              <w:t>大思政”视域下高职院校心理健康教育课程思政的教学设计探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颖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磊  袁旭辉  马登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民办高校学生朋辈心理互助机制与团学组织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潇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克涛  闫康俊  杜良宗  张  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职学生“空心化”现象的自我认同危机根源及心理资本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倩影  亓艺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虚拟仿真与实操结合的新能源汽车技术专业实践教学体系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金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金山  王俊伟  云付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高职院校学生工学交替选择意愿研究—以汽车检测与维修技术专业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自然  胡俊颖  刘  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产教融合视域下低空经济领域高技能人才培养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家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海英  梁智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中华优秀传统法</w:t>
            </w:r>
            <w:r>
              <w:rPr>
                <w:rFonts w:ascii="楷体_GB2312;楷体" w:hAnsi="楷体_GB2312;楷体" w:cs="宋体;方正书宋_GBK" w:eastAsia="楷体_GB2312;楷体"/>
                <w:spacing w:val="-6"/>
                <w:sz w:val="24"/>
                <w:lang w:eastAsia="zh-CN"/>
              </w:rPr>
              <w:t>律</w:t>
            </w:r>
            <w:r>
              <w:rPr>
                <w:rFonts w:ascii="楷体_GB2312;楷体" w:hAnsi="楷体_GB2312;楷体" w:cs="宋体;方正书宋_GBK" w:eastAsia="楷体_GB2312;楷体"/>
                <w:spacing w:val="-6"/>
                <w:sz w:val="24"/>
              </w:rPr>
              <w:t>文化融入法学课程思政教学路径探</w:t>
            </w:r>
            <w:r>
              <w:rPr>
                <w:rFonts w:ascii="楷体_GB2312;楷体" w:hAnsi="楷体_GB2312;楷体" w:cs="宋体;方正书宋_GBK" w:eastAsia="楷体_GB2312;楷体"/>
                <w:spacing w:val="-6"/>
                <w:sz w:val="24"/>
                <w:lang w:eastAsia="zh-CN"/>
              </w:rPr>
              <w:t>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秋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勇  张帅梁  程金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人工智能视域下高职院校思想政治教育效果提升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元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文文  张  志  梁  怡  周香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育锻炼对郑州市青少年抑郁的影响机制及量效关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  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赵龙飞  崔  彩  白瑞林  赵虎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新时代职业院校学生思想状况分析及教育引导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筱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沈  云  李晓晓   石 静  李  艳  杜  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职教出海”战略下郑州市高职教育国际化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聪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永鸟  任燕娟  毛  晓  刘少强  宋江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化转型赋能郑州市智慧城市构建的路径探索与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一格  侯若旭  田  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孕产妇围产保健管理中人工智能技术应用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w:t>
            </w:r>
            <w:r>
              <w:rPr>
                <w:rFonts w:ascii="楷体_GB2312;楷体" w:hAnsi="楷体_GB2312;楷体" w:cs="宋体;方正书宋_GBK" w:eastAsia="楷体_GB2312;楷体"/>
                <w:spacing w:val="-6"/>
                <w:sz w:val="24"/>
                <w:lang w:eastAsia="zh-CN"/>
              </w:rPr>
              <w:t>颍</w:t>
            </w:r>
            <w:r>
              <w:rPr>
                <w:rFonts w:ascii="楷体_GB2312;楷体" w:hAnsi="楷体_GB2312;楷体" w:cs="宋体;方正书宋_GBK" w:eastAsia="楷体_GB2312;楷体"/>
                <w:spacing w:val="-6"/>
                <w:sz w:val="24"/>
              </w:rPr>
              <w:t>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陈静鸽</w:t>
            </w:r>
            <w:r>
              <w:rPr>
                <w:rFonts w:ascii="楷体_GB2312;楷体" w:hAnsi="楷体_GB2312;楷体" w:cs="宋体;方正书宋_GBK" w:eastAsia="楷体_GB2312;楷体"/>
                <w:spacing w:val="-6"/>
                <w:sz w:val="24"/>
                <w:lang w:val="en-US" w:eastAsia="zh-CN"/>
              </w:rPr>
              <w:t xml:space="preserve">  马新想  李亚丽张  蓟  </w:t>
            </w:r>
            <w:r>
              <w:rPr>
                <w:rFonts w:ascii="楷体_GB2312;楷体" w:hAnsi="楷体_GB2312;楷体" w:cs="宋体;方正书宋_GBK" w:eastAsia="楷体_GB2312;楷体"/>
                <w:spacing w:val="-6"/>
                <w:sz w:val="24"/>
                <w:lang w:eastAsia="zh-CN"/>
              </w:rPr>
              <w:t>徐  毅  王香枝</w:t>
            </w:r>
            <w:r>
              <w:rPr>
                <w:rFonts w:ascii="楷体_GB2312;楷体" w:hAnsi="楷体_GB2312;楷体" w:cs="宋体;方正书宋_GBK" w:eastAsia="楷体_GB2312;楷体"/>
                <w:spacing w:val="-6"/>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妇幼保健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以武育心”理念下国防人才心理健康培养路径研究——以“少林功夫兵”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冠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少勇  王振刚  吉冠涛 王俊凯  付延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非物质文化遗产教育对青少年文化认同感的影响研究——以少林功夫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  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岳朝坤  梁晓波  范东方  饶蓝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阳书院儒家的德育传统与新时代青年价值观塑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明丽  杨韬玉 吴圆圆 雪艳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高职院校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小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慧  许  静  葛雨薇  刘  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城市公共租赁住房发展模式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以郑州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  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晓朋  鲁晓君  王雪芳  王  莹  赵一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美好教育理念下生成式人工智能在高职数学教学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冰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亚珍  游凤华  吴  静  许楚楚  裴东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职业院校学生积极心理健康培养模式创新——以</w:t>
            </w:r>
            <w:r>
              <w:rPr>
                <w:rFonts w:eastAsia="楷体_GB2312;楷体" w:cs="宋体;方正书宋_GBK" w:ascii="楷体_GB2312;楷体" w:hAnsi="楷体_GB2312;楷体"/>
                <w:spacing w:val="-6"/>
                <w:sz w:val="24"/>
              </w:rPr>
              <w:t>Deepseek</w:t>
            </w:r>
            <w:r>
              <w:rPr>
                <w:rFonts w:ascii="楷体_GB2312;楷体" w:hAnsi="楷体_GB2312;楷体" w:cs="宋体;方正书宋_GBK" w:eastAsia="楷体_GB2312;楷体"/>
                <w:spacing w:val="-6"/>
                <w:sz w:val="24"/>
              </w:rPr>
              <w:t>个性化心理辅导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彦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  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杨  凡  杜振红 陈振伟</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陈帅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从课堂到能力：高职院校通识课程参与式教学的创新实践与反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士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菁  马家兴  何怡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时代背景下高职院校女大学生思想行行为特点与引导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许俊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焕萍  张永琪  郭  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班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 xml:space="preserve">周  涛  单敬霞  连春春  韩佳悦  熊艳琴  李  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等职业教育国际化水平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佳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宋易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曹  晓  韩雨薇  常  静</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赵露露</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任光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浪潮中新时代大学生思想特点的解读与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俊国  宋雪萍  杨恩惠  李华朋  汤  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女子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涉农高职生“学农从农”状况调查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战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 xml:space="preserve">高延玲  王申锋  马亚姣  赵文斌  刘长春  孟燕飞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公共服务视角下郑州现代乡村治理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青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孙旭光  刘  坦  王文娱  蒋晓利  吴夏雯  荣俊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全媒体背景下国漫文化助推郑州高职院校思政教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  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蔡文涛</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 xml:space="preserve">李冉冉  郭小粉  </w:t>
            </w:r>
          </w:p>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 xml:space="preserve">周妍妍  史兴燕  杨  倩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跨界理论的郑州市高职院校新生心理健康问题调查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梦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唐冰夏  王  冉  王</w:t>
            </w:r>
            <w:r>
              <w:rPr>
                <w:rFonts w:ascii="楷体_GB2312;楷体" w:hAnsi="楷体_GB2312;楷体" w:cs="宋体;方正书宋_GBK" w:eastAsia="楷体_GB2312;楷体"/>
                <w:spacing w:val="-6"/>
                <w:sz w:val="24"/>
                <w:lang w:eastAsia="zh-CN"/>
              </w:rPr>
              <w:t>贺</w:t>
            </w:r>
            <w:r>
              <w:rPr>
                <w:rFonts w:ascii="楷体_GB2312;楷体" w:hAnsi="楷体_GB2312;楷体" w:cs="宋体;方正书宋_GBK" w:eastAsia="楷体_GB2312;楷体"/>
                <w:spacing w:val="-6"/>
                <w:sz w:val="24"/>
              </w:rPr>
              <w:t>娜  蒋晓利  马亚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高职生思想行为特征与就业导向关联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莉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易颖俐  张  艳  景  翾  牛  窦  海建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农业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河南省应用型本科高校创新型人才培养助力郑州区域创新高地建设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翔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莉  李福华  杨  莉  潘  颖  包晓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心理危机特征及预警指标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芳  张瑞娟  张  微  王胜男  杨  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普通高校国际化发展战略与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穆  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淑俊  牛慧静  宋世豪  刘丹凝  杨  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w:t>
            </w:r>
            <w:r>
              <w:rPr>
                <w:rFonts w:eastAsia="楷体_GB2312;楷体" w:cs="宋体;方正书宋_GBK" w:ascii="楷体_GB2312;楷体" w:hAnsi="楷体_GB2312;楷体"/>
                <w:spacing w:val="-11"/>
                <w:sz w:val="24"/>
              </w:rPr>
              <w:t>AI</w:t>
            </w:r>
            <w:r>
              <w:rPr>
                <w:rFonts w:ascii="楷体_GB2312;楷体" w:hAnsi="楷体_GB2312;楷体" w:cs="宋体;方正书宋_GBK" w:eastAsia="楷体_GB2312;楷体"/>
                <w:spacing w:val="-11"/>
                <w:sz w:val="24"/>
              </w:rPr>
              <w:t>辅助的团体心理辅导技术对郑州高校大学生积极心理品质的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周  倩  李  昀  杨雅瑶  张晓敏  王文棣  李永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少年病理性互联网使用及媒介素养心理培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源  赵  娟  董晓倩  毕红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工具</w:t>
            </w:r>
            <w:r>
              <w:rPr>
                <w:rFonts w:eastAsia="楷体_GB2312;楷体" w:cs="宋体;方正书宋_GBK" w:ascii="楷体_GB2312;楷体" w:hAnsi="楷体_GB2312;楷体"/>
                <w:spacing w:val="-6"/>
                <w:sz w:val="24"/>
              </w:rPr>
              <w:t>DeepSeek</w:t>
            </w:r>
            <w:r>
              <w:rPr>
                <w:rFonts w:ascii="楷体_GB2312;楷体" w:hAnsi="楷体_GB2312;楷体" w:cs="宋体;方正书宋_GBK" w:eastAsia="楷体_GB2312;楷体"/>
                <w:spacing w:val="-6"/>
                <w:sz w:val="24"/>
              </w:rPr>
              <w:t>对高校大学生学习行为影响及教育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永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彦生  李金铭  党美珠  黄  冰  张馨亓  孔  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校体育课课程思政建设的研究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金铂鹏  牛宇昂 李长江  时冰龙  邵云飞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智慧养老服务发展现状及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闫超华  白培培  郭浩然  景一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乡融合背景下郑州市依托医疗机构探索医养康结合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会霞  王金星  李  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大思政课”背景下郑州高校“美好教育”的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潘静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晶  杨  莉  刘  显  曲媛媛  杨白雪  高  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背景下城市建设与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权庆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伟伟  张  微  宋  文  </w:t>
            </w:r>
            <w:r>
              <w:rPr>
                <w:rFonts w:ascii="楷体_GB2312;楷体" w:hAnsi="楷体_GB2312;楷体" w:cs="宋体;方正书宋_GBK" w:eastAsia="楷体_GB2312;楷体"/>
                <w:spacing w:val="-6"/>
                <w:sz w:val="24"/>
                <w:lang w:eastAsia="zh-CN"/>
              </w:rPr>
              <w:t>杨</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蕾</w:t>
            </w:r>
            <w:r>
              <w:rPr>
                <w:rFonts w:ascii="楷体_GB2312;楷体" w:hAnsi="楷体_GB2312;楷体" w:cs="宋体;方正书宋_GBK" w:eastAsia="楷体_GB2312;楷体"/>
                <w:spacing w:val="-6"/>
                <w:sz w:val="24"/>
              </w:rPr>
              <w:t xml:space="preserve">  李  丹  杨白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背景下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桂芝  孙汉卿  瓮  淼  刘彦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老龄化背景下郑州市老年友好城市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志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会霞  张瑞斌  王行劲  杜亚丽  郭贝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牧业经济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时代高校铸牢大学生中华民族共同体意识的路径探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林  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须战  王潇濛  郑帅男  李严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立德树人视域下郑州市大学生廉洁教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  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  豪  王东峰  张瑞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须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林  颖  李星辰  赵  阳  赵  倩  郑  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数字化转型推进郑州全面乡村振兴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星辰  李梦华  李须战  曹丛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红色文化融入高校思政课实践教学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鹏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  江  邓凌娟  李  萌  袁云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年党的群团工作理论创新及增能提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亚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健凯  曹丛丛  秦俊霞  姬迎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科技创新与产业创新深度融合背景下高职院校创新创业教育的协同创新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新涛  李  倩  谷保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开放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市域产教联合体建设背景下高职院校思政课 四方联动 协同育人机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校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阳光  殷盛杰  王晓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学生对生成式</w:t>
            </w: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学术理论的认知矛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全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钟  校  胡晓婷  康乃馨  付茜茜  陈慧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躺平文化”对高校大学生思想行为的影响及教育矫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佳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楠  张宏妍  蔡冰冰  李鹏涛  刘月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能算法推荐视域下高职院校思政教育爱国主义培养的双重“四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传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玲  李亚楠  刘月胧  叶小辉  蔡冰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多模态智能”融合教学对新时期开放大学教学模式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季  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倩  鲁  芮  张  凯  向春枝  蔡  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智慧城市建设过程中数据安全与隐私保护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门  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凯  张钰萌  胡志勇  郭世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DeepSeek</w:t>
            </w:r>
            <w:r>
              <w:rPr>
                <w:rFonts w:ascii="楷体_GB2312;楷体" w:hAnsi="楷体_GB2312;楷体" w:cs="宋体;方正书宋_GBK" w:eastAsia="楷体_GB2312;楷体"/>
                <w:spacing w:val="-6"/>
                <w:sz w:val="24"/>
              </w:rPr>
              <w:t>技术背景下郑州职业院校学生核心能力重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宇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向春枝  张  凯  张钰萌  鲁  芮  季  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家庭教养方式对大学生宿舍人际关系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馨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卢普焜  刘若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五育并举”视角下中华优秀传统文化融入大学生心理健康教育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潇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晨光  林  颖  赵  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公共艺术赋能郑州市“美好教育”的创新实践与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艳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柳青  王菲菲  段毅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家校社“教联体”协同推进“美好教育”的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学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丹怡  蒋宏艳  高童迪 丁东艳  史  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科技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医务社会工作融入郑州市医疗服务体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明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eastAsia="zh-CN"/>
              </w:rPr>
              <w:t>乔红梅</w:t>
            </w:r>
            <w:r>
              <w:rPr>
                <w:rFonts w:ascii="楷体_GB2312;楷体" w:hAnsi="楷体_GB2312;楷体" w:cs="宋体;方正书宋_GBK" w:eastAsia="楷体_GB2312;楷体"/>
                <w:spacing w:val="-6"/>
                <w:sz w:val="24"/>
                <w:lang w:val="en-US" w:eastAsia="zh-CN"/>
              </w:rPr>
              <w:t xml:space="preserve">  张  明  贾美云朱  俊  王  娟  高昌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质量发展背景下公立医院内部控制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美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lang w:eastAsia="zh-CN"/>
              </w:rPr>
              <w:t xml:space="preserve">王青娅  夏福满  李梦梦  高  辉  寿纪霞  王子婧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数据驱动下医疗机构传染病预警及应急响应的精细化管理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慧莹  贾光耀  郭莹莹  郭朝阳  刘胜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基于 </w:t>
            </w:r>
            <w:r>
              <w:rPr>
                <w:rFonts w:eastAsia="楷体_GB2312;楷体" w:cs="宋体;方正书宋_GBK" w:ascii="楷体_GB2312;楷体" w:hAnsi="楷体_GB2312;楷体"/>
                <w:spacing w:val="-6"/>
                <w:sz w:val="24"/>
              </w:rPr>
              <w:t xml:space="preserve">DRG/DIP </w:t>
            </w:r>
            <w:r>
              <w:rPr>
                <w:rFonts w:ascii="楷体_GB2312;楷体" w:hAnsi="楷体_GB2312;楷体" w:cs="宋体;方正书宋_GBK" w:eastAsia="楷体_GB2312;楷体"/>
                <w:spacing w:val="-6"/>
                <w:sz w:val="24"/>
              </w:rPr>
              <w:t>支付改革的公立医院精细化管理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昌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红娟  田明波  董  枫  王亚方  李  众  张  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eastAsia="楷体_GB2312;楷体" w:cs="宋体;方正书宋_GBK" w:ascii="楷体_GB2312;楷体" w:hAnsi="楷体_GB2312;楷体"/>
                <w:spacing w:val="-6"/>
                <w:sz w:val="24"/>
              </w:rPr>
              <w:t>6+3+1”</w:t>
            </w:r>
            <w:r>
              <w:rPr>
                <w:rFonts w:ascii="楷体_GB2312;楷体" w:hAnsi="楷体_GB2312;楷体" w:cs="宋体;方正书宋_GBK" w:eastAsia="楷体_GB2312;楷体"/>
                <w:spacing w:val="-6"/>
                <w:sz w:val="24"/>
              </w:rPr>
              <w:t>模式改善患者就医体验的探索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唐  浩  张红霞  李  飞  王  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公共卫生社会治理体系建设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桑凤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莫耀南  王淑</w:t>
            </w:r>
            <w:r>
              <w:rPr>
                <w:rFonts w:ascii="楷体_GB2312;楷体" w:hAnsi="楷体_GB2312;楷体" w:cs="宋体;方正书宋_GBK" w:eastAsia="楷体_GB2312;楷体"/>
                <w:spacing w:val="-6"/>
                <w:sz w:val="24"/>
                <w:lang w:eastAsia="zh-CN"/>
              </w:rPr>
              <w:t>英</w:t>
            </w:r>
            <w:r>
              <w:rPr>
                <w:rFonts w:ascii="楷体_GB2312;楷体" w:hAnsi="楷体_GB2312;楷体" w:cs="宋体;方正书宋_GBK" w:eastAsia="楷体_GB2312;楷体"/>
                <w:spacing w:val="-6"/>
                <w:sz w:val="24"/>
              </w:rPr>
              <w:t xml:space="preserve">  </w:t>
            </w:r>
            <w:r>
              <w:rPr>
                <w:rFonts w:ascii="楷体_GB2312;楷体" w:hAnsi="楷体_GB2312;楷体" w:cs="宋体;方正书宋_GBK" w:eastAsia="楷体_GB2312;楷体"/>
                <w:spacing w:val="-6"/>
                <w:sz w:val="24"/>
                <w:lang w:eastAsia="zh-CN"/>
              </w:rPr>
              <w:t>闫江舟杨天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kern w:val="2"/>
                <w:sz w:val="24"/>
                <w:szCs w:val="24"/>
                <w:lang w:val="en-US" w:eastAsia="zh-CN" w:bidi="ar-SA"/>
              </w:rPr>
            </w:pPr>
            <w:r>
              <w:rPr>
                <w:rFonts w:ascii="楷体_GB2312;楷体" w:hAnsi="楷体_GB2312;楷体" w:cs="宋体;方正书宋_GBK" w:eastAsia="楷体_GB2312;楷体"/>
                <w:spacing w:val="-6"/>
                <w:sz w:val="24"/>
              </w:rPr>
              <w:t>郑州医药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szCs w:val="24"/>
                <w:lang w:val="en-US" w:eastAsia="zh-CN" w:bidi="ar-SA"/>
              </w:rPr>
            </w:pPr>
            <w:r>
              <w:rPr>
                <w:rFonts w:eastAsia="楷体_GB2312;楷体" w:cs="宋体;方正书宋_GBK" w:ascii="楷体_GB2312;楷体" w:hAnsi="楷体_GB2312;楷体"/>
                <w:spacing w:val="1"/>
                <w:kern w:val="0"/>
                <w:sz w:val="24"/>
                <w:szCs w:val="24"/>
                <w:lang w:val="en-US" w:eastAsia="zh-CN" w:bidi="ar-SA"/>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依托基层社区卫生服务中心构建社区医养康结合新模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邹小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凤娟  赵丽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医药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以社区卫生机构为主体的医养康结合新模式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慧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萃罕  张  珂  张丽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医药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物业</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 xml:space="preserve">养老”融合发展模式探索与实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卜  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炬 侯丽茹 王乃宇哲  李彦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智慧物业</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社区嵌入”养老服务</w:t>
            </w:r>
            <w:r>
              <w:rPr>
                <w:rFonts w:eastAsia="楷体_GB2312;楷体" w:cs="宋体;方正书宋_GBK" w:ascii="楷体_GB2312;楷体" w:hAnsi="楷体_GB2312;楷体"/>
                <w:spacing w:val="-6"/>
                <w:sz w:val="24"/>
              </w:rPr>
              <w:t>OMO</w:t>
            </w:r>
            <w:r>
              <w:rPr>
                <w:rFonts w:ascii="楷体_GB2312;楷体" w:hAnsi="楷体_GB2312;楷体" w:cs="宋体;方正书宋_GBK" w:eastAsia="楷体_GB2312;楷体"/>
                <w:spacing w:val="-6"/>
                <w:sz w:val="24"/>
              </w:rPr>
              <w:t xml:space="preserve">模式创新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雪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学成  张  丽  侯丽茹  李彦良  王乃宇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物业养老服务模式持续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宁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化龙  石  云  陈慧敏  朱亚飞  鲁晓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质量发展背景下郑州高职教育与区域经济协同发展策略研究协同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  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盼盼  齐小青  牛  燕   宁利芳  宋路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适老化转型视角下室内设计专业教学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俊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亚楼  于  跃  陈阿梦  刘胜胜  杜春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社区图书馆文化养老服务效能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志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  飞  李  昱  卢  毅  王振源  杨彩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体卫融合视域下传统体育八段锦赋能郑州市养老服务机构的功能定位与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牛社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小青  刘冰洋  马玉鑫     葛香香  焦舒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职大学生焦虑情绪问题及引导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倩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张  玺  张子涵  孙腊腊  齐璐静  程馨瑶  王程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城建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老龄化社会适老化智能家居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柔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变变  张许乐  高金金  张晓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国家中心城市建设背景下大学生就业能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晓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曹迎军  赵晨悦  张兵战  司  宁  翁立婷  邹  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信息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强军梦背景下民办高职院校国防教育与思想政治教育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艳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小慧  张  慧  李高阳  徐江鹏  张艳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高职院校学生就业竞争力评价体系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易俊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丽娜  高建伟  李中强  王英霞  付腾飞  李可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嵩山少林武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建设儿童友好城市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lang w:eastAsia="zh-CN"/>
              </w:rPr>
              <w:t>沈</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云</w:t>
            </w:r>
            <w:r>
              <w:rPr>
                <w:rFonts w:ascii="楷体_GB2312;楷体" w:hAnsi="楷体_GB2312;楷体" w:cs="宋体;方正书宋_GBK" w:eastAsia="楷体_GB2312;楷体"/>
                <w:spacing w:val="-6"/>
                <w:sz w:val="24"/>
                <w:lang w:val="en-US" w:eastAsia="zh-CN"/>
              </w:rPr>
              <w:t xml:space="preserve">  王利艳  </w:t>
            </w:r>
            <w:r>
              <w:rPr>
                <w:rFonts w:ascii="楷体_GB2312;楷体" w:hAnsi="楷体_GB2312;楷体" w:cs="宋体;方正书宋_GBK" w:eastAsia="楷体_GB2312;楷体"/>
                <w:spacing w:val="-6"/>
                <w:sz w:val="24"/>
              </w:rPr>
              <w:t>朱苗苗  韩  超  宋  乔</w:t>
            </w:r>
            <w:r>
              <w:rPr>
                <w:rFonts w:ascii="楷体_GB2312;楷体" w:hAnsi="楷体_GB2312;楷体" w:cs="宋体;方正书宋_GBK" w:eastAsia="楷体_GB2312;楷体"/>
                <w:spacing w:val="-6"/>
                <w:sz w:val="24"/>
                <w:lang w:val="en-US" w:eastAsia="zh-CN"/>
              </w:rPr>
              <w:t xml:space="preserve">   嵇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教育国际化水平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金玉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动伟  苏  磊  刘芳园  邓晓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现代物业产业升级与高职人才培养协同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建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彭建杰  彭  凯  李远骞  郭欢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背景下郑州高职建筑类专业课程思政实施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永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肖辉  赵璐颖  姚富山  王以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十大育人”视域下组织育人赋能高校思政教育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蒙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吕文杰  张家樱  万燕玲  李  凯  于  晨  吴应贤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网红热潮下郑州市域大学生心理健康教育面临的挑战及应对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沈  云  王利艳  李晓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替代风险下大学生就业焦虑的心理机制及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高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桂琴  </w:t>
            </w:r>
            <w:r>
              <w:rPr>
                <w:rFonts w:ascii="楷体_GB2312;楷体" w:hAnsi="楷体_GB2312;楷体" w:cs="宋体;方正书宋_GBK" w:eastAsia="楷体_GB2312;楷体"/>
                <w:spacing w:val="-6"/>
                <w:sz w:val="24"/>
                <w:lang w:eastAsia="zh-CN"/>
              </w:rPr>
              <w:t>朱苗苗</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灵云  常  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短视频时代大学生思政教育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薛  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瑞雪  王永仁  盛秋芳  王  芳  梁娅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转型背景下城市建设与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宁宁  许法轩 尚  昱 韩  雪  姚  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建筑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积极心理视角下中职学生心理健康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振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琪  李超杰  张巧利  董鹏霄  王彩霞  贺涛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登封市中等专业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幸福教育背景下促进小学生心理健康的策略 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慧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汴丽  杨秀枝  于小桃  张艳丽  王慧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登封市商阜街小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工匠精神融入职业教育人才培养的路径研究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荔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路漫  司  伟  邵倩倩  何  卉  肖  静  张佳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华传统文化赋能郑州职业院校学生心理健康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卫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晓凤  李  臻  赵  喆  尹贺伟  韩红伟  丁  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郑州机械类院校产教融合共生机制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颜芳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文超  张佳欢</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徐铭競  李  静  邵广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养老“个性化”服务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金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克玲  王志远  王红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驱动下郑州市技工院校工匠精神培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荔枝  黄小梅  周胜利  刘  岩  司  伟  黄银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时代社会热点影响职业院校学生思想行为的机制及创新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晓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谢卫国  韩红伟  孙  莉 尹贺伟  王  萌  牛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青少年心理问题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九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克玲  张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技工院校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文杰  阳  勇  张  沛  邢  记  李籽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技工教育美好教育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晓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陈  伟  尹  涛  张  强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邵倩倩  尚怡昂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技师院校学生心理</w:t>
            </w:r>
            <w:r>
              <w:rPr>
                <w:rFonts w:ascii="楷体_GB2312;楷体" w:hAnsi="楷体_GB2312;楷体" w:cs="宋体;方正书宋_GBK" w:eastAsia="楷体_GB2312;楷体"/>
                <w:spacing w:val="-6"/>
                <w:sz w:val="24"/>
                <w:lang w:eastAsia="zh-CN"/>
              </w:rPr>
              <w:t>健康</w:t>
            </w:r>
            <w:r>
              <w:rPr>
                <w:rFonts w:ascii="楷体_GB2312;楷体" w:hAnsi="楷体_GB2312;楷体" w:cs="宋体;方正书宋_GBK" w:eastAsia="楷体_GB2312;楷体"/>
                <w:spacing w:val="-6"/>
                <w:sz w:val="24"/>
              </w:rPr>
              <w:t>存在问题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  岩  邵倩倩  王红新  周胜利  周琳霞  屠婧婧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商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短视频对高职大学生思想政治教育的影响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文静  贺天庆  王惠玲  于梦奂  张孟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河文化融入高职教育的育人路径与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荆  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沈  红  夏  洁  李  璟  张聪宇  贾亚垒  李帅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小茜  辛闪闪  刘  月  郏郁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康学校目标下郑州高校大学生控烟知信行现状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少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桢  王  璇  刘正萍  李  菡  孙鲁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背景下高职学生网络行为偏好对思想认知的影响及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欢  杨  阳  程  冉  朱玲玲  杜  慧  虎悦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价值引领的高校辅导员谈心谈话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月  程  冉  王  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公共体育服务体系建设与体育消费市场培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时静宇  关静涛  孟泓州  关丽媛  马丽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水利职业教育与郑州区域经济协同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温雪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东  姜  璇  宁安然  张华杰  程立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乡村振兴背景下农村老年人体育服务的个性化需求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倪晓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润新  李帅兵  刘小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伟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  洁  范巧娟  李璞媛  傅  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融合知识图谱与</w:t>
            </w:r>
            <w:r>
              <w:rPr>
                <w:rFonts w:eastAsia="楷体_GB2312;楷体" w:cs="宋体;方正书宋_GBK" w:ascii="楷体_GB2312;楷体" w:hAnsi="楷体_GB2312;楷体"/>
                <w:spacing w:val="-6"/>
                <w:sz w:val="24"/>
              </w:rPr>
              <w:t>LLM</w:t>
            </w:r>
            <w:r>
              <w:rPr>
                <w:rFonts w:ascii="楷体_GB2312;楷体" w:hAnsi="楷体_GB2312;楷体" w:cs="宋体;方正书宋_GBK" w:eastAsia="楷体_GB2312;楷体"/>
                <w:spacing w:val="-6"/>
                <w:sz w:val="24"/>
              </w:rPr>
              <w:t>的高校内部攻击链溯源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占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文云光  郭林涛  岳义耀  秦瑞霞  邢培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文本与图像多模态融合的高校图书馆资源检索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广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樊占东  秦瑞霞  郭林涛  马丽亚  黄  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水利与环境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教育国际化水平提升对策研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以高职院校中外合作办学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方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葛  尧  康洋波  王芳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养老背景下郑州市养老服务体系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邱晓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恒银  王珑娇  王金库  牛秋妍  刘沛泽  陈  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依托医疗卫生机构探索医养康结合新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涛  王风云  杨丽萍  刘  丽  石豫洁  赵  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社区嵌入式养老服务模式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秀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宇鹏  朱  宇  高  娟  翟安琪  毕  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网格化养老服务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柳  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佳蒂  朱  宇  薛文秀  张家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Kano</w:t>
            </w:r>
            <w:r>
              <w:rPr>
                <w:rFonts w:ascii="楷体_GB2312;楷体" w:hAnsi="楷体_GB2312;楷体" w:cs="宋体;方正书宋_GBK" w:eastAsia="楷体_GB2312;楷体"/>
                <w:spacing w:val="-6"/>
                <w:sz w:val="24"/>
              </w:rPr>
              <w:t>模型的社区文化养老服务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顺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lang w:val="en-US" w:eastAsia="zh-CN"/>
              </w:rPr>
            </w:pPr>
            <w:r>
              <w:rPr>
                <w:rFonts w:ascii="楷体_GB2312;楷体" w:hAnsi="楷体_GB2312;楷体" w:cs="宋体;方正书宋_GBK" w:eastAsia="楷体_GB2312;楷体"/>
                <w:spacing w:val="-6"/>
                <w:sz w:val="24"/>
              </w:rPr>
              <w:t>董莹莹  孙宇晴</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  涛  王风云</w:t>
            </w:r>
            <w:r>
              <w:rPr>
                <w:rFonts w:ascii="楷体_GB2312;楷体" w:hAnsi="楷体_GB2312;楷体" w:cs="宋体;方正书宋_GBK" w:eastAsia="楷体_GB2312;楷体"/>
                <w:spacing w:val="-6"/>
                <w:sz w:val="24"/>
                <w:lang w:val="en-US" w:eastAsia="zh-CN"/>
              </w:rPr>
              <w:t xml:space="preserve">  王美丽  王娅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生创新创业意识培养与高校思想政治教育融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蓄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  菲  曹  璐  左世凯  王乐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应用技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健康小屋的郑州智能健康生态系统构建与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新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春花  魏长慧  彭玉华  刘婧童  万园园  武巧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心医院健康管理服务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老年多重慢病患者心理困扰现状及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长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贺  董春花  周新歌  张  莹  吴文燕  闫加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心医院健康管理服务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中医药文化进校园活动模式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欲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庞青民  王承惠  关玉杰  胡  静  李  博  刘圆圆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心医院健康管理服务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时期青少年思政课教育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红涛  李  静  殷  歌  石艳姣  席燕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电子信息中等专业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体育明星崇拜对大学生思想行为的影响及教育引导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邓清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欣玥  肖梦儒  张炎阳  曾庆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贸易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语境下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慧平  陈丹蕾  张  喆  张艳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贸易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赋能高校思政课“沉浸实景”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慧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玲  刘晓珊  张炎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贸易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高质量发展背景下公立中医专科医院科室运营评价体系构建及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贾成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于  博  李润芍  张晓佳  杨  潼  杨丽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骨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市综合交通调度指挥中心规划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淑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窦  亮  郭瑞丽  余浩淼  陈俊亚  纪  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交通发展投资集团有限公司</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免疫规划社会治理体系建设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小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韩古楠  孟庆玉  范张洁 许海燕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雨润</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疾病预防控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医疗机构疾控监督员制度创新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文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国伟  宋彩娟  董  秀  王</w:t>
            </w:r>
            <w:r>
              <w:rPr>
                <w:rFonts w:ascii="楷体_GB2312;楷体" w:hAnsi="楷体_GB2312;楷体" w:cs="宋体;方正书宋_GBK" w:eastAsia="楷体_GB2312;楷体"/>
                <w:spacing w:val="-6"/>
                <w:sz w:val="24"/>
                <w:lang w:eastAsia="zh-CN"/>
              </w:rPr>
              <w:t>丛丛</w:t>
            </w:r>
            <w:r>
              <w:rPr>
                <w:rFonts w:ascii="楷体_GB2312;楷体" w:hAnsi="楷体_GB2312;楷体" w:cs="宋体;方正书宋_GBK" w:eastAsia="楷体_GB2312;楷体"/>
                <w:spacing w:val="-6"/>
                <w:sz w:val="24"/>
              </w:rPr>
              <w:t xml:space="preserve">  贾海燕  杨田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疾病预防控制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高校青年志愿服务体系建设的内涵审视</w:t>
            </w:r>
            <w:r>
              <w:rPr>
                <w:rFonts w:ascii="楷体_GB2312;楷体" w:hAnsi="楷体_GB2312;楷体" w:cs="宋体;方正书宋_GBK" w:eastAsia="楷体_GB2312;楷体"/>
                <w:spacing w:val="-6"/>
                <w:sz w:val="24"/>
                <w:lang w:eastAsia="zh-CN"/>
              </w:rPr>
              <w:t>、</w:t>
            </w:r>
            <w:r>
              <w:rPr>
                <w:rFonts w:ascii="楷体_GB2312;楷体" w:hAnsi="楷体_GB2312;楷体" w:cs="宋体;方正书宋_GBK" w:eastAsia="楷体_GB2312;楷体"/>
                <w:spacing w:val="-6"/>
                <w:sz w:val="24"/>
              </w:rPr>
              <w:t>价值意蕴和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亚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佳欣  李鹏涛  张宏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轨道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课程思政”背景下郑州市民办高校大学英语教育思想行为引导策略创新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聂志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苗苗  张  杨  王  倩  李  敏  赫倩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建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弯弯  邢玮玮  杜明银  吴  月  贾  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人工智能</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赋能高校思想政治工作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攀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史  豪  徐  虎  杨倩如  贾  杰  李  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法文化视角下郑州市域社会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庞萌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莹  康  提  李金亚  胡  芳  郭春晓  李昱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职业韧性理论对新时期应用型高校学生求职行为因素分析及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璐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邹  雯  翁立婷  薛琬菁  牛雅格  王  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积极社会心态的培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遵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俊  王利芹  王亚丽  马  涛  李梅雨  张查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习近平文化思想融入高职院校“五史”教育的价值意蕴与实践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齐宁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  慧  丁照亮  孙慧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儿童自然活动空间的数字化文化体验与互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员丽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杜文飞  李  娅  白  雪  薛蓉蓉  靳楚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家长视角下郑州市托育服务发展的现状和改进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月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海英  吕  锐  王岐猛  周晓林  董旭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输入”“输出”能力下的职</w:t>
            </w:r>
            <w:r>
              <w:rPr>
                <w:rFonts w:ascii="楷体_GB2312;楷体" w:hAnsi="楷体_GB2312;楷体" w:cs="宋体;方正书宋_GBK" w:eastAsia="楷体_GB2312;楷体"/>
                <w:spacing w:val="-11"/>
                <w:sz w:val="24"/>
              </w:rPr>
              <w:t>业院校成熟型教师专业化特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殷华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姝琦  史鹏飞  李  迅  王  依  马启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融合赋能全民健身与“健康郑州”融合发展的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曹若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正康  李欢欢  穆一哲  王  卿  黄雅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艺术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华优秀传统文化赋能高职美育路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惜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楚萱  张艺盈  张  蕾 朱佩煜  郭思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红色文化资源融入高职院校思政课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永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慧敏  蒋  瀛  梁鑫鑫  安振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红色戏剧思政赋能高职院校共青团工作创新与郑州城市文化发展协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芊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裴泉礼  王  珂  张智慧  刘  华  张  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美育视角下郑州市新时代大学生审美素养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方  芦  璐  黄晟轩  许  瑞  李苏原  李  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背景下构建三全育人学生管理模式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智慧</w:t>
            </w:r>
          </w:p>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白  鹭  李芊芊  朱佩煜  刘  华  董欣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物流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郑州现代乡村治理体系构建研究一以南水北调移民村新郑市新蛮子营村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  婧  李凤娟  周小惠陈  潇  孔令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郑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文明校园创建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永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蒋  潇  马华林  王  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第四十七高级中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莲养结谷型智慧养老城李优化鼙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立国  包伟东  王玉华  杨  蕾  高  娜  李焕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卫生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医药特色融入郑州市医养康结合新模式的实践路径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炳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巴  幸  赵亚琳  胡  静   白  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卫生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z</w:t>
            </w:r>
            <w:r>
              <w:rPr>
                <w:rFonts w:ascii="楷体_GB2312;楷体" w:hAnsi="楷体_GB2312;楷体" w:cs="宋体;方正书宋_GBK" w:eastAsia="楷体_GB2312;楷体"/>
                <w:spacing w:val="-6"/>
                <w:sz w:val="24"/>
              </w:rPr>
              <w:t>世代大学生算法依赖的教育反思与教育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亚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宇炜  冯媛媛  白  雪   金玉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卫生健康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eastAsia="楷体_GB2312;楷体" w:cs="宋体;方正书宋_GBK" w:ascii="楷体_GB2312;楷体" w:hAnsi="楷体_GB2312;楷体"/>
                <w:spacing w:val="-6"/>
                <w:sz w:val="24"/>
              </w:rPr>
              <w:t>1</w:t>
            </w:r>
            <w:r>
              <w:rPr>
                <w:rFonts w:ascii="楷体_GB2312;楷体" w:hAnsi="楷体_GB2312;楷体" w:cs="宋体;方正书宋_GBK" w:eastAsia="楷体_GB2312;楷体"/>
                <w:spacing w:val="-6"/>
                <w:sz w:val="24"/>
              </w:rPr>
              <w:t>米高度看城市——基于儿童视角的综合公园改造研</w:t>
            </w:r>
            <w:r>
              <w:rPr>
                <w:rFonts w:ascii="楷体_GB2312;楷体" w:hAnsi="楷体_GB2312;楷体" w:cs="宋体;方正书宋_GBK" w:eastAsia="楷体_GB2312;楷体"/>
                <w:spacing w:val="-6"/>
                <w:sz w:val="24"/>
                <w:lang w:eastAsia="zh-CN"/>
              </w:rPr>
              <w:t>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申  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刘景艳  王  晗  孙  燕  李凌楠  孙  健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妇女联合会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妇联组织介入青少年心理健康问题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詹  娜  赵洋阳  何天雨  李  培  李小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妇女联合会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郑州文化对外传播的路径研究——以郑州市妇联芳华“郑”好公开课非遗文化传播中的女性力量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培  詹  娜  赵洋阳  李小玉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何天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郑州市妇女联合会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设计河南赋能儿童友好型城市公共空间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皓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嵩楠</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唯一</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李  洋  王世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交通职业技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17"/>
                <w:sz w:val="24"/>
              </w:rPr>
              <w:t>全媒体视域下高职院校“五育并举</w:t>
            </w:r>
            <w:r>
              <w:rPr>
                <w:rFonts w:ascii="楷体_GB2312;楷体" w:hAnsi="楷体_GB2312;楷体" w:cs="宋体;方正书宋_GBK" w:eastAsia="楷体_GB2312;楷体"/>
                <w:spacing w:val="-17"/>
                <w:sz w:val="24"/>
                <w:lang w:eastAsia="zh-CN"/>
              </w:rPr>
              <w:t>”协同机制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童珊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程</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旭</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艺蓉  李笑楠  董  硕  王天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环境风险防控视角下城市应急管理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崔  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罗汝新  张  权  晁  动  马梦真  杨肖依  詹念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生态环境应急与监控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人工智能对劳动力市场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俊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建春  陈  婧  孙  赟  张梅英  刘新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数字化城市运行中心</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质量发展的新动力源培育思路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檀  鹏  朱丽纳  王玉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政金融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艺术共创生态构建</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美术馆驱动郑州“儿童友好城市”建设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冯  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宁  焦晓杰  王怿兰杜  婷  李世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馆</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背景下郑州市高校心理健</w:t>
            </w:r>
            <w:r>
              <w:rPr>
                <w:rFonts w:ascii="楷体_GB2312;楷体" w:hAnsi="楷体_GB2312;楷体" w:cs="宋体;方正书宋_GBK" w:eastAsia="楷体_GB2312;楷体"/>
                <w:spacing w:val="-11"/>
                <w:sz w:val="24"/>
              </w:rPr>
              <w:t>康服务体系高质量建设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志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兰兰  张晓培  叶蕾丽  陈  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17"/>
                <w:sz w:val="24"/>
              </w:rPr>
              <w:t>基于</w:t>
            </w:r>
            <w:r>
              <w:rPr>
                <w:rFonts w:eastAsia="楷体_GB2312;楷体" w:cs="宋体;方正书宋_GBK" w:ascii="楷体_GB2312;楷体" w:hAnsi="楷体_GB2312;楷体"/>
                <w:spacing w:val="-17"/>
                <w:sz w:val="24"/>
              </w:rPr>
              <w:t>PBL</w:t>
            </w:r>
            <w:r>
              <w:rPr>
                <w:rFonts w:ascii="楷体_GB2312;楷体" w:hAnsi="楷体_GB2312;楷体" w:cs="宋体;方正书宋_GBK" w:eastAsia="楷体_GB2312;楷体"/>
                <w:spacing w:val="-17"/>
                <w:sz w:val="24"/>
              </w:rPr>
              <w:t>理念联合思政教育对临床医学实习生四段体验式教学模式探</w:t>
            </w:r>
            <w:r>
              <w:rPr>
                <w:rFonts w:ascii="楷体_GB2312;楷体" w:hAnsi="楷体_GB2312;楷体" w:cs="宋体;方正书宋_GBK" w:eastAsia="楷体_GB2312;楷体"/>
                <w:spacing w:val="-17"/>
                <w:sz w:val="24"/>
                <w:lang w:eastAsia="zh-CN"/>
              </w:rPr>
              <w:t>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永芳  朱卫杰  马  超  田慧素  秦莉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市第一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区域医联体框架下脑卒中人群全程续贯康复护理模式的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利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玉红  刘银芳  张韶博  白莹莹</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刘珮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市第一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智慧护理居家养老服务模式实践困境与优化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  冰  杜  娟  鄢建荣  王阳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市第一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字化生存背景下老年群体的社会心理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继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妍  随乙各   李 举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7"/>
                <w:sz w:val="24"/>
              </w:rPr>
            </w:pPr>
            <w:r>
              <w:rPr>
                <w:rFonts w:ascii="楷体_GB2312;楷体" w:hAnsi="楷体_GB2312;楷体" w:cs="宋体;方正书宋_GBK" w:eastAsia="楷体_GB2312;楷体"/>
                <w:spacing w:val="-17"/>
                <w:sz w:val="24"/>
              </w:rPr>
              <w:t>郑州市社会心理学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突发公卫事件专题档案助力医院应急服务能力提升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 xml:space="preserve">以疫情档案全周期管理模式的构建与阐述为例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徐学功  张  乐  李贺赟  于小芳  王梦霓  申程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医院</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赋能电子商务专业教师数字素养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樊丽萍  高海玲  张真真  苏  昕  郑九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技工院校产教协同育人机制构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素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魏合瑜  张景艳  孟玮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高等教育供给质量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常艳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陶倩倩  王  莹  郭丽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技工院校“数智</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技能”双螺旋驱动的课程体系重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袁喜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雷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冰  李秀军  秦敏洁  孟祥丹  蒿景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财经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赋能郑州市高职生心理健康教育：变革契机  现实困境与突破路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慧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慧敏  文一鸣  常  权  马彦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郑州市高职大学生思想行为特点及教育引导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楗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朱臣臣  陈秋颖  丁铨铨 魏田田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田路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严剑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付  莉  李立功  廉吉庆   徐世超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背景下大学生心理健康教育的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肖  靖  张雨微  朱永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高职院校大学生思想行为特征及其教育引导路径研究——基于学生管理工作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韩瑞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彬  侯宁波  孙孟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旅游与酒店管理专业课程思政融入“美好教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琳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雪梅  周  娟  张晓旭  倪婕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医养结合养老服务体系探索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亚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怀磊  王桂凤  乔亚龙  庞起侠  杨亚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汽车产业智能化转型下校企双元育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孟小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苏  帆  马付屹  王熙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旅游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原红色文化融入高校思想政治教育的价值及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岳媛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新爱  李亚楠  张东霞  周姗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地铁应急标识系统标准化与数智化协同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昊  万又铭  张佳怡  何  楠  马慧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乡体育融合推动郑州市社区体育服务优化和管理机制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家秀  霍  雨  韩  潇  陈琦明  韩  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时代下郑州青少年心理健康的文化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  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  娴  柳  冰  耿俊杰  刘宇畅  代辉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社会工作介入福利机构儿童思政教育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  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晓红  刘瑞丽  张瑛华  刘  丹  陈春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儿童福利院特殊教育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大学生“空心病”的成因及千预研究</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基于自我决定理论</w:t>
            </w:r>
            <w:r>
              <w:rPr>
                <w:rFonts w:eastAsia="楷体_GB2312;楷体" w:cs="宋体;方正书宋_GBK" w:ascii="楷体_GB2312;楷体" w:hAnsi="楷体_GB2312;楷体"/>
                <w:spacing w:val="-11"/>
                <w:sz w:val="24"/>
              </w:rPr>
              <w:t>(SDT)</w:t>
            </w:r>
            <w:r>
              <w:rPr>
                <w:rFonts w:ascii="楷体_GB2312;楷体" w:hAnsi="楷体_GB2312;楷体" w:cs="宋体;方正书宋_GBK" w:eastAsia="楷体_GB2312;楷体"/>
                <w:spacing w:val="-11"/>
                <w:sz w:val="24"/>
              </w:rPr>
              <w:t>的整合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董骞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廖颖华  陈诗轩  常  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国共产主义青年团河南省团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11"/>
                <w:sz w:val="24"/>
              </w:rPr>
            </w:pPr>
            <w:r>
              <w:rPr>
                <w:rFonts w:ascii="楷体_GB2312;楷体" w:hAnsi="楷体_GB2312;楷体" w:cs="宋体;方正书宋_GBK" w:eastAsia="楷体_GB2312;楷体"/>
                <w:spacing w:val="-11"/>
                <w:sz w:val="24"/>
              </w:rPr>
              <w:t>青少年心理健康现状及改善对策</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基于郑州市青翼家园的案例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  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于莹莹  段乃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团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关于新密市养老服务模式持续优化的调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云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邹振卿  郭青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中共新密市委党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黄河植物文化传承与科普教育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  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欢欢  董姬秀  孟志永  赵紫明  郭天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植物园</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探寻小学语文课本里的植物学——基于儿童友好自然教育目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郭欢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尚  彬  董姬秀  孟志永  赵紫明  郭天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植物园</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spacing w:val="-6"/>
                <w:sz w:val="24"/>
              </w:rPr>
              <w:t>基于</w:t>
            </w:r>
            <w:r>
              <w:rPr>
                <w:rFonts w:eastAsia="楷体_GB2312;楷体" w:cs="宋体;方正书宋_GBK" w:ascii="楷体_GB2312;楷体" w:hAnsi="楷体_GB2312;楷体"/>
                <w:spacing w:val="-6"/>
                <w:sz w:val="24"/>
              </w:rPr>
              <w:t>CFIR</w:t>
            </w:r>
            <w:r>
              <w:rPr>
                <w:rFonts w:ascii="楷体_GB2312;楷体" w:hAnsi="楷体_GB2312;楷体" w:cs="宋体;方正书宋_GBK" w:eastAsia="楷体_GB2312;楷体"/>
                <w:spacing w:val="-6"/>
                <w:sz w:val="24"/>
              </w:rPr>
              <w:t>的医疗机构医养结合慢病管理</w:t>
            </w:r>
            <w:r>
              <w:rPr>
                <w:rFonts w:ascii="楷体_GB2312;楷体" w:hAnsi="楷体_GB2312;楷体" w:cs="宋体;方正书宋_GBK" w:eastAsia="楷体_GB2312;楷体"/>
                <w:spacing w:val="-6"/>
                <w:sz w:val="24"/>
                <w:lang w:eastAsia="zh-CN"/>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胡静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秦玉娟  王东阳  杨  行 宋长慧  宋瑞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直第三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医务社工契约型嵌入多学科协同互联网</w:t>
            </w:r>
            <w:r>
              <w:rPr>
                <w:rFonts w:eastAsia="楷体_GB2312;楷体" w:cs="宋体;方正书宋_GBK" w:ascii="楷体_GB2312;楷体" w:hAnsi="楷体_GB2312;楷体"/>
                <w:spacing w:val="-11"/>
                <w:sz w:val="24"/>
              </w:rPr>
              <w:t>+</w:t>
            </w:r>
            <w:r>
              <w:rPr>
                <w:rFonts w:ascii="楷体_GB2312;楷体" w:hAnsi="楷体_GB2312;楷体" w:cs="宋体;方正书宋_GBK" w:eastAsia="楷体_GB2312;楷体"/>
                <w:spacing w:val="-11"/>
                <w:sz w:val="24"/>
              </w:rPr>
              <w:t>护理服务的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姚光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侯莉凡  杨淑华  王东阳 李  盟  靳影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直第三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7"/>
                <w:sz w:val="24"/>
              </w:rPr>
              <w:t>基于“</w:t>
            </w:r>
            <w:r>
              <w:rPr>
                <w:rFonts w:eastAsia="楷体_GB2312;楷体" w:cs="宋体;方正书宋_GBK" w:ascii="楷体_GB2312;楷体" w:hAnsi="楷体_GB2312;楷体"/>
                <w:spacing w:val="-17"/>
                <w:sz w:val="24"/>
              </w:rPr>
              <w:t>SMG</w:t>
            </w:r>
            <w:r>
              <w:rPr>
                <w:rFonts w:ascii="楷体_GB2312;楷体" w:hAnsi="楷体_GB2312;楷体" w:cs="宋体;方正书宋_GBK" w:eastAsia="楷体_GB2312;楷体"/>
                <w:spacing w:val="-17"/>
                <w:sz w:val="24"/>
              </w:rPr>
              <w:t xml:space="preserve">健康管理模式”的郑州多模态融合式医养结合路径构建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澄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东阳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岳  晓  李金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直第三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郑州市公益舆情事件中的公众表达与舆论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华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雪  刘  阳  葛甜甜  郭佳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食品工程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优秀传统文化融入高职心理健康教育课程的探索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瑞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韬  张紫尧 赵梓贺  董锦锦  蔡  滢  张圆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健全志愿服务体系推动服务常态化对策研究——以“良酷公社”志愿服务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祁海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夏滢  张党辉  李  杰  王思远  王云龙  王  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婴幼儿托育服务供需适配性现状及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苗  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李   倩  申洪莹 吕一娜   张倩倩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五位一体  四维联动  五育协</w:t>
            </w:r>
            <w:r>
              <w:rPr>
                <w:rFonts w:ascii="楷体_GB2312;楷体" w:hAnsi="楷体_GB2312;楷体" w:cs="宋体;方正书宋_GBK" w:eastAsia="楷体_GB2312;楷体"/>
                <w:spacing w:val="-11"/>
                <w:sz w:val="24"/>
              </w:rPr>
              <w:t xml:space="preserve">同”的高职院校思政教育对策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蔡</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 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  琼  李  敏  陈天聪  汪东霞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 xml:space="preserve">蔡  滢  周  力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数字技术赋能高校思政教学创新发展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庆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王  序  王相兵  李啟玉  周  航   刘怡凡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机电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学生学业投入行为分析：女性在职场与生育压力中的双重困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  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武仕祯  孙  康  原  方  李宜泽  李  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资源整合视角下社区基金助力基层社会治理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晓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  迪  王亚会  王  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家庭</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学校</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社会协同模式下运动干预青少年心理健康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  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田  瑞  邢宇琛  董俊汐  王  昊  陈骏峰  王毓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新时代高校思政课引领力有效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士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赵晰颖  任宝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时代郑州高校知识产权通识教育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殷  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娜  刘雨濛  王洁洁  原  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媒体背景下郑州大学生中原文化认同培育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  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俊  寇  丹  谷晨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乡结合部老年人养老服务需求与供给的匹配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伟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越洋  李雪涵  柳  莹  代田田  雷欣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城镇社区老年助餐服务社会支持网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梁  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瑜晓  潘星彤  刘  璐  王佳慧  潘彦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财经政法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6"/>
                <w:sz w:val="24"/>
              </w:rPr>
              <w:t>健康中国”背景下郑州市居民主动健康行为现状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  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少严  范林鹏  孙广浩  刘小宁  徐亚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基于信息化环境下的医院档案精细化管理助力公立医院高质量发展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岩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红杰  古韶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心脑血管疾病患者用药现状与药品可及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占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冀建伟  李瑞珂  刘士超  冯  宇  刘科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城乡二元结构下癌症筛查差异的社会决定因素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祁  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继佳  王世行  肖明洋  侯长春  张志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质生产力视角下人力资源培训精细化管理助力公立医院高质量发展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宋子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古韶华  王祥清  魏  巍  姚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第二附属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教育现代化视域下郑州市中小学生劳动素养评价体系构建与实施路径研究——基于服务‘十四五’教育高质量发展的实证调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石佳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  帅  罗利远  季朕伟  傅东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大学生时间管理问题及引导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春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小平  吕丽莎  王俊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理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人工智能赋能郑州高校思政课立德树人成效提升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  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丹丹  李军萍  闫少静   丁小景</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王丹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六力”视域下艺术院校思政课教师教学供给能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丁小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 xml:space="preserve">张  蕊  李军萍 行甜甜 边伟英  </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盼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美术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依法治粮视域下郑州市粮食应急储备安全保障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张道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高杨  单奕铭  杨雪婧  苏芸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金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黄治国  秦步焕  王昱清  王佩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工业大学</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美好较预期”视域下的服装专业校企合作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阎  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阮肇民  薛  瑞  李梦秋  张  琪  闫刘源  申国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服装协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职业女性“就业</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生育”保障体系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蒋美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范新琦  韩虹谷  项漪雯  彭梦丽  黎江雨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大学政治与公共管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期体育院校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杨宜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冰水  杜</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莹  李</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体育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无废城市”建设中的社会参与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陈丹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吴  莎  李  芳  赵紫玎  王丽娜  吉  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大学生精神文化需求的高校思政课“四心融合”教学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任  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叶绿波  张菡滟  赵珺妍  王  圳  尚  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经贸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公立医院数字化转型路径研究</w:t>
            </w:r>
            <w:r>
              <w:rPr>
                <w:rFonts w:eastAsia="楷体_GB2312;楷体" w:cs="宋体;方正书宋_GBK" w:ascii="楷体_GB2312;楷体" w:hAnsi="楷体_GB2312;楷体"/>
                <w:spacing w:val="-6"/>
                <w:sz w:val="24"/>
              </w:rPr>
              <w:t>:</w:t>
            </w:r>
            <w:r>
              <w:rPr>
                <w:rFonts w:ascii="楷体_GB2312;楷体" w:hAnsi="楷体_GB2312;楷体" w:cs="宋体;方正书宋_GBK" w:eastAsia="楷体_GB2312;楷体"/>
                <w:spacing w:val="-6"/>
                <w:sz w:val="24"/>
              </w:rPr>
              <w:t>基于数据资产管理的经济运营效率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lang w:eastAsia="zh-CN"/>
              </w:rPr>
              <w:t>焦婷婷</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杜良莉  于优佳  刘冠楠  李晓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心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卓越绩效模式助力公立医院建设国家区域医疗中项目精细化管理的实践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靳巍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高佳楠  任  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心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基于虚拟病房的老年手术患者全程管理模式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西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丰成祥  王晓敏  秦红英  汪桂青  徐兰娟  李春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中心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eastAsia="楷体_GB2312;楷体" w:cs="宋体;方正书宋_GBK" w:ascii="楷体_GB2312;楷体" w:hAnsi="楷体_GB2312;楷体"/>
                <w:spacing w:val="-6"/>
                <w:sz w:val="24"/>
              </w:rPr>
              <w:t>AI</w:t>
            </w:r>
            <w:r>
              <w:rPr>
                <w:rFonts w:ascii="楷体_GB2312;楷体" w:hAnsi="楷体_GB2312;楷体" w:cs="宋体;方正书宋_GBK" w:eastAsia="楷体_GB2312;楷体"/>
                <w:spacing w:val="-6"/>
                <w:sz w:val="24"/>
              </w:rPr>
              <w:t>在中职生普通话提升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何  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筱瑜  翁  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交通技师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新课证下初中生物校本课程的开发与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范智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楷体_GB2312;楷体" w:hAnsi="楷体_GB2312;楷体" w:eastAsia="楷体_GB2312;楷体" w:cs="宋体;方正书宋_GBK"/>
                <w:color w:val="000000"/>
                <w:spacing w:val="-6"/>
                <w:sz w:val="24"/>
              </w:rPr>
            </w:pPr>
            <w:r>
              <w:rPr>
                <w:rFonts w:ascii="楷体_GB2312;楷体" w:hAnsi="楷体_GB2312;楷体" w:cs="宋体;方正书宋_GBK" w:eastAsia="楷体_GB2312;楷体"/>
                <w:color w:val="000000"/>
                <w:spacing w:val="-6"/>
                <w:sz w:val="24"/>
              </w:rPr>
              <w:t xml:space="preserve">侯小玲 </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周</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 xml:space="preserve">颖 </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 xml:space="preserve">秦江曼 </w:t>
            </w:r>
          </w:p>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 xml:space="preserve">马碗冰 </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李任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郑州枫杨外国语学校</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新时期大学生思想行为特点分析与教育引导策略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于</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瑜</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color w:val="000000"/>
                <w:spacing w:val="-6"/>
                <w:sz w:val="24"/>
              </w:rPr>
              <w:t>邱启光</w:t>
            </w:r>
            <w:r>
              <w:rPr>
                <w:rFonts w:ascii="楷体_GB2312;楷体" w:hAnsi="楷体_GB2312;楷体" w:cs="宋体;方正书宋_GBK" w:eastAsia="楷体_GB2312;楷体"/>
                <w:color w:val="000000"/>
                <w:spacing w:val="-6"/>
                <w:sz w:val="24"/>
                <w:lang w:eastAsia="zh-CN"/>
              </w:rPr>
              <w:t xml:space="preserve"> </w:t>
            </w:r>
            <w:r>
              <w:rPr>
                <w:rFonts w:ascii="楷体_GB2312;楷体" w:hAnsi="楷体_GB2312;楷体" w:cs="宋体;方正书宋_GBK" w:eastAsia="楷体_GB2312;楷体"/>
                <w:color w:val="000000"/>
                <w:spacing w:val="-6"/>
                <w:sz w:val="24"/>
              </w:rPr>
              <w:t>乔</w:t>
            </w:r>
            <w:r>
              <w:rPr>
                <w:rFonts w:ascii="楷体_GB2312;楷体" w:hAnsi="楷体_GB2312;楷体" w:cs="宋体;方正书宋_GBK" w:eastAsia="楷体_GB2312;楷体"/>
                <w:color w:val="000000"/>
                <w:spacing w:val="-6"/>
                <w:sz w:val="24"/>
                <w:lang w:val="en-US" w:eastAsia="zh-CN"/>
              </w:rPr>
              <w:t xml:space="preserve">  </w:t>
            </w:r>
            <w:r>
              <w:rPr>
                <w:rFonts w:ascii="楷体_GB2312;楷体" w:hAnsi="楷体_GB2312;楷体" w:cs="宋体;方正书宋_GBK" w:eastAsia="楷体_GB2312;楷体"/>
                <w:color w:val="000000"/>
                <w:spacing w:val="-6"/>
                <w:sz w:val="24"/>
              </w:rPr>
              <w:t xml:space="preserve">杨  </w:t>
            </w:r>
            <w:r>
              <w:rPr>
                <w:rFonts w:ascii="楷体_GB2312;楷体" w:hAnsi="楷体_GB2312;楷体" w:cs="宋体;方正书宋_GBK" w:eastAsia="楷体_GB2312;楷体"/>
                <w:color w:val="000000"/>
                <w:spacing w:val="-6"/>
                <w:sz w:val="24"/>
                <w:lang w:eastAsia="zh-CN"/>
              </w:rPr>
              <w:t>杨竣涵</w:t>
            </w:r>
            <w:r>
              <w:rPr>
                <w:rFonts w:ascii="楷体_GB2312;楷体" w:hAnsi="楷体_GB2312;楷体" w:cs="宋体;方正书宋_GBK" w:eastAsia="楷体_GB2312;楷体"/>
                <w:color w:val="000000"/>
                <w:spacing w:val="-6"/>
                <w:sz w:val="24"/>
              </w:rPr>
              <w:t>杨若萱</w:t>
            </w:r>
            <w:r>
              <w:rPr>
                <w:rFonts w:ascii="楷体_GB2312;楷体" w:hAnsi="楷体_GB2312;楷体" w:cs="宋体;方正书宋_GBK" w:eastAsia="楷体_GB2312;楷体"/>
                <w:color w:val="000000"/>
                <w:spacing w:val="-6"/>
                <w:sz w:val="24"/>
                <w:lang w:eastAsia="zh-CN"/>
              </w:rPr>
              <w:t xml:space="preserve">  </w:t>
            </w:r>
            <w:r>
              <w:rPr>
                <w:rFonts w:ascii="楷体_GB2312;楷体" w:hAnsi="楷体_GB2312;楷体" w:cs="宋体;方正书宋_GBK" w:eastAsia="楷体_GB2312;楷体"/>
                <w:color w:val="000000"/>
                <w:spacing w:val="-6"/>
                <w:sz w:val="24"/>
              </w:rPr>
              <w:t xml:space="preserve">万晓礼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楷体_GB2312;楷体" w:hAnsi="楷体_GB2312;楷体" w:eastAsia="楷体_GB2312;楷体" w:cs="宋体;方正书宋_GBK"/>
                <w:spacing w:val="-6"/>
                <w:sz w:val="24"/>
                <w:lang w:eastAsia="zh-CN"/>
              </w:rPr>
            </w:pPr>
            <w:r>
              <w:rPr>
                <w:rFonts w:ascii="楷体_GB2312;楷体" w:hAnsi="楷体_GB2312;楷体" w:cs="宋体;方正书宋_GBK" w:eastAsia="楷体_GB2312;楷体"/>
                <w:color w:val="000000"/>
                <w:spacing w:val="-6"/>
                <w:sz w:val="24"/>
              </w:rPr>
              <w:t>郑州财税金融职业</w:t>
            </w:r>
            <w:r>
              <w:rPr>
                <w:rFonts w:ascii="楷体_GB2312;楷体" w:hAnsi="楷体_GB2312;楷体" w:cs="宋体;方正书宋_GBK" w:eastAsia="楷体_GB2312;楷体"/>
                <w:color w:val="000000"/>
                <w:spacing w:val="-6"/>
                <w:sz w:val="24"/>
                <w:lang w:eastAsia="zh-CN"/>
              </w:rPr>
              <w:t>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lang w:eastAsia="zh-CN"/>
              </w:rPr>
            </w:pPr>
            <w:r>
              <w:rPr>
                <w:rFonts w:eastAsia="楷体_GB2312;楷体" w:cs="宋体;方正书宋_GBK" w:ascii="楷体_GB2312;楷体" w:hAnsi="楷体_GB2312;楷体"/>
                <w:spacing w:val="1"/>
                <w:kern w:val="0"/>
                <w:sz w:val="24"/>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财务精细化管理助力公立医院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易  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焦德强  姜  双  郭天娇  高  博  史自航  王  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省第二人民医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民事强制执行视角下郑州市养老保险体系的机制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原  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周鹏程  苏  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重大突发事件中网络谣言治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闫  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景山  李  超  李  盛  赵传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数智技术赋能新时代高校思想政治理论课教学高质量发展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海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乔  虎  赵泽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lang w:eastAsia="zh-CN"/>
              </w:rPr>
            </w:pPr>
            <w:r>
              <w:rPr>
                <w:rFonts w:eastAsia="楷体_GB2312;楷体" w:cs="楷体_GB2312;楷体" w:ascii="楷体_GB2312;楷体" w:hAnsi="楷体_GB2312;楷体"/>
                <w:spacing w:val="-6"/>
                <w:sz w:val="24"/>
              </w:rPr>
              <w:t>“</w:t>
            </w:r>
            <w:r>
              <w:rPr>
                <w:rFonts w:ascii="楷体_GB2312;楷体" w:hAnsi="楷体_GB2312;楷体" w:cs="宋体;方正书宋_GBK" w:eastAsia="楷体_GB2312;楷体"/>
                <w:spacing w:val="-11"/>
                <w:sz w:val="24"/>
              </w:rPr>
              <w:t>健康中国</w:t>
            </w:r>
            <w:r>
              <w:rPr>
                <w:rFonts w:eastAsia="楷体_GB2312;楷体" w:cs="宋体;方正书宋_GBK" w:ascii="楷体_GB2312;楷体" w:hAnsi="楷体_GB2312;楷体"/>
                <w:spacing w:val="-11"/>
                <w:sz w:val="24"/>
              </w:rPr>
              <w:t>2030”</w:t>
            </w:r>
            <w:r>
              <w:rPr>
                <w:rFonts w:ascii="楷体_GB2312;楷体" w:hAnsi="楷体_GB2312;楷体" w:cs="宋体;方正书宋_GBK" w:eastAsia="楷体_GB2312;楷体"/>
                <w:spacing w:val="-11"/>
                <w:sz w:val="24"/>
              </w:rPr>
              <w:t>视域下民族传统体育助力郑州市青少年身心健</w:t>
            </w:r>
            <w:r>
              <w:rPr>
                <w:rFonts w:ascii="楷体_GB2312;楷体" w:hAnsi="楷体_GB2312;楷体" w:cs="宋体;方正书宋_GBK" w:eastAsia="楷体_GB2312;楷体"/>
                <w:spacing w:val="-11"/>
                <w:sz w:val="24"/>
                <w:lang w:eastAsia="zh-CN"/>
              </w:rPr>
              <w:t>康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马中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海涛  王远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交通枢纽型商圈治安防控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李建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朱亚楠  胡  犇  王跃跃  黄林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11"/>
                <w:sz w:val="24"/>
              </w:rPr>
              <w:t>数字赋能郑州城市软实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庄海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屠晓涵  桑  振  闫俊宇  杨哲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生成式人工智能嵌入思想政治教育场景的构建机理及其风险防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乔  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刘海波  范丽娟  陈  飞  郭兰潇  刘  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大</w:t>
            </w:r>
            <w:r>
              <w:rPr>
                <w:rFonts w:ascii="楷体_GB2312;楷体" w:hAnsi="楷体_GB2312;楷体" w:cs="宋体;方正书宋_GBK" w:eastAsia="楷体_GB2312;楷体"/>
                <w:spacing w:val="-11"/>
                <w:sz w:val="24"/>
              </w:rPr>
              <w:t>数据时代智慧社区警务模式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孙国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殷文洁  许  丰  梁汉斌  王艳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警察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新时代网络直播带货对大学生消费观的影响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段兰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咸赵倍  叶蕾丽  肖志铭  吴  頔  王一迪  王  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240" w:before="0" w:after="0"/>
              <w:ind w:left="-63" w:right="0" w:hanging="0"/>
              <w:jc w:val="right"/>
              <w:textAlignment w:val="auto"/>
              <w:rPr>
                <w:rFonts w:ascii="楷体_GB2312;楷体" w:hAnsi="楷体_GB2312;楷体" w:eastAsia="楷体_GB2312;楷体" w:cs="宋体;方正书宋_GBK"/>
                <w:spacing w:val="1"/>
                <w:kern w:val="0"/>
                <w:sz w:val="24"/>
              </w:rPr>
            </w:pPr>
            <w:r>
              <w:rPr>
                <w:rFonts w:eastAsia="楷体_GB2312;楷体" w:cs="宋体;方正书宋_GBK" w:ascii="楷体_GB2312;楷体" w:hAnsi="楷体_GB2312;楷体"/>
                <w:spacing w:val="1"/>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郑州市“设计之都”文化创意城市的视觉形象系统规划设计的学理解析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邢寒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王  珊  孙  盼  王飞燕   董  硕</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rPr>
              <w:t>张晓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方正书宋_GBK"/>
                <w:spacing w:val="-6"/>
                <w:sz w:val="24"/>
              </w:rPr>
            </w:pPr>
            <w:r>
              <w:rPr>
                <w:rFonts w:ascii="楷体_GB2312;楷体" w:hAnsi="楷体_GB2312;楷体" w:cs="宋体;方正书宋_GBK" w:eastAsia="楷体_GB2312;楷体"/>
                <w:spacing w:val="-6"/>
                <w:sz w:val="24"/>
              </w:rPr>
              <w:t>河南轻工职业学院</w:t>
            </w:r>
          </w:p>
        </w:tc>
      </w:tr>
    </w:tbl>
    <w:p>
      <w:pPr>
        <w:pStyle w:val="Normal"/>
        <w:rPr/>
      </w:pPr>
      <w:r>
        <w:rPr/>
      </w:r>
    </w:p>
    <w:sectPr>
      <w:footerReference w:type="default" r:id="rId2"/>
      <w:type w:val="nextPage"/>
      <w:pgSz w:w="11906" w:h="16838"/>
      <w:pgMar w:left="1800" w:right="1800" w:gutter="0" w:header="0" w:top="765" w:footer="454"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方正大标宋简体">
    <w:altName w:val="方正书宋_GBK"/>
    <w:charset w:val="00"/>
    <w:family w:val="script"/>
    <w:pitch w:val="default"/>
  </w:font>
  <w:font w:name="华文中宋">
    <w:altName w:val="汉仪中宋简"/>
    <w:charset w:val="00"/>
    <w:family w:val="auto"/>
    <w:pitch w:val="default"/>
  </w:font>
  <w:font w:name="方正楷体_GBK">
    <w:charset w:val="86"/>
    <w:family w:val="auto"/>
    <w:pitch w:val="default"/>
  </w:font>
  <w:font w:name="楷体_GB2312">
    <w:altName w:val="楷体"/>
    <w:charset w:val="00"/>
    <w:family w:val="modern"/>
    <w:pitch w:val="default"/>
  </w:font>
  <w:font w:name="Courier New">
    <w:altName w:val="DejaVu Sans"/>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TextBodyIndent">
    <w:name w:val="Body Text Indent"/>
    <w:basedOn w:val="Normal"/>
    <w:next w:val="2"/>
    <w:pPr>
      <w:spacing w:before="0" w:after="120"/>
      <w:ind w:left="420" w:hanging="0"/>
    </w:pPr>
    <w:rPr/>
  </w:style>
  <w:style w:type="paragraph" w:styleId="2">
    <w:name w:val="正文文本 2"/>
    <w:basedOn w:val="Normal"/>
    <w:next w:val="21"/>
    <w:qFormat/>
    <w:pPr/>
    <w:rPr>
      <w:sz w:val="24"/>
      <w:szCs w:val="24"/>
    </w:rPr>
  </w:style>
  <w:style w:type="paragraph" w:styleId="21">
    <w:name w:val="列表 2"/>
    <w:basedOn w:val="Normal"/>
    <w:next w:val="3"/>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rFonts w:ascii="Times New Roman;Nimbus Roman No9 L" w:hAnsi="Times New Roman;Nimbus Roman No9 L" w:eastAsia="宋体;方正书宋_GBK" w:cs="Times New Roman;Nimbus Roman No9 L"/>
      <w:sz w:val="32"/>
      <w:szCs w:val="24"/>
    </w:rPr>
  </w:style>
  <w:style w:type="paragraph" w:styleId="1">
    <w:name w:val="列出段落1"/>
    <w:basedOn w:val="Normal"/>
    <w:qFormat/>
    <w:pPr>
      <w:widowControl/>
      <w:ind w:firstLine="42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07:00Z</dcterms:created>
  <dc:creator>高畅</dc:creator>
  <dc:description/>
  <dc:language>en-US</dc:language>
  <cp:lastModifiedBy>great</cp:lastModifiedBy>
  <cp:lastPrinted>2025-05-30T01:57:00Z</cp:lastPrinted>
  <dcterms:modified xsi:type="dcterms:W3CDTF">2025-06-04T08: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2B26E8DE04E2CAA309C7AA7FFC6C3_13</vt:lpwstr>
  </property>
  <property fmtid="{D5CDD505-2E9C-101B-9397-08002B2CF9AE}" pid="3" name="KSOProductBuildVer">
    <vt:lpwstr>2052-11.8.2.10422</vt:lpwstr>
  </property>
  <property fmtid="{D5CDD505-2E9C-101B-9397-08002B2CF9AE}" pid="4" name="KSOTemplateDocerSaveRecord">
    <vt:lpwstr>eyJoZGlkIjoiN2QyNmI3MWE2ZmRkMjAzMTMzYjdiYmE3YjljZDZlODYiLCJ1c2VySWQiOiI1MzQ4MTA4NTYifQ==</vt:lpwstr>
  </property>
  <property fmtid="{D5CDD505-2E9C-101B-9397-08002B2CF9AE}" pid="5" name="commondata">
    <vt:lpwstr>commondata</vt:lpwstr>
  </property>
</Properties>
</file>