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Times New Roman;Nimbus Roman No9 L"/>
          <w:kern w:val="2"/>
          <w:sz w:val="18"/>
          <w:szCs w:val="18"/>
          <w:lang w:val="en-US" w:eastAsia="zh-CN" w:bidi="ar-SA"/>
        </w:rPr>
      </w:pPr>
      <w:r>
        <w:rPr>
          <w:rFonts w:eastAsia="方正小标宋简体" w:cs="Times New Roman;Nimbus Roman No9 L" w:ascii="方正小标宋简体" w:hAnsi="方正小标宋简体"/>
          <w:kern w:val="2"/>
          <w:sz w:val="18"/>
          <w:szCs w:val="18"/>
          <w:lang w:val="en-US" w:eastAsia="zh-CN" w:bidi="ar-SA"/>
        </w:rPr>
      </w:r>
    </w:p>
    <w:p>
      <w:pPr>
        <w:pStyle w:val="Default"/>
        <w:rPr>
          <w:rFonts w:ascii="方正小标宋简体" w:hAnsi="方正小标宋简体" w:eastAsia="方正小标宋简体" w:cs="Times New Roman;Nimbus Roman No9 L"/>
          <w:kern w:val="2"/>
          <w:sz w:val="36"/>
          <w:szCs w:val="36"/>
          <w:lang w:val="en-US" w:eastAsia="zh-CN" w:bidi="ar-SA"/>
        </w:rPr>
      </w:pPr>
      <w:r>
        <w:rPr>
          <w:rFonts w:eastAsia="方正小标宋简体" w:cs="Times New Roman;Nimbus Roman No9 L" w:ascii="方正小标宋简体" w:hAnsi="方正小标宋简体"/>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0" w:before="937" w:after="0"/>
        <w:jc w:val="distribute"/>
        <w:textAlignment w:val="auto"/>
        <w:outlineLvl w:val="0"/>
        <w:rPr>
          <w:rFonts w:ascii="方正小标宋简体" w:hAnsi="方正小标宋简体" w:eastAsia="方正小标宋简体" w:cs="华文中宋;汉仪中宋简"/>
          <w:bCs/>
          <w:sz w:val="144"/>
          <w:szCs w:val="144"/>
        </w:rPr>
      </w:pPr>
      <w:r>
        <w:rPr>
          <w:rFonts w:ascii="方正小标宋简体" w:hAnsi="方正小标宋简体" w:cs="华文中宋;汉仪中宋简" w:eastAsia="方正小标宋简体"/>
          <w:color w:val="FF0000"/>
          <w:spacing w:val="-20"/>
          <w:w w:val="33"/>
          <w:sz w:val="144"/>
          <w:szCs w:val="144"/>
        </w:rPr>
        <w:t>郑州市社会科学优秀成果评奖委员会文件</w:t>
      </w:r>
    </w:p>
    <w:p>
      <w:pPr>
        <w:pStyle w:val="Normal"/>
        <w:spacing w:lineRule="exact" w:line="560"/>
        <w:jc w:val="center"/>
        <w:rPr>
          <w:rFonts w:ascii="仿宋_GB2312" w:hAnsi="仿宋_GB2312" w:eastAsia="仿宋_GB2312" w:cs="Times New Roman;Nimbus Roman No9 L"/>
          <w:bCs/>
          <w:color w:val="000000"/>
          <w:sz w:val="32"/>
          <w:szCs w:val="144"/>
        </w:rPr>
      </w:pPr>
      <w:r>
        <w:rPr>
          <w:rFonts w:eastAsia="仿宋_GB2312" w:cs="Times New Roman;Nimbus Roman No9 L" w:ascii="仿宋_GB2312" w:hAnsi="仿宋_GB2312"/>
          <w:bCs/>
          <w:color w:val="000000"/>
          <w:sz w:val="32"/>
          <w:szCs w:val="144"/>
        </w:rPr>
      </w:r>
    </w:p>
    <w:p>
      <w:pPr>
        <w:pStyle w:val="Normal"/>
        <w:spacing w:lineRule="exact" w:line="560"/>
        <w:jc w:val="center"/>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郑社评字〔</w:t>
      </w:r>
      <w:r>
        <w:rPr>
          <w:rFonts w:eastAsia="仿宋_GB2312" w:cs="Times New Roman;Nimbus Roman No9 L" w:ascii="仿宋_GB2312" w:hAnsi="仿宋_GB2312"/>
          <w:color w:val="000000"/>
          <w:sz w:val="32"/>
        </w:rPr>
        <w:t>202</w:t>
      </w:r>
      <w:r>
        <w:rPr>
          <w:rFonts w:eastAsia="仿宋_GB2312" w:cs="Times New Roman;Nimbus Roman No9 L" w:ascii="仿宋_GB2312" w:hAnsi="仿宋_GB2312"/>
          <w:color w:val="000000"/>
          <w:sz w:val="32"/>
          <w:lang w:val="en-US" w:eastAsia="zh-CN"/>
        </w:rPr>
        <w:t>5</w:t>
      </w:r>
      <w:r>
        <w:rPr>
          <w:rFonts w:ascii="仿宋_GB2312" w:hAnsi="仿宋_GB2312" w:cs="Times New Roman;Nimbus Roman No9 L" w:eastAsia="仿宋_GB2312"/>
          <w:color w:val="000000"/>
          <w:sz w:val="32"/>
        </w:rPr>
        <w:t>〕</w:t>
      </w:r>
      <w:r>
        <w:rPr>
          <w:rFonts w:eastAsia="仿宋_GB2312" w:cs="Times New Roman;Nimbus Roman No9 L" w:ascii="仿宋_GB2312" w:hAnsi="仿宋_GB2312"/>
          <w:color w:val="000000"/>
          <w:sz w:val="32"/>
          <w:lang w:val="en-US" w:eastAsia="zh-CN"/>
        </w:rPr>
        <w:t>2</w:t>
      </w:r>
      <w:r>
        <w:rPr>
          <w:rFonts w:ascii="仿宋_GB2312" w:hAnsi="仿宋_GB2312" w:cs="Times New Roman;Nimbus Roman No9 L" w:eastAsia="仿宋_GB2312"/>
          <w:color w:val="000000"/>
          <w:sz w:val="32"/>
        </w:rPr>
        <w:t>号</w:t>
      </w:r>
      <w:r>
        <mc:AlternateContent>
          <mc:Choice Requires="wps">
            <w:drawing>
              <wp:anchor behindDoc="0" distT="0" distB="0" distL="114935" distR="114935" simplePos="0" locked="0" layoutInCell="0" allowOverlap="1" relativeHeight="117">
                <wp:simplePos x="0" y="0"/>
                <wp:positionH relativeFrom="margin">
                  <wp:posOffset>2599690</wp:posOffset>
                </wp:positionH>
                <wp:positionV relativeFrom="paragraph">
                  <wp:posOffset>294640</wp:posOffset>
                </wp:positionV>
                <wp:extent cx="342900" cy="387350"/>
                <wp:effectExtent l="0" t="0" r="0" b="0"/>
                <wp:wrapNone/>
                <wp:docPr id="1" name="Frame1"/>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spacing w:lineRule="exact" w:line="560"/>
                              <w:jc w:val="center"/>
                              <w:rPr>
                                <w:rFonts w:ascii="宋体;方正书宋_GBK" w:hAnsi="宋体;方正书宋_GBK" w:cs="宋体;方正书宋_GBK"/>
                                <w:color w:val="FF0000"/>
                                <w:sz w:val="44"/>
                                <w:szCs w:val="44"/>
                              </w:rPr>
                            </w:pPr>
                            <w:r>
                              <w:rPr>
                                <w:rFonts w:cs="宋体;方正书宋_GBK" w:ascii="宋体;方正书宋_GBK" w:hAnsi="宋体;方正书宋_GBK"/>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0.5pt;mso-wrap-distance-left:9.05pt;mso-wrap-distance-right:9.05pt;mso-wrap-distance-top:0pt;mso-wrap-distance-bottom:0pt;margin-top:23.2pt;mso-position-vertical-relative:text;margin-left:204.7pt;mso-position-horizontal-relative:margin">
                <v:textbox inset="0.0402777777777778in,0.0402777777777778in,0.0402777777777778in,0.0402777777777778in">
                  <w:txbxContent>
                    <w:p>
                      <w:pPr>
                        <w:pStyle w:val="Normal"/>
                        <w:spacing w:lineRule="exact" w:line="560"/>
                        <w:jc w:val="center"/>
                        <w:rPr>
                          <w:rFonts w:ascii="宋体;方正书宋_GBK" w:hAnsi="宋体;方正书宋_GBK" w:cs="宋体;方正书宋_GBK"/>
                          <w:color w:val="FF0000"/>
                          <w:sz w:val="44"/>
                          <w:szCs w:val="44"/>
                        </w:rPr>
                      </w:pPr>
                      <w:r>
                        <w:rPr>
                          <w:rFonts w:cs="宋体;方正书宋_GBK" w:ascii="宋体;方正书宋_GBK" w:hAnsi="宋体;方正书宋_GBK"/>
                          <w:color w:val="FF0000"/>
                          <w:sz w:val="44"/>
                          <w:szCs w:val="44"/>
                        </w:rPr>
                        <w:t>★</w:t>
                      </w:r>
                    </w:p>
                  </w:txbxContent>
                </v:textbox>
                <w10:wrap type="none"/>
              </v:rect>
            </w:pict>
          </mc:Fallback>
        </mc:AlternateContent>
      </w:r>
    </w:p>
    <w:p>
      <w:pPr>
        <w:pStyle w:val="Normal"/>
        <w:jc w:val="center"/>
        <w:rPr>
          <w:rFonts w:ascii="方正小标宋简体" w:hAnsi="方正小标宋简体" w:eastAsia="方正小标宋简体" w:cs="华文中宋;汉仪中宋简"/>
          <w:sz w:val="44"/>
          <w:szCs w:val="44"/>
        </w:rPr>
      </w:pPr>
      <w:r>
        <mc:AlternateContent>
          <mc:Choice Requires="wps">
            <w:drawing>
              <wp:anchor behindDoc="0" distT="0" distB="0" distL="114935" distR="114935" simplePos="0" locked="0" layoutInCell="0" allowOverlap="1" relativeHeight="116">
                <wp:simplePos x="0" y="0"/>
                <wp:positionH relativeFrom="margin">
                  <wp:posOffset>-36195</wp:posOffset>
                </wp:positionH>
                <wp:positionV relativeFrom="paragraph">
                  <wp:posOffset>139065</wp:posOffset>
                </wp:positionV>
                <wp:extent cx="5615940" cy="0"/>
                <wp:effectExtent l="9525" t="9525" r="9525" b="952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10.95pt" to="439.3pt,10.95pt" ID="直接连接符 4" stroked="t" o:allowincell="f" style="position:absolute;mso-position-horizontal-relative:margin">
                <v:stroke color="red" weight="19080" joinstyle="round" endcap="flat"/>
                <v:fill o:detectmouseclick="t" on="false"/>
                <w10:wrap type="none"/>
              </v:line>
            </w:pict>
          </mc:Fallback>
        </mc:AlternateContent>
      </w:r>
      <w:r>
        <w:rPr>
          <w:rFonts w:eastAsia="Times New Roman;Nimbus Roman No9 L"/>
          <w:sz w:val="32"/>
        </w:rPr>
        <w:t xml:space="preserve"> </w:t>
      </w:r>
    </w:p>
    <w:p>
      <w:pPr>
        <w:pStyle w:val="Normal"/>
        <w:spacing w:lineRule="exact" w:line="560"/>
        <w:jc w:val="center"/>
        <w:rPr>
          <w:rFonts w:ascii="方正小标宋简体" w:hAnsi="方正小标宋简体" w:eastAsia="方正小标宋简体" w:cs="华文中宋;汉仪中宋简"/>
          <w:sz w:val="44"/>
          <w:szCs w:val="44"/>
        </w:rPr>
      </w:pP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100965</wp:posOffset>
                </wp:positionV>
                <wp:extent cx="5579745" cy="0"/>
                <wp:effectExtent l="0" t="0" r="0" b="0"/>
                <wp:wrapNone/>
                <wp:docPr id="3" name="直接连接符 5"/>
                <a:graphic xmlns:a="http://schemas.openxmlformats.org/drawingml/2006/main">
                  <a:graphicData uri="http://schemas.microsoft.com/office/word/2010/wordprocessingShape">
                    <wps:wsp>
                      <wps:cNvSpPr/>
                      <wps:spPr>
                        <a:xfrm>
                          <a:off x="0" y="0"/>
                          <a:ext cx="5579640" cy="0"/>
                        </a:xfrm>
                        <a:prstGeom prst="line">
                          <a:avLst/>
                        </a:prstGeom>
                        <a:ln w="0">
                          <a:noFill/>
                        </a:ln>
                      </wps:spPr>
                      <wps:style>
                        <a:lnRef idx="0"/>
                        <a:fillRef idx="0"/>
                        <a:effectRef idx="0"/>
                        <a:fontRef idx="minor"/>
                      </wps:style>
                      <wps:bodyPr/>
                    </wps:wsp>
                  </a:graphicData>
                </a:graphic>
              </wp:anchor>
            </w:drawing>
          </mc:Choice>
          <mc:Fallback>
            <w:pict>
              <v:line id="shape_0" from="11.9pt,7.95pt" to="451.2pt,7.95pt" ID="直接连接符 5" stroked="f" o:allowincell="f" style="position:absolute;mso-position-horizontal:center">
                <v:stroke color="#3465a4" joinstyle="round" endcap="flat"/>
                <v:fill o:detectmouseclick="t" on="false"/>
                <w10:wrap type="none"/>
              </v:line>
            </w:pict>
          </mc:Fallback>
        </mc:AlternateContent>
      </w:r>
      <w:r>
        <w:rPr>
          <w:rFonts w:ascii="方正小标宋简体" w:hAnsi="方正小标宋简体" w:cs="华文中宋;汉仪中宋简" w:eastAsia="方正小标宋简体"/>
          <w:sz w:val="44"/>
          <w:szCs w:val="44"/>
        </w:rPr>
        <w:t>关于郑州市</w:t>
      </w: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4</w:t>
      </w:r>
      <w:r>
        <w:rPr>
          <w:rFonts w:ascii="方正小标宋简体" w:hAnsi="方正小标宋简体" w:cs="华文中宋;汉仪中宋简" w:eastAsia="方正小标宋简体"/>
          <w:sz w:val="44"/>
          <w:szCs w:val="44"/>
        </w:rPr>
        <w:t>年度</w:t>
      </w:r>
    </w:p>
    <w:p>
      <w:pPr>
        <w:pStyle w:val="Normal"/>
        <w:numPr>
          <w:ilvl w:val="0"/>
          <w:numId w:val="0"/>
        </w:numPr>
        <w:spacing w:lineRule="exact" w:line="540"/>
        <w:jc w:val="center"/>
        <w:outlineLvl w:val="0"/>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社会科学调研课题结项的通报</w:t>
      </w:r>
    </w:p>
    <w:p>
      <w:pPr>
        <w:pStyle w:val="Normal"/>
        <w:spacing w:lineRule="exact" w:line="540"/>
        <w:jc w:val="center"/>
        <w:rPr>
          <w:rFonts w:ascii="方正小标宋简体" w:hAnsi="方正小标宋简体" w:eastAsia="方正小标宋简体" w:cs="华文中宋;汉仪中宋简"/>
          <w:sz w:val="18"/>
          <w:szCs w:val="18"/>
        </w:rPr>
      </w:pPr>
      <w:r>
        <w:rPr>
          <w:rFonts w:eastAsia="方正小标宋简体" w:cs="华文中宋;汉仪中宋简" w:ascii="方正小标宋简体" w:hAnsi="方正小标宋简体"/>
          <w:sz w:val="18"/>
          <w:szCs w:val="1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市），市直各单位，各学会、协会、研究会，各大中专院校，各有关单位：</w:t>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度</w:t>
      </w:r>
      <w:r>
        <w:rPr>
          <w:rFonts w:ascii="仿宋_GB2312" w:hAnsi="仿宋_GB2312" w:cs="宋体;方正书宋_GBK" w:eastAsia="仿宋_GB2312"/>
          <w:sz w:val="32"/>
          <w:szCs w:val="32"/>
          <w:lang w:eastAsia="zh-CN"/>
        </w:rPr>
        <w:t>郑州市社会科学调研课题</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765</w:t>
      </w:r>
      <w:r>
        <w:rPr>
          <w:rFonts w:ascii="仿宋_GB2312" w:hAnsi="仿宋_GB2312" w:cs="宋体;方正书宋_GBK" w:eastAsia="仿宋_GB2312"/>
          <w:sz w:val="32"/>
          <w:szCs w:val="32"/>
        </w:rPr>
        <w:t>项</w:t>
      </w:r>
      <w:r>
        <w:rPr>
          <w:rFonts w:ascii="仿宋_GB2312" w:hAnsi="仿宋_GB2312" w:cs="宋体;方正书宋_GBK" w:eastAsia="仿宋_GB2312"/>
          <w:sz w:val="32"/>
          <w:szCs w:val="32"/>
          <w:lang w:eastAsia="zh-CN"/>
        </w:rPr>
        <w:t>予以</w:t>
      </w:r>
      <w:r>
        <w:rPr>
          <w:rFonts w:ascii="仿宋_GB2312" w:hAnsi="仿宋_GB2312" w:cs="宋体;方正书宋_GBK" w:eastAsia="仿宋_GB2312"/>
          <w:sz w:val="32"/>
          <w:szCs w:val="32"/>
        </w:rPr>
        <w:t>立项，各课题组根据要求，做了大量调查研究工作并形成</w:t>
      </w:r>
      <w:r>
        <w:rPr>
          <w:rFonts w:ascii="仿宋_GB2312" w:hAnsi="仿宋_GB2312" w:cs="宋体;方正书宋_GBK" w:eastAsia="仿宋_GB2312"/>
          <w:sz w:val="32"/>
          <w:szCs w:val="32"/>
          <w:lang w:eastAsia="zh-CN"/>
        </w:rPr>
        <w:t>社科</w:t>
      </w:r>
      <w:r>
        <w:rPr>
          <w:rFonts w:ascii="仿宋_GB2312" w:hAnsi="仿宋_GB2312" w:cs="宋体;方正书宋_GBK" w:eastAsia="仿宋_GB2312"/>
          <w:sz w:val="32"/>
          <w:szCs w:val="32"/>
        </w:rPr>
        <w:t>调研课题，通过</w:t>
      </w:r>
      <w:r>
        <w:rPr>
          <w:rFonts w:ascii="仿宋_GB2312" w:hAnsi="仿宋_GB2312" w:cs="宋体;方正书宋_GBK" w:eastAsia="仿宋_GB2312"/>
          <w:sz w:val="32"/>
          <w:szCs w:val="32"/>
          <w:lang w:eastAsia="zh-CN"/>
        </w:rPr>
        <w:t>郑州市社会科学优秀成果</w:t>
      </w:r>
      <w:r>
        <w:rPr>
          <w:rFonts w:ascii="仿宋_GB2312" w:hAnsi="仿宋_GB2312" w:cs="宋体;方正书宋_GBK" w:eastAsia="仿宋_GB2312"/>
          <w:sz w:val="32"/>
          <w:szCs w:val="32"/>
        </w:rPr>
        <w:t>评奖委员会专家评</w:t>
      </w:r>
      <w:r>
        <w:rPr>
          <w:rFonts w:ascii="仿宋_GB2312" w:hAnsi="仿宋_GB2312" w:cs="宋体;方正书宋_GBK" w:eastAsia="仿宋_GB2312"/>
          <w:sz w:val="32"/>
          <w:szCs w:val="32"/>
          <w:lang w:eastAsia="zh-CN"/>
        </w:rPr>
        <w:t>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除部分</w:t>
      </w:r>
      <w:r>
        <w:rPr>
          <w:rFonts w:ascii="仿宋_GB2312" w:hAnsi="仿宋_GB2312" w:cs="宋体;方正书宋_GBK" w:eastAsia="仿宋_GB2312"/>
          <w:sz w:val="32"/>
          <w:szCs w:val="32"/>
          <w:lang w:eastAsia="zh-CN"/>
        </w:rPr>
        <w:t>社会科学</w:t>
      </w:r>
      <w:r>
        <w:rPr>
          <w:rFonts w:ascii="仿宋_GB2312" w:hAnsi="仿宋_GB2312" w:cs="宋体;方正书宋_GBK" w:eastAsia="仿宋_GB2312"/>
          <w:sz w:val="32"/>
          <w:szCs w:val="32"/>
        </w:rPr>
        <w:t>调研课题不符合结项要求不予结项外，同意</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692</w:t>
      </w:r>
      <w:r>
        <w:rPr>
          <w:rFonts w:ascii="仿宋_GB2312" w:hAnsi="仿宋_GB2312" w:cs="宋体;方正书宋_GBK" w:eastAsia="仿宋_GB2312"/>
          <w:sz w:val="32"/>
          <w:szCs w:val="32"/>
        </w:rPr>
        <w:t>项</w:t>
      </w:r>
      <w:r>
        <w:rPr>
          <w:rFonts w:ascii="仿宋_GB2312" w:hAnsi="仿宋_GB2312" w:cs="宋体;方正书宋_GBK" w:eastAsia="仿宋_GB2312"/>
          <w:sz w:val="32"/>
          <w:szCs w:val="32"/>
          <w:lang w:eastAsia="zh-CN"/>
        </w:rPr>
        <w:t>社会科学调研课题</w:t>
      </w:r>
      <w:r>
        <w:rPr>
          <w:rFonts w:ascii="仿宋_GB2312" w:hAnsi="仿宋_GB2312" w:cs="宋体;方正书宋_GBK" w:eastAsia="仿宋_GB2312"/>
          <w:sz w:val="32"/>
          <w:szCs w:val="32"/>
        </w:rPr>
        <w:t>予以结项，现</w:t>
      </w:r>
      <w:r>
        <w:rPr>
          <w:rFonts w:ascii="仿宋_GB2312" w:hAnsi="仿宋_GB2312" w:cs="宋体;方正书宋_GBK" w:eastAsia="仿宋_GB2312"/>
          <w:sz w:val="32"/>
          <w:szCs w:val="32"/>
          <w:lang w:eastAsia="zh-CN"/>
        </w:rPr>
        <w:t>予以</w:t>
      </w:r>
      <w:r>
        <w:rPr>
          <w:rFonts w:ascii="仿宋_GB2312" w:hAnsi="仿宋_GB2312" w:cs="宋体;方正书宋_GBK" w:eastAsia="仿宋_GB2312"/>
          <w:sz w:val="32"/>
          <w:szCs w:val="32"/>
        </w:rPr>
        <w:t>通报。</w:t>
      </w:r>
    </w:p>
    <w:p>
      <w:pPr>
        <w:pStyle w:val="Normal"/>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附：郑州市</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度社会科学调研课题结项</w:t>
      </w:r>
    </w:p>
    <w:p>
      <w:pPr>
        <w:pStyle w:val="Normal"/>
        <w:spacing w:lineRule="exact" w:line="1000"/>
        <w:jc w:val="righ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100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郑州市社会科学优秀成果评奖委员会</w:t>
      </w:r>
    </w:p>
    <w:p>
      <w:pPr>
        <w:pStyle w:val="Normal"/>
        <w:spacing w:lineRule="exact" w:line="520"/>
        <w:ind w:firstLine="1078"/>
        <w:jc w:val="right"/>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宋体;方正书宋_GBK" w:eastAsia="仿宋_GB2312"/>
          <w:sz w:val="32"/>
          <w:szCs w:val="32"/>
        </w:rPr>
        <w:t xml:space="preserve">日         </w:t>
      </w:r>
    </w:p>
    <w:p>
      <w:pPr>
        <w:pStyle w:val="Normal"/>
        <w:rPr>
          <w:rFonts w:eastAsia="宋体;方正书宋_GBK"/>
          <w:lang w:val="en-US" w:eastAsia="zh-CN"/>
        </w:rPr>
      </w:pPr>
      <w:r>
        <w:rPr>
          <w:rFonts w:eastAsia="宋体;方正书宋_GBK"/>
          <w:lang w:val="en-US" w:eastAsia="zh-CN"/>
        </w:rPr>
      </w:r>
    </w:p>
    <w:p>
      <w:pPr>
        <w:pStyle w:val="Subtitle"/>
        <w:rPr>
          <w:rFonts w:eastAsia="宋体;方正书宋_GBK"/>
          <w:lang w:val="en-US" w:eastAsia="zh-CN"/>
        </w:rPr>
      </w:pPr>
      <w:r>
        <w:rPr>
          <w:rFonts w:eastAsia="宋体;方正书宋_GBK"/>
          <w:lang w:val="en-US" w:eastAsia="zh-CN"/>
        </w:rPr>
      </w:r>
    </w:p>
    <w:p>
      <w:pPr>
        <w:pStyle w:val="Normal"/>
        <w:numPr>
          <w:ilvl w:val="0"/>
          <w:numId w:val="0"/>
        </w:numPr>
        <w:jc w:val="center"/>
        <w:outlineLvl w:val="0"/>
        <w:rPr>
          <w:rFonts w:ascii="方正小标宋简体" w:hAnsi="方正小标宋简体" w:eastAsia="方正小标宋简体" w:cs="Times New Roman;Nimbus Roman No9 L"/>
          <w:kern w:val="2"/>
          <w:sz w:val="36"/>
          <w:szCs w:val="36"/>
          <w:lang w:val="en-US" w:eastAsia="zh-CN" w:bidi="ar-SA"/>
        </w:rPr>
      </w:pPr>
      <w:r>
        <w:rPr>
          <w:rFonts w:ascii="方正小标宋简体" w:hAnsi="方正小标宋简体" w:cs="Times New Roman;Nimbus Roman No9 L" w:eastAsia="方正小标宋简体"/>
          <w:kern w:val="2"/>
          <w:sz w:val="36"/>
          <w:szCs w:val="36"/>
          <w:lang w:val="en-US" w:eastAsia="zh-CN" w:bidi="ar-SA"/>
        </w:rPr>
        <w:t>郑州市</w:t>
      </w:r>
      <w:r>
        <w:rPr>
          <w:rFonts w:eastAsia="方正小标宋简体" w:cs="Times New Roman;Nimbus Roman No9 L" w:ascii="方正小标宋简体" w:hAnsi="方正小标宋简体"/>
          <w:kern w:val="2"/>
          <w:sz w:val="36"/>
          <w:szCs w:val="36"/>
          <w:lang w:val="en-US" w:eastAsia="zh-CN" w:bidi="ar-SA"/>
        </w:rPr>
        <w:t>2024</w:t>
      </w:r>
      <w:r>
        <w:rPr>
          <w:rFonts w:ascii="方正小标宋简体" w:hAnsi="方正小标宋简体" w:cs="Times New Roman;Nimbus Roman No9 L" w:eastAsia="方正小标宋简体"/>
          <w:kern w:val="2"/>
          <w:sz w:val="36"/>
          <w:szCs w:val="36"/>
          <w:lang w:val="en-US" w:eastAsia="zh-CN" w:bidi="ar-SA"/>
        </w:rPr>
        <w:t>年度社会科学调研课题结项</w:t>
      </w:r>
    </w:p>
    <w:p>
      <w:pPr>
        <w:pStyle w:val="Default"/>
        <w:rPr>
          <w:rFonts w:ascii="方正小标宋简体" w:hAnsi="方正小标宋简体" w:eastAsia="方正小标宋简体" w:cs="Times New Roman;Nimbus Roman No9 L"/>
          <w:b w:val="false"/>
          <w:b w:val="false"/>
          <w:bCs/>
          <w:kern w:val="2"/>
          <w:sz w:val="18"/>
          <w:szCs w:val="18"/>
          <w:lang w:val="en-US" w:eastAsia="zh-CN" w:bidi="ar-SA"/>
        </w:rPr>
      </w:pPr>
      <w:r>
        <w:rPr>
          <w:rFonts w:eastAsia="方正小标宋简体" w:cs="Times New Roman;Nimbus Roman No9 L" w:ascii="方正小标宋简体" w:hAnsi="方正小标宋简体"/>
          <w:b w:val="false"/>
          <w:bCs/>
          <w:kern w:val="2"/>
          <w:sz w:val="18"/>
          <w:szCs w:val="18"/>
          <w:lang w:val="en-US" w:eastAsia="zh-CN" w:bidi="ar-SA"/>
        </w:rPr>
      </w:r>
    </w:p>
    <w:tbl>
      <w:tblPr>
        <w:tblW w:w="10052" w:type="dxa"/>
        <w:jc w:val="center"/>
        <w:tblInd w:w="0" w:type="dxa"/>
        <w:tblLayout w:type="fixed"/>
        <w:tblCellMar>
          <w:top w:w="0" w:type="dxa"/>
          <w:left w:w="108" w:type="dxa"/>
          <w:bottom w:w="0" w:type="dxa"/>
          <w:right w:w="108" w:type="dxa"/>
        </w:tblCellMar>
      </w:tblPr>
      <w:tblGrid>
        <w:gridCol w:w="592"/>
        <w:gridCol w:w="3928"/>
        <w:gridCol w:w="960"/>
        <w:gridCol w:w="2594"/>
        <w:gridCol w:w="1978"/>
      </w:tblGrid>
      <w:tr>
        <w:trPr>
          <w:tblHeader w:val="true"/>
          <w:trHeight w:val="65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课题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课  题</w:t>
            </w:r>
          </w:p>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课题成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281"/>
              <w:jc w:val="both"/>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工作单位</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b/>
                <w:b/>
                <w:color w:val="000000"/>
                <w:spacing w:val="1"/>
                <w:kern w:val="0"/>
                <w:sz w:val="24"/>
                <w:szCs w:val="28"/>
              </w:rPr>
            </w:pPr>
            <w:r>
              <w:rPr>
                <w:rFonts w:eastAsia="楷体_GB2312;楷体" w:cs="宋体;方正书宋_GBK" w:ascii="楷体_GB2312;楷体" w:hAnsi="楷体_GB2312;楷体"/>
                <w:b/>
                <w:color w:val="000000"/>
                <w:spacing w:val="1"/>
                <w:kern w:val="0"/>
                <w:sz w:val="24"/>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时代超大城市舆情疏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馨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鼎  魏于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盛洪伟李董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赋能郑州市老年人体养融合服务模式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俊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玉博  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丰  张宇航赵菲菲  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静  简思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康老龄化理念下郑州市体育康养产业发展的时代价值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耿  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孙博博  郑发发  李森森  娄壮壮  谢银强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康老龄化视阈下郑州市养老机构老年人心理健康对生活质量的影响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梦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  萃  纪莉莉  李  博屈晓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医养康”结合养老服务体系持续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  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超然  韩梦丹  曲  直周其旭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习近平文化思想引领郑州城市文化融入高校育人体系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  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文化思想视域下郑州国际城市名片建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世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子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梦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靳鑫祖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昂  黄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安秋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高水平推进郑州数字法治政府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显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森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婷婷  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威 李玉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陈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党建引领组织振兴推动乡村振兴战略深入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龚  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毓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左轩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熊秋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潘子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婧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加强基层党组织建设以防范化解重大风险挑战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怀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心如</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佳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谌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沅余相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  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发展背景下高职院校大学生就业质量与对策研究——以郑州</w:t>
            </w:r>
            <w:r>
              <w:rPr>
                <w:rFonts w:eastAsia="楷体" w:cs="楷体" w:ascii="楷体" w:hAnsi="楷体"/>
                <w:spacing w:val="-17"/>
                <w:sz w:val="24"/>
              </w:rPr>
              <w:t>S</w:t>
            </w:r>
            <w:r>
              <w:rPr>
                <w:rFonts w:ascii="楷体" w:hAnsi="楷体" w:cs="楷体" w:eastAsia="楷体"/>
                <w:spacing w:val="-17"/>
                <w:sz w:val="24"/>
              </w:rPr>
              <w:t xml:space="preserve">学院为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璨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钟  含  殷  越  张馨悦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水利与环境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的舆论引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彩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萍 张新勤 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梓 杜百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习近平新时代中国特色社会主义思想学理化阐释及在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有艺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真真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文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宣传思想文化工作的新形势  新要求新思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  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帆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乔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打造青年就业创业主战场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  伟  田秋香  薛  燕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玉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加快发展数字文化消费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冰  张伶俐  王春喜 任珊鸿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知识产权领域信用体系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乐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秉天  常文倩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高校宣传思想工作中的群众路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利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段玉强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  强  王啟蒙 李梦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习近平文化思想的郑州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如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莉  陈  晨  祁  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23"/>
                <w:sz w:val="24"/>
              </w:rPr>
              <w:t>习近平文化思想融入高校思政课程的价值内容路径探析——以河南财政金融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啟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玉强  郭利欣  李梦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养老服务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家源  毕尚美  李保华 李海霞  高珊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养老服务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真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英琳  杨康宁  张文丽 赵  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体医融合视角下郑州市养老服务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幸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元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傅锦涛  陈振永赵  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 w:eastAsia="zh-CN"/>
              </w:rPr>
            </w:pPr>
            <w:r>
              <w:rPr>
                <w:rFonts w:ascii="楷体" w:hAnsi="楷体" w:cs="楷体" w:eastAsia="楷体"/>
                <w:spacing w:val="-17"/>
                <w:sz w:val="24"/>
              </w:rPr>
              <w:t>新一线城市大学生就业现状及对策研究——以郑州市地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魏会彦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梓棫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晓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珊珊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  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均等化视角下郑州城乡公共体育设施精准配置与有效供给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志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卫  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敬壮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  准</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乡村振兴”背景下郑州农村公共体育服务的治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郑  辉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敬壮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程普乐</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继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数”展“文”：数智化视域下郑州市文化创造性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清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杜尚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俊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治远</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康老龄化视域下“体养融合”助力郑州市养老服务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  莉  董晚唱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谢  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磊  陈振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韧性治理视域下郑州现代乡村治理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阳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郑亚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杨  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  靓</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红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推进郑州现代乡村治理的有效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明哲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珂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冯艳娟</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文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清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环境下高职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井录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素英</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段贺兵袁梦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短视频热潮下大学生思政教育面临的挑战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朱瑞璟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井录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甄田田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式现代化的郑州探索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金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崔雨露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瑞娟  张  月 刘明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肖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伟大建党精神融入新时代大学生思想</w:t>
            </w:r>
            <w:r>
              <w:rPr>
                <w:rFonts w:ascii="楷体" w:hAnsi="楷体" w:cs="楷体" w:eastAsia="楷体"/>
                <w:spacing w:val="-6"/>
                <w:sz w:val="24"/>
              </w:rPr>
              <w:t>政治教育路径研究——以郑州高校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雪冰  陈永刚  马玉峥  李  岩  高  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校毕业生就业创业现状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  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赖守亮  陈永刚  申作光  魏亚琦  刘  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思想政治视域下郑州高校大学生志愿服务现状及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静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俊元  郜晨曦  陈晓雨  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梦  崔克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网络“微”时代高校意识形态协同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云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梓楠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显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静雅  张思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大学生网络舆情分析与引导</w:t>
            </w:r>
            <w:r>
              <w:rPr>
                <w:rFonts w:ascii="楷体" w:hAnsi="楷体" w:cs="楷体" w:eastAsia="楷体"/>
                <w:spacing w:val="-17"/>
                <w:sz w:val="24"/>
                <w:lang w:eastAsia="zh-CN"/>
              </w:rPr>
              <w:t>策略</w:t>
            </w:r>
            <w:r>
              <w:rPr>
                <w:rFonts w:ascii="楷体" w:hAnsi="楷体" w:cs="楷体" w:eastAsia="楷体"/>
                <w:spacing w:val="-17"/>
                <w:sz w:val="24"/>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晓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星星  张思妤  潘静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融媒体时代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星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雅瑶  卢晓靖  张思妤  陈雁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养老服务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敏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飞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胜蓝  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天</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畅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eastAsia="楷体" w:cs="楷体" w:ascii="楷体" w:hAnsi="楷体"/>
                <w:spacing w:val="-17"/>
                <w:sz w:val="24"/>
              </w:rPr>
              <w:t>00</w:t>
            </w:r>
            <w:r>
              <w:rPr>
                <w:rFonts w:ascii="楷体" w:hAnsi="楷体" w:cs="楷体" w:eastAsia="楷体"/>
                <w:spacing w:val="-17"/>
                <w:sz w:val="24"/>
              </w:rPr>
              <w:t>后”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汪  洋  叶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子  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宁  宋斐斐  赵  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三全育人”理念下高校志愿服务实践育人常态化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艺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艳玲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顾自卫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宜霖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 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蒋佳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蒋佳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人才政策效能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超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铠   龙江华  王丽洁   王 语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范艳萍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石  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赋能：中原文化融入郑州高校思想政治教育创新发展的实现路径和促进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冷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崔江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影黄  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翟佳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民城市理念下创新基层社区治理研究——以郑州金水“微格微治”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闫新科  崔鑫雨  刘利敏  焦亚转  刘天宇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轻传播视域下新时期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雅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晓嵩  张琼月  贾丹丹 侯思琦  孙圆圆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曾迎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推进养老产业高质量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会霞  师绘敏  陈  亮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海世  徐腾飞  赵晴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商都文化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地方应用型高校党建工作模式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燕  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建伟  钱其存  吴  姣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辉  李姝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赋能背景下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俊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  铭  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昀  吴  梦  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普  陈晓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重大突发事件中网络谣言的治理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欧阳</w:t>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宇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海世  徐腾飞  赵晴晴  白慧颖  葛丽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eastAsia="zh-CN"/>
              </w:rPr>
              <w:t>“</w:t>
            </w:r>
            <w:r>
              <w:rPr>
                <w:rFonts w:ascii="楷体" w:hAnsi="楷体" w:cs="楷体" w:eastAsia="楷体"/>
                <w:spacing w:val="-17"/>
                <w:sz w:val="24"/>
                <w:lang w:val="en-US" w:eastAsia="zh-CN"/>
              </w:rPr>
              <w:t>一带一路”视域下讲好郑州故事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月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朔  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航 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爽  康海轩  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广播电视台</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全人健康模式医务社工在提升社区失能老年人生活质量实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澄波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田  园  宋瑞捧 王东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思贝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朱媛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直第三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图卷积算法的青少年自杀自伤行为风险智能预警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东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  行  李  盟  宋瑞捧 侯莉凡  刘澄波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直第三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w:t>
            </w:r>
            <w:r>
              <w:rPr>
                <w:rFonts w:eastAsia="楷体" w:cs="楷体" w:ascii="楷体" w:hAnsi="楷体"/>
                <w:spacing w:val="-17"/>
                <w:sz w:val="24"/>
                <w:lang w:val="en-US" w:eastAsia="zh-CN"/>
              </w:rPr>
              <w:t>SDH</w:t>
            </w:r>
            <w:r>
              <w:rPr>
                <w:rFonts w:ascii="楷体" w:hAnsi="楷体" w:cs="楷体" w:eastAsia="楷体"/>
                <w:spacing w:val="-17"/>
                <w:sz w:val="24"/>
                <w:lang w:val="en-US" w:eastAsia="zh-CN"/>
              </w:rPr>
              <w:t>健康模型下的慢病人群主动健康促进模式构建与标准制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瑞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晓  于远东  王东阳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轶  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直第三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涉法涉诉信访工作的难点堵点及破解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耀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洪印  方红兵  任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浩 张胜利  巩世凡  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政法委员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铸牢中华民族共同体意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  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艳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工人文化宫</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荥阳市大力发展养老服务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崔起超  周晓斌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琳 李红梅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冯也净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荥阳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荥阳市基层党建引领乡村振兴的实践与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也净  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琳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付金花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晓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荥阳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新时期基层党校党建工作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屈冰琪  庞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一  王  旭    景佳楠  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芳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荥阳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红色文化资源融入高校思想政治理论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林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申青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红霞陆雅琦  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珍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弹幕文化空间青少年文化认同建构——基于郑州市的调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雷艳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海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士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二刚张丽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熙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基于统筹联动下的郑州基层党建新模式新路径探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跃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松  孙中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董小波许栋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文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农村基层党建引领乡村振兴问题研究——以郑州市某镇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天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云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二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民健身背景下体育自媒体法律规制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明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建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云波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坤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下郑州市人才政策体系建设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晨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关黎丽  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孟  霍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然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承  窦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时代地方本科高校学生党建创新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惠  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晨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伟关黎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少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形势下高校师范生就业观存在的偏差与教育引导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丽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会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少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璟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师范类本科高校领导干部专业化能力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任先国  黄鲁燕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少华蒋  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党建引领地方本科高校治理体系和治理能力现代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少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倩   靖玉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吴小川惠 孟   </w:t>
            </w:r>
            <w:r>
              <w:rPr>
                <w:rFonts w:ascii="楷体" w:hAnsi="楷体" w:cs="楷体" w:eastAsia="楷体"/>
                <w:spacing w:val="-6"/>
                <w:kern w:val="2"/>
                <w:sz w:val="24"/>
                <w:szCs w:val="24"/>
                <w:lang w:val="en-US" w:eastAsia="zh-CN" w:bidi="ar-SA"/>
              </w:rPr>
              <w:t>李运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亿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地方性本科高校智慧党建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少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倩  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静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汶  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城市网络意识形态风险防范与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  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惠萍  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一  王星云王培涵  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震  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战略背景下农村基层党组织组织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彦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东杰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润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w:t>
            </w:r>
            <w:r>
              <w:rPr>
                <w:rFonts w:ascii="楷体" w:hAnsi="楷体" w:cs="楷体" w:eastAsia="楷体"/>
                <w:spacing w:val="-17"/>
                <w:sz w:val="24"/>
              </w:rPr>
              <w:t>时代中国特色社会主义参政党能力建设</w:t>
            </w:r>
            <w:r>
              <w:rPr>
                <w:rFonts w:ascii="楷体" w:hAnsi="楷体" w:cs="楷体" w:eastAsia="楷体"/>
                <w:spacing w:val="-17"/>
                <w:sz w:val="24"/>
              </w:rPr>
              <w:t>面临的困境及完善提升</w:t>
            </w:r>
            <w:r>
              <w:rPr>
                <w:rFonts w:ascii="楷体" w:hAnsi="楷体" w:cs="楷体" w:eastAsia="楷体"/>
                <w:spacing w:val="-17"/>
                <w:sz w:val="24"/>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东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迟文君  </w:t>
            </w:r>
            <w:r>
              <w:rPr>
                <w:rFonts w:ascii="楷体" w:hAnsi="楷体" w:cs="楷体" w:eastAsia="楷体"/>
                <w:spacing w:val="-6"/>
                <w:kern w:val="2"/>
                <w:sz w:val="24"/>
                <w:szCs w:val="24"/>
                <w:lang w:val="en-US" w:eastAsia="zh-CN" w:bidi="ar-SA"/>
              </w:rPr>
              <w:t>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宁  吴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峥  </w:t>
            </w:r>
            <w:r>
              <w:rPr>
                <w:rFonts w:ascii="楷体" w:hAnsi="楷体" w:cs="楷体" w:eastAsia="楷体"/>
                <w:spacing w:val="-6"/>
                <w:kern w:val="2"/>
                <w:sz w:val="24"/>
                <w:szCs w:val="24"/>
                <w:lang w:val="en-US" w:eastAsia="zh-CN" w:bidi="ar-SA"/>
              </w:rPr>
              <w:t>郭润</w:t>
            </w:r>
            <w:r>
              <w:rPr>
                <w:rFonts w:ascii="楷体" w:hAnsi="楷体" w:cs="楷体" w:eastAsia="楷体"/>
                <w:spacing w:val="-6"/>
                <w:kern w:val="2"/>
                <w:sz w:val="24"/>
                <w:szCs w:val="24"/>
                <w:lang w:val="en-US" w:eastAsia="zh-CN" w:bidi="ar-SA"/>
              </w:rPr>
              <w:t>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乔明珠</w:t>
            </w:r>
            <w:r>
              <w:rPr>
                <w:rFonts w:ascii="楷体" w:hAnsi="楷体" w:cs="楷体" w:eastAsia="楷体"/>
                <w:spacing w:val="-6"/>
                <w:kern w:val="2"/>
                <w:sz w:val="24"/>
                <w:szCs w:val="24"/>
                <w:lang w:val="en-US" w:eastAsia="zh-CN" w:bidi="ar-SA"/>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VR+</w:t>
            </w:r>
            <w:r>
              <w:rPr>
                <w:rFonts w:ascii="楷体" w:hAnsi="楷体" w:cs="楷体" w:eastAsia="楷体"/>
                <w:spacing w:val="-17"/>
                <w:sz w:val="24"/>
                <w:lang w:val="en-US" w:eastAsia="zh-CN"/>
              </w:rPr>
              <w:t>红色资源赋能党史学习教育  打造新时代郑州党建特色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戚圆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坚守中华文化立场 铸牢中华民族共同体意识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逸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敬  马元海  曾凡清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党建引领基层治理体系和治理能力现代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弓顺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悦  刘彦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医养康结合养老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迟文君</w:t>
            </w:r>
            <w:r>
              <w:rPr>
                <w:rFonts w:ascii="楷体" w:hAnsi="楷体" w:cs="楷体" w:eastAsia="楷体"/>
                <w:spacing w:val="-6"/>
                <w:kern w:val="2"/>
                <w:sz w:val="24"/>
                <w:szCs w:val="24"/>
                <w:lang w:val="en-US" w:eastAsia="zh-CN" w:bidi="ar-SA"/>
              </w:rPr>
              <w:t xml:space="preserve">  吴金瑾  </w:t>
            </w:r>
            <w:r>
              <w:rPr>
                <w:rFonts w:ascii="楷体" w:hAnsi="楷体" w:cs="楷体" w:eastAsia="楷体"/>
                <w:spacing w:val="-6"/>
                <w:kern w:val="2"/>
                <w:sz w:val="24"/>
                <w:szCs w:val="24"/>
                <w:lang w:val="en-US" w:eastAsia="zh-CN" w:bidi="ar-SA"/>
              </w:rPr>
              <w:t>胡述宝</w:t>
            </w:r>
            <w:r>
              <w:rPr>
                <w:rFonts w:ascii="楷体" w:hAnsi="楷体" w:cs="楷体" w:eastAsia="楷体"/>
                <w:spacing w:val="-6"/>
                <w:kern w:val="2"/>
                <w:sz w:val="24"/>
                <w:szCs w:val="24"/>
                <w:lang w:val="en-US" w:eastAsia="zh-CN" w:bidi="ar-SA"/>
              </w:rPr>
              <w:t xml:space="preserve">    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民营企业新质生产力发展的法治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惠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聂</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菲 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网络意识形态风险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鑫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振卿  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宁  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琳葛鑫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铸牢中华民族共同体意识视域下郑州市推进教育援疆的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娇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留玉  </w:t>
            </w:r>
            <w:r>
              <w:rPr>
                <w:rFonts w:ascii="楷体" w:hAnsi="楷体" w:cs="楷体" w:eastAsia="楷体"/>
                <w:spacing w:val="-6"/>
                <w:kern w:val="2"/>
                <w:sz w:val="24"/>
                <w:szCs w:val="24"/>
                <w:lang w:val="en-US" w:eastAsia="zh-CN" w:bidi="ar-SA"/>
              </w:rPr>
              <w:t>孟祥凤</w:t>
            </w:r>
            <w:r>
              <w:rPr>
                <w:rFonts w:ascii="楷体" w:hAnsi="楷体" w:cs="楷体" w:eastAsia="楷体"/>
                <w:spacing w:val="-6"/>
                <w:kern w:val="2"/>
                <w:sz w:val="24"/>
                <w:szCs w:val="24"/>
                <w:lang w:val="en-US" w:eastAsia="zh-CN" w:bidi="ar-SA"/>
              </w:rPr>
              <w:t xml:space="preserve">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52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践行“人民城市”理念提升郑州建设品质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丽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金涛</w:t>
            </w:r>
            <w:r>
              <w:rPr>
                <w:rFonts w:ascii="楷体" w:hAnsi="楷体" w:cs="楷体" w:eastAsia="楷体"/>
                <w:spacing w:val="-6"/>
                <w:kern w:val="2"/>
                <w:sz w:val="24"/>
                <w:szCs w:val="24"/>
                <w:lang w:val="en-US" w:eastAsia="zh-CN" w:bidi="ar-SA"/>
              </w:rPr>
              <w:t xml:space="preserve">  张红梅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朱慧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智慧养老视角下郑州市医养融合体系建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瑞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盈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奕贤宋  颖  王  晓</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鑫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市财经大数据科学与应用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总书记关于宣传思想文化工作重要论述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彦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颖伟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  露  </w:t>
            </w:r>
            <w:r>
              <w:rPr>
                <w:rFonts w:ascii="楷体" w:hAnsi="楷体" w:cs="楷体" w:eastAsia="楷体"/>
                <w:spacing w:val="-6"/>
                <w:kern w:val="2"/>
                <w:sz w:val="24"/>
                <w:szCs w:val="24"/>
                <w:lang w:val="en-US" w:eastAsia="zh-CN" w:bidi="ar-SA"/>
              </w:rPr>
              <w:t>胡腾飞</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蒋小瑜  </w:t>
            </w: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沣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力高等专科学校</w:t>
            </w:r>
          </w:p>
        </w:tc>
      </w:tr>
      <w:tr>
        <w:trPr>
          <w:trHeight w:val="53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自媒体时代超大城市网络舆情疏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应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何  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秦光耀  王志江 张育善</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孙  欣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力高等专科学校</w:t>
            </w:r>
          </w:p>
        </w:tc>
      </w:tr>
      <w:tr>
        <w:trPr>
          <w:trHeight w:val="5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高校思想政治理论课实践教学模式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爽  刘瑞翔  张俊男  张艺凡  陈孟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劳动合同法》在郑州实施中的问题及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亚丽  宋  敏  高辛明子曲睿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巴书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市突发公共卫生事件协同治理体系建设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国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利娥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希 窦静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人工智能赋能郑州高校思政教育的伦理风险及其化解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琳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明娟 杨冀帆 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鑫 寇梦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新时期大学生思想行为特点及教育引导研究—基于两所不同类型高校的问卷调查实证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体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晓青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荣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陈锦华 楚远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陈涛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金  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网络舆情对郑州市高职院校大学生思想行为的影响及教育引导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晓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高强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  磊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w:t>
            </w:r>
            <w:r>
              <w:rPr>
                <w:rFonts w:ascii="楷体" w:hAnsi="楷体" w:cs="楷体" w:eastAsia="楷体"/>
                <w:spacing w:val="-6"/>
                <w:kern w:val="2"/>
                <w:sz w:val="24"/>
                <w:szCs w:val="24"/>
                <w:lang w:val="en-US" w:eastAsia="zh-CN" w:bidi="ar-SA"/>
              </w:rPr>
              <w:t xml:space="preserve">茜宇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郭  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秦朝阳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习近平文化思想赋能健全郑州高校立德树人教育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马建勋 杨明琨 瞿秋晗 汪  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孟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市养老服务模式持续优化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丽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田莉萍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常  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丽萍</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文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井贵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3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多元评价改革背景下高职院校课程思政课堂教学评价指标体系构建及应用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玲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鹿艺馨  王亚丽  林芬艳  吕东霞  任梦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禹  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医校协同助力郑州医务社会工作融入医疗服务体系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窦静雅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任孟盼  刘巷君 李亚文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囿澄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医务社会工作融入医疗服务体系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栗忠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吕东霞  任  文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万亚存</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市养老服务体系建设对策建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雅娟  郭娟娟  王书香 张  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医务社会工作融入老年住院患者服务体系的困境探讨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娟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亚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  莉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晓静王雅娟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常子梦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智慧城市背景下郑州城市精细化管理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耀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许红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晓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苏娅 何贝贝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汪  鑫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市低龄老人时间银行互助养老机制构建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佩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周  开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超龙</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锦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高校意识形态风险防范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得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红亮</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范丽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网络辱警行为的法律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贵永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孙文统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39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郑州市体卫融合养老模式的基本框架与推进方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  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家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修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1"/>
                <w:sz w:val="24"/>
                <w:lang w:val="en-US" w:eastAsia="zh-CN"/>
              </w:rPr>
              <w:t>州市医疗场所治安防控体系构建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娟  李景山 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盛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超  王占军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式现代化的郑州探索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海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程湘玉毛媛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奕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法治政府背景下公安执法规范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原  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鹏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元淑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景山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铁路突发事件应急管理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景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闫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永胜 原  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占军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网约房治安治理能力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锴  曹子明  孙衍林唐子渊  闫荣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转型驱动下的郑州城市建设与管理创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雪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宁  邢丹梅  庞起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大数据平台的高职院校党建数字化策略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  珍  汤云飞  杨  瑾  高晓峰  冯小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23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探索医改背景下公立医院信用体系构建及实施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靳凤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鸿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若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靳巍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公立医院主诊医师负责制绩效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冬 王继静  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晔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老年群体需求驱动的互联网医疗服务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柏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景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何静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静李一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晓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智慧医院背景下护理人员信息素养对主动变革行为的影响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月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占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晓燕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煜  崔聪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质量发展背景下门诊精细化管理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海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天青</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晓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宋聪聪彭彬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泽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徐文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创新技术管理体系对提升公立医院绩效考核排名的策略研究</w:t>
            </w:r>
            <w:r>
              <w:rPr>
                <w:rFonts w:ascii="楷体" w:hAnsi="楷体" w:cs="楷体" w:eastAsia="楷体"/>
                <w:spacing w:val="-17"/>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红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洋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瑞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光杰吴月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DIP</w:t>
            </w:r>
            <w:r>
              <w:rPr>
                <w:rFonts w:ascii="楷体" w:hAnsi="楷体" w:cs="楷体" w:eastAsia="楷体"/>
                <w:spacing w:val="-17"/>
                <w:sz w:val="24"/>
                <w:lang w:val="en-US" w:eastAsia="zh-CN"/>
              </w:rPr>
              <w:t>支付方式改革促进公立医院精细化运营管理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晓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苗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夏云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精细化管理助力公立医院高质量发展实践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公立医院服务保障管理效率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钰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战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建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周尚涛 赵晨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协</w:t>
            </w:r>
            <w:r>
              <w:rPr>
                <w:rFonts w:ascii="楷体" w:hAnsi="楷体" w:cs="楷体" w:eastAsia="楷体"/>
                <w:spacing w:val="-17"/>
                <w:sz w:val="24"/>
              </w:rPr>
              <w:t>同共享视阈下</w:t>
            </w:r>
            <w:r>
              <w:rPr>
                <w:rFonts w:ascii="楷体" w:hAnsi="楷体" w:cs="楷体" w:eastAsia="楷体"/>
                <w:spacing w:val="-17"/>
                <w:sz w:val="24"/>
                <w:lang w:val="en-US" w:eastAsia="zh-CN"/>
              </w:rPr>
              <w:t>社区居家“医养融合”</w:t>
            </w:r>
            <w:r>
              <w:rPr>
                <w:rFonts w:ascii="楷体" w:hAnsi="楷体" w:cs="楷体" w:eastAsia="楷体"/>
                <w:spacing w:val="-17"/>
                <w:sz w:val="24"/>
              </w:rPr>
              <w:t>服务体系构建及实现</w:t>
            </w:r>
            <w:r>
              <w:rPr>
                <w:rFonts w:ascii="楷体" w:hAnsi="楷体" w:cs="楷体" w:eastAsia="楷体"/>
                <w:spacing w:val="-17"/>
                <w:sz w:val="24"/>
                <w:lang w:val="en-US" w:eastAsia="zh-CN"/>
              </w:rPr>
              <w:t>路径</w:t>
            </w:r>
            <w:r>
              <w:rPr>
                <w:rFonts w:ascii="楷体" w:hAnsi="楷体" w:cs="楷体" w:eastAsia="楷体"/>
                <w:spacing w:val="-17"/>
                <w:sz w:val="24"/>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春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长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新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沐阳武巧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朱天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依托信息技术——非医嘱离院在推动公立医院高质量发展中的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谢春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晓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西文  唐宛豫李冰华  楚英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任</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社区卫生服务中心全科医学人员架构与诊疗能力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东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艳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  凌顾迎春  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国家中心城市医学装备应急保障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贝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建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柯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云芝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恒  冯学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金星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老年口腔健康在医养结合模式下新道路的探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乐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卓</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银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社会认同视角下的互联网医院发展与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晓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徐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静  李一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柏晗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欣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硕  陈嘉睿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层医疗机构药师服务能力提升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  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艳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敏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玮  刘丹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葛勇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老年共病人群行为危险因素与管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长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董春花  王  贺  万园园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菲  吴文燕  刘怡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健康管理服务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健康视角下医疗卫生机构医养康结合新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新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马西文  彭玉华  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武巧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万园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沐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健康管理服务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基于车路城协同的城市智慧化精细管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冯培源</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潘爱民</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王朋真</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韩丹亚李</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孙景怡</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林文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算法时代网络意识形态风险防范与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秀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高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任中义刘金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政治与公共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医养结合服务的有效模式及其实现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美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新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蒋日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虹谷王可心</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晋浩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项漪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政治与公共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康数据开放利用与风险规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  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岩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法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公共危机治理数字化转型的赋能逻辑与风险应对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连营</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建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建新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逸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法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医务社会工作融入医疗服务体系的现状及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洪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锭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魏旭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二芳佘佳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广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护理与健康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增权理论视角下护理专业大学生安宁疗护志愿者服务常态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彩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艳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康佳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卢红梅王晓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护理与健康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铸牢中华民族共同体意识郑州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东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卫丽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莉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永娜耿云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信息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新质生产力赋能中国式现代化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兰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璐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思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石榕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马克思主义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时代郑州市舆情疏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楠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超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佳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马克思主义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体育强市评价指标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嫣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子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金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展朱可馨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赋能社区公共体育服务供给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云海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司红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嘉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景天龙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功夫郑州”城市品牌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江  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子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石明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一皓拜子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连韦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少数民族歌谣赋能中华民族共同体意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祁洋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素云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郑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恬  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莉</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婧  徐菲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国式现代化的郑州探索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柴刘锦</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于保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梦然周书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春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韩焜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校传承与弘扬红色精神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睿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高飞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景弋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校意识形态责任制落实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  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明菊  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以习近平文化思想引领网络意识形态风险防范与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梦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逸群  师远志  张艳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铸牢中华民族共同体意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冬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世豪  于雁洁  刘艺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河南电商专业毕业生的郑州市青年就业创业战场构建策略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亚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娅琳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璐  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洁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琪  谢秀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时代高校思政教学的模式转变：“传统思政”迈向“数字思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娅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  李婉莹  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洁闫莉娜  董苏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高校电商专业大学生业务能力及就业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德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娅琳  何亚风  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睿何文婷  臧赛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三实三新”模式下大学生党员培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冰  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莉  高顺成</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畅  王超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老年人需求导向的社区嵌入式养老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利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高丹桂  侯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珂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范亚辰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迪  郑太凤  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蕊</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第三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国内“互联网</w:t>
            </w:r>
            <w:r>
              <w:rPr>
                <w:rFonts w:eastAsia="楷体" w:cs="楷体" w:ascii="楷体" w:hAnsi="楷体"/>
                <w:spacing w:val="-17"/>
                <w:sz w:val="24"/>
              </w:rPr>
              <w:t>+</w:t>
            </w:r>
            <w:r>
              <w:rPr>
                <w:rFonts w:ascii="楷体" w:hAnsi="楷体" w:cs="楷体" w:eastAsia="楷体"/>
                <w:spacing w:val="-17"/>
                <w:sz w:val="24"/>
              </w:rPr>
              <w:t>护理服务”发展现状及展望——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夏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淑云  石晏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吴楠楠</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第一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郑州红色文化数字化传播策略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小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鑫  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烈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豪 曹  坤  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凯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黄亚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陆军炮兵防空兵学院郑州校</w:t>
            </w:r>
            <w:r>
              <w:rPr>
                <w:rFonts w:ascii="楷体" w:hAnsi="楷体" w:cs="楷体" w:eastAsia="楷体"/>
                <w:spacing w:val="-6"/>
                <w:sz w:val="24"/>
                <w:szCs w:val="24"/>
                <w:lang w:val="en-US" w:eastAsia="zh-CN"/>
              </w:rPr>
              <w:t>区</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高水平推进法治郑州平安郑州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培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玉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郑州高校少数民族大学生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汝宁</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彪  谢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璐  杨雪燕  张瑞平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w:t>
            </w:r>
            <w:r>
              <w:rPr>
                <w:rFonts w:eastAsia="楷体" w:cs="楷体" w:ascii="楷体" w:hAnsi="楷体"/>
                <w:spacing w:val="-17"/>
                <w:sz w:val="24"/>
              </w:rPr>
              <w:t>00</w:t>
            </w:r>
            <w:r>
              <w:rPr>
                <w:rFonts w:ascii="楷体" w:hAnsi="楷体" w:cs="楷体" w:eastAsia="楷体"/>
                <w:spacing w:val="-17"/>
                <w:sz w:val="24"/>
              </w:rPr>
              <w:t>后”大学生思想行为特点及教育引导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林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高洁 杨晓娜 范亚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ChantGPT</w:t>
            </w:r>
            <w:r>
              <w:rPr>
                <w:rFonts w:ascii="楷体" w:hAnsi="楷体" w:cs="楷体" w:eastAsia="楷体"/>
                <w:spacing w:val="-17"/>
                <w:sz w:val="24"/>
                <w:lang w:val="en-US" w:eastAsia="zh-CN"/>
              </w:rPr>
              <w:t>类生成式人工只能的意识形态属性及其风险规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倩  罗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旭  谢广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宁爰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新媒体背景下高职院校思政课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佳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杰卞孝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琳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娜</w:t>
            </w:r>
            <w:r>
              <w:rPr>
                <w:rFonts w:ascii="楷体" w:hAnsi="楷体" w:cs="楷体" w:eastAsia="楷体"/>
                <w:spacing w:val="-6"/>
                <w:kern w:val="2"/>
                <w:sz w:val="24"/>
                <w:szCs w:val="24"/>
                <w:lang w:val="en-US" w:eastAsia="zh-CN" w:bidi="ar-SA"/>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新时代健全高职院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梦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庆  陈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响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高职院校思想政治教育实践育人共同体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安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宁爰懿</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凤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en-US"/>
              </w:rPr>
              <w:t>大中小学思政政治教育一体化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en-US" w:bidi="ar-SA"/>
              </w:rPr>
              <w:t>冯永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 xml:space="preserve">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高海红李欢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 xml:space="preserve">徐蒙翔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新形势下高校立德树人落实机制的构建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宁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华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昱许静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赟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高校思政课内涵式发展的问题研判与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娅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云鲁娅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河南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利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芳朱苗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自媒体时代高校思政教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  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永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利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盛秋芳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培   孙瑞雪 沈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个体家庭和学校因素对郑州市大学生锻炼行为的影响及模型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崔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范</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杨慧超陈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晋慧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柴文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高校国际化评价指标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玉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动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动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盛莉敏赵虎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河南地区红色文化资源融入高校思想政治教育的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亚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志青</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闫亚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互联网</w:t>
            </w:r>
            <w:r>
              <w:rPr>
                <w:rFonts w:eastAsia="楷体" w:cs="楷体" w:ascii="楷体" w:hAnsi="楷体"/>
                <w:spacing w:val="-17"/>
                <w:sz w:val="24"/>
                <w:lang w:val="en-US" w:eastAsia="zh-CN"/>
              </w:rPr>
              <w:t>+”</w:t>
            </w:r>
            <w:r>
              <w:rPr>
                <w:rFonts w:ascii="楷体" w:hAnsi="楷体" w:cs="楷体" w:eastAsia="楷体"/>
                <w:spacing w:val="-17"/>
                <w:sz w:val="24"/>
                <w:lang w:val="en-US" w:eastAsia="zh-CN"/>
              </w:rPr>
              <w:t>时代智能化社区居家养老服务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桂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雪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海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常</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健张文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加强城市智慧化精细管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林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利敏  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添  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博郭一格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艳  程利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三代育儿模式下郑州市户外儿童专属空间和发现空间可供性绩效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月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晗  赵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洁  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倬杨笑然  张小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瑜</w:t>
            </w:r>
            <w:r>
              <w:rPr>
                <w:rFonts w:ascii="楷体" w:hAnsi="楷体" w:cs="楷体" w:eastAsia="楷体"/>
                <w:spacing w:val="-17"/>
                <w:sz w:val="24"/>
                <w:lang w:val="en-US" w:eastAsia="zh-CN"/>
              </w:rPr>
              <w:t>伽</w:t>
            </w:r>
            <w:r>
              <w:rPr>
                <w:rFonts w:ascii="楷体" w:hAnsi="楷体" w:cs="楷体" w:eastAsia="楷体"/>
                <w:spacing w:val="-17"/>
                <w:sz w:val="24"/>
              </w:rPr>
              <w:t>对大学生睡眠质量</w:t>
            </w:r>
            <w:r>
              <w:rPr>
                <w:rFonts w:ascii="楷体" w:hAnsi="楷体" w:cs="楷体" w:eastAsia="楷体"/>
                <w:spacing w:val="-17"/>
                <w:sz w:val="24"/>
                <w:lang w:val="en-US" w:eastAsia="zh-CN"/>
              </w:rPr>
              <w:t>和</w:t>
            </w:r>
            <w:r>
              <w:rPr>
                <w:rFonts w:ascii="楷体" w:hAnsi="楷体" w:cs="楷体" w:eastAsia="楷体"/>
                <w:spacing w:val="-17"/>
                <w:sz w:val="24"/>
              </w:rPr>
              <w:t>负性情绪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岳艳明  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丽  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华民族共同体意识融入高校思政课研究</w:t>
            </w:r>
            <w:r>
              <w:rPr>
                <w:rFonts w:eastAsia="楷体" w:cs="楷体" w:ascii="楷体" w:hAnsi="楷体"/>
                <w:spacing w:val="-17"/>
                <w:sz w:val="24"/>
              </w:rPr>
              <w:t>--</w:t>
            </w:r>
            <w:r>
              <w:rPr>
                <w:rFonts w:ascii="楷体" w:hAnsi="楷体" w:cs="楷体" w:eastAsia="楷体"/>
                <w:spacing w:val="-17"/>
                <w:sz w:val="24"/>
              </w:rPr>
              <w:t>以郑州市部分高校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琳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世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万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高  明郭梦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融媒体时代下青年亚文化群体的网络舆论引导机制研究—以“郑州大学生夜骑开封”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奇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推动高校立德树人机制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小攀</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杰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徐  慧兑利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   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媒体“轻传播”环境下郑州高校思政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书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  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志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  琳李西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乔   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防”“管”“控”“应”的城市智慧应急新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东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侃</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  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蔡  滢周  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  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冯继营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习近平文化思想融入高职思政课教学研究与实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鄢雪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伟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睿芊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费少聪  董延延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顾文静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机电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职院校学生思想行为特点及教育策略创新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吕一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云霞苗  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晓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高职学生</w:t>
            </w:r>
            <w:r>
              <w:rPr>
                <w:rFonts w:ascii="楷体" w:hAnsi="楷体" w:cs="楷体" w:eastAsia="楷体"/>
                <w:spacing w:val="-17"/>
                <w:sz w:val="24"/>
                <w:lang w:val="en-US" w:eastAsia="zh-CN"/>
              </w:rPr>
              <w:t>思想</w:t>
            </w:r>
            <w:r>
              <w:rPr>
                <w:rFonts w:ascii="楷体" w:hAnsi="楷体" w:cs="楷体" w:eastAsia="楷体"/>
                <w:spacing w:val="-17"/>
                <w:sz w:val="24"/>
              </w:rPr>
              <w:t>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司卫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智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朱永存 熊莎莎 张圆圆  郭雪妮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伦  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基层党建引领城市社区治理效能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晋龙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泳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短视频热潮对郑州高校课程思政的影响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代冰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会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小雪 霍龙炜周松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毛伟祥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校思政课程与课程思政同向同行协同育人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金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祖普</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广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凯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校加强微信公众平台思想政治教育功能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储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秦佳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城市社区层次化健康养老服务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国立  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耕  崔雯君 李开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社区公共体育资源配置的绩效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曾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亚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金成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人口老龄化视阈下郑州市公共体育服务的反思与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志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邢亚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玉兰李科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健康视域下郑州城乡社区智慧养老服务发展路径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  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利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运召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玉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社区公共体育资源配置的绩效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启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漆桐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飞田峻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 xml:space="preserve">河南基层党建引领乡村振兴的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凤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贵一</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珍珍 孙得利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推动疾病预防控制事业高质量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庆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众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应霖  董晓哓 常战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疾病预防控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期大学生思想行为特点及教育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朔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琳  赵晨阳  刘青青王玉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任恩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郭保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医药健康职业学院</w:t>
            </w:r>
          </w:p>
        </w:tc>
      </w:tr>
      <w:tr>
        <w:trPr>
          <w:trHeight w:val="5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探索高校康复治疗技术专业与养老机构结合的新模式—以在社区养老机构中开展社区康复实训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照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云  芦石文  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浩雷娅平  赵晨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徐梦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医药健康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医院高质量发展背景下的一院多区科室主数据建设路径探索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柳晓利  刘博浩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颍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党建引领城市基层社区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耿亚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both"/>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省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野生动植物资源保护的河南淮河流域湿地公园群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伟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爱勤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斐  马远超 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包东臣  庄桂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水利与环境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事档案精细化管理助力公立医院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江田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尚霖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建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医疗改革中基于</w:t>
            </w:r>
            <w:r>
              <w:rPr>
                <w:rFonts w:eastAsia="楷体" w:cs="楷体" w:ascii="楷体" w:hAnsi="楷体"/>
                <w:spacing w:val="-17"/>
                <w:sz w:val="24"/>
              </w:rPr>
              <w:t>6S</w:t>
            </w:r>
            <w:r>
              <w:rPr>
                <w:rFonts w:ascii="楷体" w:hAnsi="楷体" w:cs="楷体" w:eastAsia="楷体"/>
                <w:spacing w:val="-17"/>
                <w:sz w:val="24"/>
              </w:rPr>
              <w:t>精细化管理理论下中医院人事档案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镇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吴逢娜  许培东  杨尚霖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秋玲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医院档案管理现代化转型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阴璐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许培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逢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雪莹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岚  杨尚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信息管理系统的精细化管理助力公立医院高质量护理服务发展</w:t>
            </w:r>
            <w:r>
              <w:rPr>
                <w:rFonts w:ascii="楷体" w:hAnsi="楷体" w:cs="楷体" w:eastAsia="楷体"/>
                <w:spacing w:val="-17"/>
                <w:sz w:val="24"/>
                <w:lang w:val="en-US" w:eastAsia="zh-CN"/>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元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浩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周久欣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雨洁</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徐碧璇  吴方萍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宏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依托医疗卫生机构探索医养康结合养老服务新模式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秋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闫培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朱红磊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婷   朱芯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全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建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泉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艳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粮瑞段亚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君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时润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构建特大城市高质量养老服务体系视野下中医康复技术人才培养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运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 娟闫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color w:val="000000"/>
                <w:spacing w:val="-17"/>
                <w:sz w:val="24"/>
                <w:lang w:val="en-US" w:eastAsia="zh-CN"/>
              </w:rPr>
            </w:pPr>
            <w:r>
              <w:rPr>
                <w:rFonts w:ascii="楷体" w:hAnsi="楷体" w:cs="楷体" w:eastAsia="楷体"/>
                <w:spacing w:val="-11"/>
                <w:sz w:val="24"/>
                <w:lang w:val="en-US" w:eastAsia="zh-CN"/>
              </w:rPr>
              <w:t>医院人事档案隐私保护与信息安全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color w:val="000000"/>
                <w:spacing w:val="-6"/>
                <w:kern w:val="2"/>
                <w:sz w:val="24"/>
                <w:szCs w:val="24"/>
                <w:lang w:val="en-US" w:eastAsia="zh-CN" w:bidi="ar-SA"/>
              </w:rPr>
            </w:pPr>
            <w:r>
              <w:rPr>
                <w:rFonts w:ascii="楷体" w:hAnsi="楷体" w:cs="楷体" w:eastAsia="楷体"/>
                <w:color w:val="000000"/>
                <w:spacing w:val="-6"/>
                <w:kern w:val="2"/>
                <w:sz w:val="24"/>
                <w:szCs w:val="24"/>
                <w:lang w:val="en-US" w:eastAsia="zh-CN" w:bidi="ar-SA"/>
              </w:rPr>
              <w:t>林  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color w:val="000000"/>
                <w:spacing w:val="-6"/>
                <w:kern w:val="2"/>
                <w:sz w:val="24"/>
                <w:szCs w:val="24"/>
                <w:lang w:val="en-US" w:eastAsia="zh-CN" w:bidi="ar-SA"/>
              </w:rPr>
            </w:pPr>
            <w:r>
              <w:rPr>
                <w:rFonts w:ascii="楷体" w:hAnsi="楷体" w:cs="楷体" w:eastAsia="楷体"/>
                <w:color w:val="000000"/>
                <w:spacing w:val="-6"/>
                <w:kern w:val="2"/>
                <w:sz w:val="24"/>
                <w:szCs w:val="24"/>
                <w:lang w:val="en-US" w:eastAsia="zh-CN" w:bidi="ar-SA"/>
              </w:rPr>
              <w:t>张 羽</w:t>
            </w:r>
            <w:r>
              <w:rPr>
                <w:rFonts w:ascii="楷体" w:hAnsi="楷体" w:cs="楷体" w:eastAsia="楷体"/>
                <w:color w:val="000000"/>
                <w:spacing w:val="-6"/>
                <w:kern w:val="2"/>
                <w:sz w:val="24"/>
                <w:szCs w:val="24"/>
                <w:lang w:val="en-US" w:eastAsia="zh-CN" w:bidi="ar-SA"/>
              </w:rPr>
              <w:t xml:space="preserve">   </w:t>
            </w:r>
            <w:r>
              <w:rPr>
                <w:rFonts w:ascii="楷体" w:hAnsi="楷体" w:cs="楷体" w:eastAsia="楷体"/>
                <w:color w:val="000000"/>
                <w:spacing w:val="-6"/>
                <w:kern w:val="2"/>
                <w:sz w:val="24"/>
                <w:szCs w:val="24"/>
                <w:lang w:val="en-US" w:eastAsia="zh-CN" w:bidi="ar-SA"/>
              </w:rPr>
              <w:t>张梓龙</w:t>
            </w:r>
            <w:r>
              <w:rPr>
                <w:rFonts w:ascii="楷体" w:hAnsi="楷体" w:cs="楷体" w:eastAsia="楷体"/>
                <w:color w:val="000000"/>
                <w:spacing w:val="-6"/>
                <w:kern w:val="2"/>
                <w:sz w:val="24"/>
                <w:szCs w:val="24"/>
                <w:lang w:val="en-US" w:eastAsia="zh-CN" w:bidi="ar-SA"/>
              </w:rPr>
              <w:t xml:space="preserve">  </w:t>
            </w:r>
            <w:r>
              <w:rPr>
                <w:rFonts w:ascii="楷体" w:hAnsi="楷体" w:cs="楷体" w:eastAsia="楷体"/>
                <w:color w:val="000000"/>
                <w:spacing w:val="-6"/>
                <w:kern w:val="2"/>
                <w:sz w:val="24"/>
                <w:szCs w:val="24"/>
                <w:lang w:val="en-US" w:eastAsia="zh-CN" w:bidi="ar-SA"/>
              </w:rPr>
              <w:t>江田甜杨尚霖  阴璐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 xml:space="preserve">沁润本草 </w:t>
            </w:r>
            <w:r>
              <w:rPr>
                <w:rFonts w:eastAsia="楷体" w:cs="楷体" w:ascii="楷体" w:hAnsi="楷体"/>
                <w:spacing w:val="-17"/>
                <w:sz w:val="24"/>
                <w:lang w:val="en-US" w:eastAsia="zh-CN"/>
              </w:rPr>
              <w:t>1234 ”</w:t>
            </w:r>
            <w:r>
              <w:rPr>
                <w:rFonts w:ascii="楷体" w:hAnsi="楷体" w:cs="楷体" w:eastAsia="楷体"/>
                <w:spacing w:val="-17"/>
                <w:sz w:val="24"/>
                <w:lang w:val="en-US" w:eastAsia="zh-CN"/>
              </w:rPr>
              <w:t>党建新模式助力</w:t>
            </w:r>
          </w:p>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一站式”学生社区内涵式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克迎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雪慧  克娜娜  李京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期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谢  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保光  陈子怡 常彩虹  曹童童  王梦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加强和改进郑州意识形态工作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召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梦珂</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佳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加强党对宣传思想文化工作领导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艺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岳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曹慧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铸牢中华民族共同体意识融入高校预科班思政课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努尔比耶</w:t>
            </w:r>
            <w:r>
              <w:rPr>
                <w:rFonts w:eastAsia="楷体" w:cs="楷体" w:ascii="楷体" w:hAnsi="楷体"/>
                <w:spacing w:val="-6"/>
                <w:kern w:val="2"/>
                <w:sz w:val="24"/>
                <w:szCs w:val="24"/>
                <w:lang w:val="en-US" w:eastAsia="zh-CN" w:bidi="ar-SA"/>
              </w:rPr>
              <w:t>·</w:t>
            </w:r>
            <w:r>
              <w:rPr>
                <w:rFonts w:ascii="楷体" w:hAnsi="楷体" w:cs="楷体" w:eastAsia="楷体"/>
                <w:spacing w:val="-6"/>
                <w:kern w:val="2"/>
                <w:sz w:val="24"/>
                <w:szCs w:val="24"/>
                <w:lang w:val="en-US" w:eastAsia="zh-CN" w:bidi="ar-SA"/>
              </w:rPr>
              <w:t>玉苏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金霄 迪丽努尔</w:t>
            </w:r>
            <w:r>
              <w:rPr>
                <w:rFonts w:eastAsia="楷体" w:cs="楷体" w:ascii="楷体" w:hAnsi="楷体"/>
                <w:spacing w:val="-6"/>
                <w:kern w:val="2"/>
                <w:sz w:val="24"/>
                <w:szCs w:val="24"/>
                <w:lang w:val="en-US" w:eastAsia="zh-CN" w:bidi="ar-SA"/>
              </w:rPr>
              <w:t>·</w:t>
            </w:r>
            <w:r>
              <w:rPr>
                <w:rFonts w:ascii="楷体" w:hAnsi="楷体" w:cs="楷体" w:eastAsia="楷体"/>
                <w:spacing w:val="-6"/>
                <w:kern w:val="2"/>
                <w:sz w:val="24"/>
                <w:szCs w:val="24"/>
                <w:lang w:val="en-US" w:eastAsia="zh-CN" w:bidi="ar-SA"/>
              </w:rPr>
              <w:t>玉苏普</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袁 金  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梦珂  高梦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基本公共卫生服务项目满意度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楠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雨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罗时蓉熊先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明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郭珏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背景下智慧城市应急管理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一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珍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爽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贺滨荣  兵  李锦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城</w:t>
            </w:r>
            <w:r>
              <w:rPr>
                <w:rFonts w:ascii="楷体" w:hAnsi="楷体" w:cs="楷体" w:eastAsia="楷体"/>
                <w:spacing w:val="-11"/>
                <w:sz w:val="24"/>
                <w:lang w:val="en-US" w:eastAsia="zh-CN"/>
              </w:rPr>
              <w:t>市互助养老模式下郑州社区养老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娴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褚含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冬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白亚丽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凤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娜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w:t>
            </w:r>
            <w:r>
              <w:rPr>
                <w:rFonts w:eastAsia="楷体" w:cs="楷体" w:ascii="楷体" w:hAnsi="楷体"/>
                <w:spacing w:val="-17"/>
                <w:sz w:val="24"/>
                <w:lang w:val="en-US" w:eastAsia="zh-CN"/>
              </w:rPr>
              <w:t>ArcGIS</w:t>
            </w:r>
            <w:r>
              <w:rPr>
                <w:rFonts w:ascii="楷体" w:hAnsi="楷体" w:cs="楷体" w:eastAsia="楷体"/>
                <w:spacing w:val="-17"/>
                <w:sz w:val="24"/>
                <w:lang w:val="en-US" w:eastAsia="zh-CN"/>
              </w:rPr>
              <w:t>技术视域下郑州老旧住宅区公共空间绿色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泽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荣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常亚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珂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继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文化思想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桂  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  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  芮</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文君宋可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构建特大城市重大安全风险防控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玉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傅珍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生态现代化视域下郑州生态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慢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文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  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晋跃冲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高睿彬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党建引领民族地区乡村振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宁  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雪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瑞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段树谨许  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二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赵曼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筑牢中华民族共同体意识融入高校中国传统文化教学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娜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灵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密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申莉红居培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晓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高校网络意识形态安全面临的挑战及应对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映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展康平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迪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社会学习理论视域下大中小学思想政治教育一体化建设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en-US"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发军  吕映晖  王佳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en-US"/>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23"/>
                <w:sz w:val="24"/>
                <w:lang w:val="en-US" w:eastAsia="zh-CN"/>
              </w:rPr>
              <w:t>数学建模在提升公共服务能力和水平方面的应用研究</w:t>
            </w:r>
            <w:r>
              <w:rPr>
                <w:rFonts w:eastAsia="楷体" w:cs="楷体" w:ascii="楷体" w:hAnsi="楷体"/>
                <w:spacing w:val="-23"/>
                <w:sz w:val="24"/>
                <w:lang w:val="en-US" w:eastAsia="zh-CN"/>
              </w:rPr>
              <w:t>---</w:t>
            </w:r>
            <w:r>
              <w:rPr>
                <w:rFonts w:ascii="楷体" w:hAnsi="楷体" w:cs="楷体" w:eastAsia="楷体"/>
                <w:spacing w:val="-23"/>
                <w:sz w:val="24"/>
                <w:lang w:val="en-US" w:eastAsia="zh-CN"/>
              </w:rPr>
              <w:t>小区开放对道路通行影响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琳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飘飘  焦慧平 庞进丽  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可持续理念导向下社区更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晓   王入凡 朱童欣田晨曦   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推动绿色发展的难点与法治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金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慧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琦 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杰     刘艾莉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探索医养康融合发展新模式—郑州市打造全国知名“绿色康养圣地”调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则月   窦晓冉 娄丽芳 郭冬霞   冯松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总体国家安全观视域下增强大学生</w:t>
            </w:r>
            <w:r>
              <w:rPr>
                <w:rFonts w:ascii="楷体" w:hAnsi="楷体" w:cs="楷体" w:eastAsia="楷体"/>
                <w:spacing w:val="-17"/>
                <w:sz w:val="24"/>
                <w:lang w:eastAsia="zh-CN"/>
              </w:rPr>
              <w:t>国</w:t>
            </w:r>
            <w:r>
              <w:rPr>
                <w:rFonts w:ascii="楷体" w:hAnsi="楷体" w:cs="楷体" w:eastAsia="楷体"/>
                <w:spacing w:val="-17"/>
                <w:sz w:val="24"/>
                <w:lang w:val="en-US" w:eastAsia="zh-CN"/>
              </w:rPr>
              <w:t>家安全意识培育的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意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祝艺辉   孙</w:t>
            </w:r>
            <w:r>
              <w:rPr>
                <w:rFonts w:ascii="楷体" w:hAnsi="楷体" w:cs="楷体" w:eastAsia="楷体"/>
                <w:spacing w:val="-6"/>
                <w:kern w:val="2"/>
                <w:sz w:val="24"/>
                <w:szCs w:val="24"/>
                <w:lang w:val="en-US" w:eastAsia="zh-CN" w:bidi="ar-SA"/>
              </w:rPr>
              <w:t xml:space="preserve">伟杰 </w:t>
            </w:r>
            <w:r>
              <w:rPr>
                <w:rFonts w:ascii="楷体" w:hAnsi="楷体" w:cs="楷体" w:eastAsia="楷体"/>
                <w:spacing w:val="-6"/>
                <w:kern w:val="2"/>
                <w:sz w:val="24"/>
                <w:szCs w:val="24"/>
                <w:lang w:val="en-US" w:eastAsia="zh-CN" w:bidi="ar-SA"/>
              </w:rPr>
              <w:t xml:space="preserve">罗  燕李涵潇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基层党建工作的创新路 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索利巧  申艳婷  王亚利 刘  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国家中心城市市民公共文明 素</w:t>
            </w:r>
            <w:r>
              <w:rPr>
                <w:rFonts w:ascii="楷体" w:hAnsi="楷体" w:cs="楷体" w:eastAsia="楷体"/>
                <w:spacing w:val="-6"/>
                <w:sz w:val="24"/>
                <w:lang w:val="en-US" w:eastAsia="zh-CN"/>
              </w:rPr>
              <w:t>养提升路径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灿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若文  叶  青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旭鹏</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索利巧  仲彦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空巢现象下郑州市农村养老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艳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丽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梦瑶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sz w:val="24"/>
                <w:lang w:val="en-US" w:eastAsia="zh-CN"/>
              </w:rPr>
            </w:pPr>
            <w:r>
              <w:rPr>
                <w:rFonts w:ascii="楷体" w:hAnsi="楷体" w:cs="楷体" w:eastAsia="楷体"/>
                <w:spacing w:val="-11"/>
                <w:sz w:val="24"/>
                <w:lang w:val="en-US" w:eastAsia="zh-CN"/>
              </w:rPr>
              <w:t>郑州市公共租赁住房后期管理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春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楠楠邱一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sz w:val="24"/>
                <w:lang w:val="en-US" w:eastAsia="zh-CN"/>
              </w:rPr>
            </w:pPr>
            <w:r>
              <w:rPr>
                <w:rFonts w:ascii="楷体" w:hAnsi="楷体" w:cs="楷体" w:eastAsia="楷体"/>
                <w:spacing w:val="-17"/>
                <w:sz w:val="24"/>
                <w:lang w:val="en-US" w:eastAsia="zh-CN"/>
              </w:rPr>
              <w:t>基于通学需求的“小学</w:t>
            </w:r>
            <w:r>
              <w:rPr>
                <w:rFonts w:eastAsia="楷体" w:cs="楷体" w:ascii="楷体" w:hAnsi="楷体"/>
                <w:spacing w:val="-17"/>
                <w:sz w:val="24"/>
                <w:lang w:val="en-US" w:eastAsia="zh-CN"/>
              </w:rPr>
              <w:t>-</w:t>
            </w:r>
            <w:r>
              <w:rPr>
                <w:rFonts w:ascii="楷体" w:hAnsi="楷体" w:cs="楷体" w:eastAsia="楷体"/>
                <w:spacing w:val="-17"/>
                <w:sz w:val="24"/>
                <w:lang w:val="en-US" w:eastAsia="zh-CN"/>
              </w:rPr>
              <w:t>社区”边界融合空间适儿化改造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雪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翠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丹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夏春艳王亦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郑娟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特大城市公共租赁住房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梦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龄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陈超樊赵黄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体医融合背景下郑州市社区养老服务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永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辛玫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景璐  苏秀艳田登辉  赵天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段瑞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职院校进一步健全志愿服务体系，推动志愿者服务常态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红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胡伟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登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习近平文化思想助力郑州城市文化软实力提升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陶  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候传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宋倩倩梁培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职院校创新创业教育存在的问题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阿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阳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洪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自媒体时代超大城市舆情疏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祺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卢秀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少磊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超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网络舆情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智媒体时代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子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志勇  郭帅鹏  白艳巧 胡  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魏  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文化思想对郑州市打造“文化强市”的实践引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雷金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梦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利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梦琪侯祖耀</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贵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层党建引领乡村振兴存在的问题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龙俊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宏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晓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志刚</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盼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国式现代化下郑州市民精神生活幸福感现状与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刁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凤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范仁水刘俊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黄定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政府视域下习近平法治思想建设在郑州市的实践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梦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汤德钱</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孟秀燕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军涛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苗  李  一</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朝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质生产力背景下青年高质量就业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  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松  翟璐璐  王玥颖张雯静  蔡金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公共体育服务体系建设及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盛威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广辉  王焕然  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聪张文豪  葛晶晶  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州市养老服务模式持续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子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耿晓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牛志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智化背景下郑州市养老服务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筠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宋佳珍 牛丹丹 刘燕莉 王唯唯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易</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海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数字政府”建设背景下提升政</w:t>
            </w:r>
            <w:r>
              <w:rPr>
                <w:rFonts w:ascii="楷体" w:hAnsi="楷体" w:cs="楷体" w:eastAsia="楷体"/>
                <w:spacing w:val="-6"/>
                <w:sz w:val="24"/>
                <w:lang w:val="en-US" w:eastAsia="zh-CN"/>
              </w:rPr>
              <w:t>务服务标准化与智能化方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晶  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袁蒙蒙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莉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面推进乡村振兴视域下龙湖镇农村基层党组织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 杰  谢利娜 陈佳妮 李 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养老服务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学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兴慧  任小营 田双艳 陈小培  魏春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习近平文化思想融入高校思政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童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曲李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文娟  周雨辰杨子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常莉楠  伊  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协同治理视域下郑州市创建全国文明典范城市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  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凌宇  何  涛  赵雨薇 张素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下舆论引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丽丽 杨丹丹 胡昀彤 马丽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高水平自贸区引领郑州开放新高地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大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雅欣  王雯慧  季旭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广伟  陈  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现代乡村治理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小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世举  尹红艳  毛阁辉</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惠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时代超大城市突发事件舆情疏导机制研究</w:t>
            </w:r>
            <w:r>
              <w:rPr>
                <w:rFonts w:eastAsia="楷体" w:cs="楷体" w:ascii="楷体" w:hAnsi="楷体"/>
                <w:spacing w:val="-17"/>
                <w:sz w:val="24"/>
              </w:rPr>
              <w:t>--</w:t>
            </w:r>
            <w:r>
              <w:rPr>
                <w:rFonts w:ascii="楷体" w:hAnsi="楷体" w:cs="楷体" w:eastAsia="楷体"/>
                <w:spacing w:val="-17"/>
                <w:sz w:val="24"/>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杰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强  张小峰 程文婷  李思佳  魏小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中国式现代化的郑州探索与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湘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晨  肖金林  耿丹旸 邓舒月  陈雅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国式现代化生态观的理论内涵及其在郑州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余佳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凯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闫文静 莫天荣  赵思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郑州市高龄老年人数字融入困境与治理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文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孝忠  祁丽霞  孙若愚 徐宗启  郭云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党建引领乡村振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伟  周雨辰  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婉 徐雨诺  高一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自媒体时代郑州市舆情疏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清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珍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肖金林  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静 胡崇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水利类高校大学生水生态文明素养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乾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怡涵  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锋 罗诗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70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贯彻落实习近平总书记关于郑州重要指示精神，推动黄河流域郑州段的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肖金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尹学俐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兵强 杨亚星 阎嘉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w:t>
            </w:r>
            <w:r>
              <w:rPr>
                <w:rFonts w:ascii="楷体" w:hAnsi="楷体" w:cs="楷体" w:eastAsia="楷体"/>
                <w:spacing w:val="-6"/>
                <w:sz w:val="24"/>
                <w:szCs w:val="24"/>
                <w:lang w:val="en-US" w:eastAsia="zh-CN"/>
              </w:rPr>
              <w:t>水电大学</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普惠型养老服务模式的构建逻辑及实践进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松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苏炜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许  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高迪</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 xml:space="preserve">赵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琦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金隆  仝立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打造大学对策生就业主战场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允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丽娜  张心怡  王若宸</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吴博文  陈俊生  赵浩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高校新工科背景下的课程思政“四全覆盖 ”模式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敬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  青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宋  男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淑坤</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史雁楠  芮永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适老化交通出行问题的调查与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正  张诗青  李亚平</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郭利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大学生国家安全意识教育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聚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靖方  李英哲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先忠</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 xml:space="preserve">刘瑶瑶  景正茂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盼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行业特色高校毕业生就业精准帮扶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文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琰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爽  何迎亚</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 xml:space="preserve">耿 直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赵竹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春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大学生国家安全意识培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彦菲  赵  琦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靖方</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李英哲  尚福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网络短视频影响下大学生思想行为特点及教育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文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朱永刚  张红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袁培文</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李智睿  吴树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文化思想育人价值及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泽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彤  张小波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朱永刚</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吴树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的舆论引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  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贾  丽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魏雪青  史宏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5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打造青年就业创业主战场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新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雪杰  王小业  文正建 张琳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式现代化的郑州探索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小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宏宇  夏凯瑞  谭艳容 张  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公立医院财务管理内部控制机制优化—以</w:t>
            </w:r>
            <w:r>
              <w:rPr>
                <w:rFonts w:eastAsia="楷体" w:cs="楷体" w:ascii="楷体" w:hAnsi="楷体"/>
                <w:spacing w:val="-17"/>
                <w:sz w:val="24"/>
              </w:rPr>
              <w:t>YR</w:t>
            </w:r>
            <w:r>
              <w:rPr>
                <w:rFonts w:ascii="楷体" w:hAnsi="楷体" w:cs="楷体" w:eastAsia="楷体"/>
                <w:spacing w:val="-17"/>
                <w:sz w:val="24"/>
              </w:rPr>
              <w:t>医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齐  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阮昆静  王宇彤  付媛媛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楠  万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嵩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水利委员会黄河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依托县医院探索郑州市县域医养康结合新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琼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涛  秦硕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叶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杰张鹏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荥阳市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精细化管理助力公立医院高质量发展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豫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琳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志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胡坤鹏张翼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荥阳市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多要素城市地质调查的郑州市城市地质安全风险防控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龙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任聪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一凡侯震华  苏丽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17"/>
                <w:sz w:val="24"/>
                <w:lang w:val="en-US" w:eastAsia="zh-CN"/>
              </w:rPr>
              <w:t>郑州市国土空间规划和土地利用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农村基层党组织引领乡村振兴的内在逻辑及优化路径研究——以郑州市若干农村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祁建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强强  闫少静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珍 石锦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河南省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共同富裕背景下社区慈善高质量发展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琳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谷晨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萌萌余海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网络舆论下大学生道德价值观引导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唯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海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贾国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超 郭正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园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社会工作视角的养老服务质量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米元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训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谢泓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增能视角下城市居民参与社区自治的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沐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左佳惠子薛心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孟慧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范玉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都市圈建视角下的郑州高品质公共服务精准配置与有效供给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鸽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促进青年就业创业支持政策精准供给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魏静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甄</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星许可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媛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据要素市场化推动“数字郑州”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晓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存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书锦李俞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雨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韧性治理视角下郑州城市风险评估及防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金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慧娜 叶学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奕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重大突发事件中网络谣言的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雪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秦艺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明浩张宁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宋晓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樊雅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政策工具的郑州都市圈青年人才就业支持政策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窦天帷  纪朝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炫凝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畅  史青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完善党的自我革命制度规范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曙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博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周陶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亚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曹倩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文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高校网络主流意识形态多元主体协同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云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岁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锦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唐  瑜袁校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罗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水平推进法治郑州  平安郑州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二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心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裴辰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知若</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焦梦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水平推进法治郑州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经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明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鲍宛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法治思想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保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义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家凤于  是  郭美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郝勇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总书记关于网络空间命运共同体的重要论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志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煜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妍骄</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沛文张仕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大学生啃老问题治理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增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英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纪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温奇凡王婉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闫怡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司梦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融媒体时代的郑州舆论治理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少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崔春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焕宋晨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54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生态文明建设与“美丽郑州”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宇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二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朝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航吴佳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马名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生态环境应急与监控中心</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大思政”格局下郑州高校志愿服务“内</w:t>
            </w:r>
            <w:r>
              <w:rPr>
                <w:rFonts w:eastAsia="楷体" w:cs="楷体" w:ascii="楷体" w:hAnsi="楷体"/>
                <w:spacing w:val="-17"/>
                <w:sz w:val="24"/>
                <w:lang w:val="en-US" w:eastAsia="zh-CN"/>
              </w:rPr>
              <w:t>+</w:t>
            </w:r>
            <w:r>
              <w:rPr>
                <w:rFonts w:ascii="楷体" w:hAnsi="楷体" w:cs="楷体" w:eastAsia="楷体"/>
                <w:spacing w:val="-17"/>
                <w:sz w:val="24"/>
                <w:lang w:val="en-US" w:eastAsia="zh-CN"/>
              </w:rPr>
              <w:t>外”育人体系构建</w:t>
            </w:r>
            <w:r>
              <w:rPr>
                <w:rFonts w:ascii="楷体" w:hAnsi="楷体" w:cs="楷体" w:eastAsia="楷体"/>
                <w:spacing w:val="-17"/>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原燕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新月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瑞  刘冰倩  胡松峰  王明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郑州商贸旅游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据驱动公立医院医保高质量发展的策略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伟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肖鹏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鑫陈献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召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省人民医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医务社会工作对提升郑州医患关系沟通质量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旭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丽  张鲁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晨贾琳琳  黄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堃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省人民医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河南省城市公园园林绿化与管理研究</w:t>
            </w:r>
            <w:r>
              <w:rPr>
                <w:rFonts w:eastAsia="楷体" w:cs="楷体" w:ascii="楷体" w:hAnsi="楷体"/>
                <w:spacing w:val="-17"/>
                <w:sz w:val="24"/>
              </w:rPr>
              <w:t>-</w:t>
            </w:r>
            <w:r>
              <w:rPr>
                <w:rFonts w:ascii="楷体" w:hAnsi="楷体" w:cs="楷体" w:eastAsia="楷体"/>
                <w:spacing w:val="-17"/>
                <w:sz w:val="24"/>
              </w:rPr>
              <w:t>以郑州市人民公园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相英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武强  王立志  朱永春王金铭  郑小亮  秦海燕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智全林业规划设计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河南省自然保护地暨动物园野生动植物保护科普教育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冰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德中 丁爱萍 高友新 刘成伟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坤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冯亚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w:t>
            </w:r>
            <w:r>
              <w:rPr>
                <w:rFonts w:ascii="楷体" w:hAnsi="楷体" w:cs="楷体" w:eastAsia="楷体"/>
                <w:spacing w:val="-6"/>
                <w:sz w:val="24"/>
                <w:szCs w:val="24"/>
                <w:lang w:val="en-US" w:eastAsia="zh-CN"/>
              </w:rPr>
              <w:t>周山至水</w:t>
            </w:r>
            <w:r>
              <w:rPr>
                <w:rFonts w:ascii="楷体" w:hAnsi="楷体" w:cs="楷体" w:eastAsia="楷体"/>
                <w:spacing w:val="-6"/>
                <w:sz w:val="24"/>
                <w:szCs w:val="24"/>
                <w:lang w:val="en-US"/>
              </w:rPr>
              <w:t>规划设计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时代大学生网络舆情引导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艳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倩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郑曼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职芳芳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翟露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黄河护理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w:t>
            </w:r>
            <w:r>
              <w:rPr>
                <w:rFonts w:ascii="楷体" w:hAnsi="楷体" w:cs="楷体" w:eastAsia="楷体"/>
                <w:spacing w:val="-17"/>
                <w:sz w:val="24"/>
                <w:lang w:val="en-US" w:eastAsia="zh-CN"/>
              </w:rPr>
              <w:t>代</w:t>
            </w:r>
            <w:r>
              <w:rPr>
                <w:rFonts w:ascii="楷体" w:hAnsi="楷体" w:cs="楷体" w:eastAsia="楷体"/>
                <w:spacing w:val="-17"/>
                <w:sz w:val="24"/>
              </w:rPr>
              <w:t>红色文化</w:t>
            </w:r>
            <w:r>
              <w:rPr>
                <w:rFonts w:ascii="楷体" w:hAnsi="楷体" w:cs="楷体" w:eastAsia="楷体"/>
                <w:spacing w:val="-17"/>
                <w:sz w:val="24"/>
                <w:lang w:val="en-US" w:eastAsia="zh-CN"/>
              </w:rPr>
              <w:t>资源</w:t>
            </w:r>
            <w:r>
              <w:rPr>
                <w:rFonts w:ascii="楷体" w:hAnsi="楷体" w:cs="楷体" w:eastAsia="楷体"/>
                <w:spacing w:val="-17"/>
                <w:sz w:val="24"/>
              </w:rPr>
              <w:t>融入高校思政课教育路径</w:t>
            </w:r>
            <w:r>
              <w:rPr>
                <w:rFonts w:ascii="楷体" w:hAnsi="楷体" w:cs="楷体" w:eastAsia="楷体"/>
                <w:spacing w:val="-17"/>
                <w:sz w:val="24"/>
                <w:lang w:val="en-US" w:eastAsia="zh-CN"/>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美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梦菊  陈雅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软件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工智能视域下科技哲学在中原地区多维价值优化的作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新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华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郁威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席海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软件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国有企业志愿者服务常态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兰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亚杰  何楠楠  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峥    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翔  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磊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热力集团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据治理在公立医院行政标准化管理发展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燚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易俊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培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第二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智慧养老服务“睡眠管理”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艳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春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崔雪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孙舒宁张晋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第二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医学院校附属医院人力资源管理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叶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洁 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第二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郑州市社区公共体育服务空间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动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玉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崔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动先赵虎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红色文化融入高职院校立德树人实践的逻辑理路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沙俊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战魏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留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  一刘永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供需对接育人背景下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康兰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志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军艳祝学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海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畅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华优秀传统文化融入高职院校学生党员培养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文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蒙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亮亮魏家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留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党建引领乡村振兴中集体经济发展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会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芳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谢琼洁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冯晓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胡惠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高职院校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  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广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吴亮亮魏海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苏亚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时代郑州建立健全网络舆情疏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一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艳  侯若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贺蓓蓓谷剑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骐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贾少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红色基因涵养共产党人初心使命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蒙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文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欢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凯王永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鹏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基于全周期常态化服务理念的郑州市志愿服务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邓晓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瑞鑫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贺雪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市高职院校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端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薛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京豫人才“双培养双提升”体系建设效能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大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永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琳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罗淑颖周一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田利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儿童医院郑州儿童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儿童友好城市下多院区儿童友好医院“同质</w:t>
            </w:r>
            <w:r>
              <w:rPr>
                <w:rFonts w:eastAsia="楷体" w:cs="楷体" w:ascii="楷体" w:hAnsi="楷体"/>
                <w:spacing w:val="-17"/>
                <w:sz w:val="24"/>
                <w:lang w:val="en-US" w:eastAsia="zh-CN"/>
              </w:rPr>
              <w:t>-</w:t>
            </w:r>
            <w:r>
              <w:rPr>
                <w:rFonts w:ascii="楷体" w:hAnsi="楷体" w:cs="楷体" w:eastAsia="楷体"/>
                <w:spacing w:val="-17"/>
                <w:sz w:val="24"/>
                <w:lang w:val="en-US" w:eastAsia="zh-CN"/>
              </w:rPr>
              <w:t>差异</w:t>
            </w:r>
            <w:r>
              <w:rPr>
                <w:rFonts w:eastAsia="楷体" w:cs="楷体" w:ascii="楷体" w:hAnsi="楷体"/>
                <w:spacing w:val="-17"/>
                <w:sz w:val="24"/>
                <w:lang w:val="en-US" w:eastAsia="zh-CN"/>
              </w:rPr>
              <w:t>-</w:t>
            </w:r>
            <w:r>
              <w:rPr>
                <w:rFonts w:ascii="楷体" w:hAnsi="楷体" w:cs="楷体" w:eastAsia="楷体"/>
                <w:spacing w:val="-17"/>
                <w:sz w:val="24"/>
                <w:lang w:val="en-US" w:eastAsia="zh-CN"/>
              </w:rPr>
              <w:t>协同”模式构建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静  张晓敏  姚陈宁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豪  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麒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儿童医院郑州儿童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文化思想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闫冬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付莉娟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孙一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服装协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互联网经济的数字化监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晗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明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卫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刘亚楠司琳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曲虹玥</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崔金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经济高质量发展下郑州市人才政策效能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  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光跃</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珊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文静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梦圆</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任</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短视频热潮下大学生思政教育面临的影响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明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韩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郑留燕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玥</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自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网络舆情视域下大学生思想行为特点及教育引导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吴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尧莹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博 蔡娜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书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53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老年人需求的居住环境与设施适老化改造设计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迟晓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旭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优良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增强全民国家安全意识和法治意识的有效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肖建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靳会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玉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郝春海王松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习近平文化思想视域下红色文化融入</w:t>
            </w:r>
            <w:r>
              <w:rPr>
                <w:rFonts w:ascii="楷体" w:hAnsi="楷体" w:cs="楷体" w:eastAsia="楷体"/>
                <w:spacing w:val="-17"/>
                <w:sz w:val="24"/>
                <w:lang w:val="en-US" w:eastAsia="zh-CN"/>
              </w:rPr>
              <w:t>郑州</w:t>
            </w:r>
            <w:r>
              <w:rPr>
                <w:rFonts w:ascii="楷体" w:hAnsi="楷体" w:cs="楷体" w:eastAsia="楷体"/>
                <w:spacing w:val="-17"/>
                <w:sz w:val="24"/>
              </w:rPr>
              <w:t>高校思政课</w:t>
            </w:r>
            <w:r>
              <w:rPr>
                <w:rFonts w:ascii="楷体" w:hAnsi="楷体" w:cs="楷体" w:eastAsia="楷体"/>
                <w:spacing w:val="-17"/>
                <w:sz w:val="24"/>
                <w:lang w:val="en-US" w:eastAsia="zh-CN"/>
              </w:rPr>
              <w:t>教学</w:t>
            </w:r>
            <w:r>
              <w:rPr>
                <w:rFonts w:ascii="楷体" w:hAnsi="楷体" w:cs="楷体" w:eastAsia="楷体"/>
                <w:spacing w:val="-17"/>
                <w:sz w:val="24"/>
              </w:rPr>
              <w:t>的</w:t>
            </w:r>
            <w:r>
              <w:rPr>
                <w:rFonts w:ascii="楷体" w:hAnsi="楷体" w:cs="楷体" w:eastAsia="楷体"/>
                <w:spacing w:val="-17"/>
                <w:sz w:val="24"/>
                <w:lang w:val="en-US" w:eastAsia="zh-CN"/>
              </w:rPr>
              <w:t>四重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叶梦迪  赵佳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何皎月彭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珂   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中原文化与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渝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博  毛桢东安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绿色发展视域下郑州市韧性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秋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茜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孟克余培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转型背景下郑州城市精细化治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华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程素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郑现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丽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公共安全应急管理体系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文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奥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佳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云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养老服务模式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  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尤瑞琦  孟冠州  陈 曼 张筱茜  李梦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儿童友好型城市建设背景下的社区公共空间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昕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磊  宋  博  宋跃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社区织补和代际互助的老年数字鸿沟弥合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瑞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小杰  宋晓吉  豆叶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政策工具视角下的郑州市人才政策体系效能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晓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月阳  付宁娴  高  雯 邹香玲  李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河南红色文化融入高校思政课教学的价值意蕴和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丛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  瑜  张贝贝  秦俊霞 谢亚军  张  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大学生思想行为特点及教育引导</w:t>
            </w:r>
            <w:r>
              <w:rPr>
                <w:rFonts w:eastAsia="楷体" w:cs="楷体" w:ascii="楷体" w:hAnsi="楷体"/>
                <w:spacing w:val="-17"/>
                <w:sz w:val="24"/>
              </w:rPr>
              <w:t>--</w:t>
            </w:r>
            <w:r>
              <w:rPr>
                <w:rFonts w:ascii="楷体" w:hAnsi="楷体" w:cs="楷体" w:eastAsia="楷体"/>
                <w:spacing w:val="-17"/>
                <w:sz w:val="24"/>
              </w:rPr>
              <w:t>以郑州高校“</w:t>
            </w:r>
            <w:r>
              <w:rPr>
                <w:rFonts w:eastAsia="楷体" w:cs="楷体" w:ascii="楷体" w:hAnsi="楷体"/>
                <w:spacing w:val="-17"/>
                <w:sz w:val="24"/>
              </w:rPr>
              <w:t>00</w:t>
            </w:r>
            <w:r>
              <w:rPr>
                <w:rFonts w:ascii="楷体" w:hAnsi="楷体" w:cs="楷体" w:eastAsia="楷体"/>
                <w:spacing w:val="-17"/>
                <w:sz w:val="24"/>
              </w:rPr>
              <w:t>后”大学生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梦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侯冬冬  刘  鸣  詹璐瑶 蔡延泽  曹  昱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  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网络舆情背景下大学生网络媒介素养培育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凌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萌  马  铮  张云帆 毛素芝  袁云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多源流视阈下郑州市校园欺凌防治的政策议程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庞艺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晗  刘玉华  李  瑾 王溶冰  陈  欣  张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技术下高校开展宣传思想工作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严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志强  史思念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  杰 林  颖  王新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加快构建一流大学（科研机构）郑州研究院绩效评价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海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鹏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欢  杨荣涛 申继秀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薛军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科技发展研究所</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弘扬优秀企业家精神促进郑州民营企业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静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晓庆</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卢臻臻  郑成博 李怡然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翔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名泰医疗器械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现代化视域下郑州社区治理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媛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谢小宇  刘晓兆  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静  许广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牟县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精细化管理助力公立医院高质量发展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宁  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  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智文马雨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第一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家庭慢病网计划（</w:t>
            </w:r>
            <w:r>
              <w:rPr>
                <w:rFonts w:eastAsia="楷体" w:cs="楷体" w:ascii="楷体" w:hAnsi="楷体"/>
                <w:spacing w:val="-17"/>
                <w:sz w:val="24"/>
                <w:lang w:val="en-US" w:eastAsia="zh-CN"/>
              </w:rPr>
              <w:t>7+N</w:t>
            </w:r>
            <w:r>
              <w:rPr>
                <w:rFonts w:ascii="楷体" w:hAnsi="楷体" w:cs="楷体" w:eastAsia="楷体"/>
                <w:spacing w:val="-17"/>
                <w:sz w:val="24"/>
                <w:lang w:val="en-US" w:eastAsia="zh-CN"/>
              </w:rPr>
              <w:t>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小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永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樊实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于晓丹柴卫芳  陈玉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第一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医保精细化管理助力公立医院高质量发展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学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文典</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菁菡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第一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医保智能监管系统促进公立医院规范化医疗服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瓮文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庞梦露  黄</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迪</w:t>
            </w:r>
            <w:r>
              <w:rPr>
                <w:rFonts w:ascii="楷体" w:hAnsi="楷体" w:cs="楷体" w:eastAsia="楷体"/>
                <w:spacing w:val="-6"/>
                <w:kern w:val="2"/>
                <w:sz w:val="24"/>
                <w:szCs w:val="24"/>
                <w:lang w:val="en-US" w:eastAsia="zh-CN" w:bidi="ar-SA"/>
              </w:rPr>
              <w:t xml:space="preserve">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第一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DIP</w:t>
            </w:r>
            <w:r>
              <w:rPr>
                <w:rFonts w:ascii="楷体" w:hAnsi="楷体" w:cs="楷体" w:eastAsia="楷体"/>
                <w:spacing w:val="-17"/>
                <w:sz w:val="24"/>
              </w:rPr>
              <w:t xml:space="preserve">支付方式下公立医院内部控制制度执行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安秀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豫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李雨寒</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春晖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鲁九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闫梦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第七人民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公共体育服务质量影响因素与改进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盛威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  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苏泽海</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嘉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思想政治教育传播赋能郑州乡村振兴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向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应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韩银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金榜刘奕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智媒时代新闻舆论传播力引导力影响力公信力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许</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军涛</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兆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绿色低碳转型背景下郑州市控排企业“碳合规”支撑体系</w:t>
            </w:r>
            <w:r>
              <w:rPr>
                <w:rFonts w:ascii="楷体" w:hAnsi="楷体" w:cs="楷体" w:eastAsia="楷体"/>
                <w:spacing w:val="-17"/>
                <w:sz w:val="24"/>
                <w:lang w:val="en-US" w:eastAsia="zh-CN"/>
              </w:rPr>
              <w:t>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  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季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毕珍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王雪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治中国建设背景下郑州市政府购买公共法律服务体制机制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怡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北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美丽河南”视域下郑州推进生态文明建设的现实困境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家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熊项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兵兵王曼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彦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京京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rPr>
              <w:t>自媒体时代超大城市舆情疏导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思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龙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昱清</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星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式现代化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陆轶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元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白雪姣张聪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晓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华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铸牢中华民族共同体意识的实践与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雪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紫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嘉欣王冰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黄治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式现代化的郑州探索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露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江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文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 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铸牢中华民族共同体意识一体化融入郑州市大中小学思政课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彦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曹佳丽</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化培锦</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苏文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昱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创建全国文明城市典范城市方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太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艳红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平台数据伦理前置赋能共同富裕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俊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晓韵  何新娜  翟晓瑞 董茂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老旧小区韧性现状调研及更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坤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华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健</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潇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怡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傲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数字化转型背景下城市充电站建设与管理创新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佳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吕伟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慧杰张翼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智慧养老服务模式建议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岩  朱长征  潘利敏   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琳  秦路亚  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鸥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高校思想政治教育亲和力提升对策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以郑州地方高校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苌 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  卉  谢康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  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天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跃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23"/>
                <w:sz w:val="24"/>
                <w:lang w:val="en-US" w:eastAsia="zh-CN"/>
              </w:rPr>
              <w:t>“</w:t>
            </w:r>
            <w:r>
              <w:rPr>
                <w:rFonts w:ascii="楷体" w:hAnsi="楷体" w:cs="楷体" w:eastAsia="楷体"/>
                <w:spacing w:val="-23"/>
                <w:sz w:val="24"/>
                <w:lang w:val="en-US" w:eastAsia="zh-CN"/>
              </w:rPr>
              <w:t>医养结合”模式下基于社区居家养老的需求的老年保健与管理专业人才培养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柳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风云  李佳蒂</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董亚楠  朱  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社区居家医养结合养老模式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亚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任书强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风云  李伟宏  翟安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转型背景下郑州市健全完善城乡社区管理和服务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亚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新安  李世洋  王  雪  谷凯歌  唐  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建设青年发展型城市的法治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谭  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南  楠 王素杰 郭亚丽  金文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质量基层党建引领郑州市乡村振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喜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  天  徐静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赋能全民健身公共服务体系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运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对新产业新业态实行包容审慎监管思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甜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晴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秦涛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培尧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天  栗静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火灾应急管理能力评价方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栗静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富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贾运娜刘甜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习近平文化思想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华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银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和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晁 晔齐道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照耀</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郭小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高职院校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鹏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志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关布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闪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在地老化视角下郑州住区调研微更新发展趋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皇甫妍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雨昕 朱丽博 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虎  范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雨  王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燕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中小学思政课一体化建设的困境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少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利利  闫亚菲  闫俊利  梅菁圆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雨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城乡社区议事协商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栩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鹿创新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爽  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青年担当精神：内涵价值与实践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君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计东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范飞飞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牛文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数字化时代高校思想政治教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俊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洪涛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小魁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范飞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社会主义核心价值观涵养下优良家风对青少年健康成长途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涂怡清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胡石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党史教育融入高校思政课的价值意蕴及路径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靳国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包羽鸣 梁志涛 郑一卿 刘宇旻</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治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金博</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省传播学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自我革命精神解决大党独有难题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向立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柏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张新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彭兆龙 潘素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靳国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包羽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省传播学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以党建引领推进郑州市基层治理现代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冰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若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省传播学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
              </w:rPr>
              <w:t>智慧民生助推郑州市儿童友好城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张小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刘楷正</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崔占鹏</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路</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婷郭晶晶</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冯继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sz w:val="24"/>
                <w:lang w:val="en-US" w:eastAsia="zh-CN"/>
              </w:rPr>
            </w:pPr>
            <w:r>
              <w:rPr>
                <w:rFonts w:ascii="楷体" w:hAnsi="楷体" w:cs="楷体" w:eastAsia="楷体"/>
                <w:spacing w:val="6"/>
                <w:sz w:val="24"/>
                <w:lang w:val="en-US" w:eastAsia="zh-CN"/>
              </w:rPr>
              <w:t>郑州市智慧养老服务体系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郭晶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杨蕴睿</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徐宇芳</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刘琳琳屈天舒</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刘楷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sz w:val="24"/>
                <w:lang w:val="en-US" w:eastAsia="zh-CN"/>
              </w:rPr>
            </w:pPr>
            <w:r>
              <w:rPr>
                <w:rFonts w:ascii="楷体" w:hAnsi="楷体" w:cs="楷体" w:eastAsia="楷体"/>
                <w:spacing w:val="6"/>
                <w:sz w:val="24"/>
                <w:lang w:val="en-US" w:eastAsia="zh-CN"/>
              </w:rPr>
              <w:t>郑州市智慧社区居家养老模式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吴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房春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黄宴慧付飞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吉文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视域下人工智能赋能大学生思想政治教育工作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孙东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刘楷正</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陈树平</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张家明蔡</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梅</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刘</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凯</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屈天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儿童友好视角下的郑州市社区公共游憩空间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张静文</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史</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琳</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周</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鸽何曼婷</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刘</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转型背景下郑州市社区居民自治样态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倪娇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孟芳  王明月  齐攀慧马如月  李乐怡  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数字化转型背景下城市建设与管理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康利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袁耀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宋国栋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完颜丹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曹佳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大数据时代城市应急管理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康利娟</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张永峰</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张孟孟</w:t>
            </w:r>
            <w:r>
              <w:rPr>
                <w:rFonts w:eastAsia="楷体" w:cs="楷体" w:ascii="楷体" w:hAnsi="楷体"/>
                <w:spacing w:val="-6"/>
                <w:kern w:val="2"/>
                <w:sz w:val="24"/>
                <w:szCs w:val="24"/>
                <w:lang w:val="en-US" w:eastAsia="zh" w:bidi="ar-SA"/>
              </w:rPr>
              <w:br/>
            </w:r>
            <w:r>
              <w:rPr>
                <w:rFonts w:ascii="楷体" w:hAnsi="楷体" w:cs="楷体" w:eastAsia="楷体"/>
                <w:spacing w:val="-6"/>
                <w:kern w:val="2"/>
                <w:sz w:val="24"/>
                <w:szCs w:val="24"/>
                <w:lang w:val="en-US" w:eastAsia="zh" w:bidi="ar-SA"/>
              </w:rPr>
              <w:t>孙东云</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曾</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霞</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郭珍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
              </w:rPr>
              <w:t>“</w:t>
            </w:r>
            <w:r>
              <w:rPr>
                <w:rFonts w:ascii="楷体" w:hAnsi="楷体" w:cs="楷体" w:eastAsia="楷体"/>
                <w:spacing w:val="-17"/>
                <w:sz w:val="24"/>
                <w:lang w:val="en-US" w:eastAsia="zh"/>
              </w:rPr>
              <w:t>五化”模式目标引领下郑州市农贸市场空间优化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濮</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刘</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鑫</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鸽</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李</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莉徐</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彪</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何圣博</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段梦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积极老龄化视角下郑州市社区养老服务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李玲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范宏梅</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陈丽晶</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刘</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鑫</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胡莹莹</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郑州都市圈基层“智慧党建”新模式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项  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赵燕丽</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乔媛靓</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佳楠王</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赵玮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习近平总书记关于家风建设重要论述贯彻执行的郑州实践研究——以康百万“留余”匾家风家训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姚锡长</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贾立荣</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昕彤王璐瑶</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焦聪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党建引领乡村振兴问题研究</w:t>
            </w:r>
            <w:r>
              <w:rPr>
                <w:rFonts w:eastAsia="楷体" w:cs="楷体" w:ascii="楷体" w:hAnsi="楷体"/>
                <w:spacing w:val="-17"/>
                <w:sz w:val="24"/>
                <w:lang w:val="en-US" w:eastAsia="zh"/>
              </w:rPr>
              <w:t>--</w:t>
            </w:r>
            <w:r>
              <w:rPr>
                <w:rFonts w:ascii="楷体" w:hAnsi="楷体" w:cs="楷体" w:eastAsia="楷体"/>
                <w:spacing w:val="-17"/>
                <w:sz w:val="24"/>
                <w:lang w:val="en-US" w:eastAsia="zh"/>
              </w:rPr>
              <w:t>以郑州杨岭村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杜亦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玉</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吕凤娟</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慧</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李杨军</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焦聪聪</w:t>
            </w:r>
            <w:r>
              <w:rPr>
                <w:rFonts w:ascii="楷体" w:hAnsi="楷体" w:cs="楷体" w:eastAsia="楷体"/>
                <w:spacing w:val="-6"/>
                <w:kern w:val="2"/>
                <w:sz w:val="24"/>
                <w:szCs w:val="24"/>
                <w:lang w:val="en-US" w:eastAsia="zh" w:bidi="ar-SA"/>
              </w:rPr>
              <w:t xml:space="preserve">  </w:t>
            </w:r>
            <w:r>
              <w:rPr>
                <w:rFonts w:ascii="楷体" w:hAnsi="楷体" w:cs="楷体" w:eastAsia="楷体"/>
                <w:spacing w:val="-6"/>
                <w:kern w:val="2"/>
                <w:sz w:val="24"/>
                <w:szCs w:val="24"/>
                <w:lang w:val="en-US" w:eastAsia="zh" w:bidi="ar-SA"/>
              </w:rPr>
              <w:t>张萌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数据时代下城市网络意识形态安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郭玉玺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翟旭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淑云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莹  李佩颖  付森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全过程人民民主赋能乡村治理的机制与路径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秋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思淼王亚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慢就业背景下保障民办高校毕业生留郑就业创业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春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静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庞萌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梦瑶贾亚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宇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涂静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数字郑州”建设中的法治化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庞萌苗  刘燕飞  张鹏飞王碧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魏艳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文旅文创背景下公民公共文明素养提升研究</w:t>
            </w:r>
            <w:r>
              <w:rPr>
                <w:rFonts w:eastAsia="楷体" w:cs="楷体" w:ascii="楷体" w:hAnsi="楷体"/>
                <w:spacing w:val="-17"/>
                <w:sz w:val="24"/>
                <w:lang w:val="en-US" w:eastAsia="zh"/>
              </w:rPr>
              <w:t>--</w:t>
            </w:r>
            <w:r>
              <w:rPr>
                <w:rFonts w:ascii="楷体" w:hAnsi="楷体" w:cs="楷体" w:eastAsia="楷体"/>
                <w:spacing w:val="-17"/>
                <w:sz w:val="24"/>
                <w:lang w:val="en-US" w:eastAsia="zh"/>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遆书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梦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云王仁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丰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党建引领基层治理体系和治理能力现代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云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武佳玉  温奇凡  苗丹阳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家宁  刘子旗  马梓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数字化转型背景下大学英语课堂“讲好中原故事”的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艳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吴  娟  张  华  王家琦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明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四强”支部建设的民办高校基层党建工作创新路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雅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文杰  王家琦  朱旭双  刘贵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产业协同集聚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娜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春凯 王  乔 王文博  常浩宇  李天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体旅一体化发展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海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付 特  张  云 赵海昌  石超帆  郭学航  姬浩元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城市间税收大数据比较的郑州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全红</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管沛儒  杨彩梦  赵诗宇  何晨雪  盛鹏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旅游经济高质量发展格局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明月  孙文康  贾若词  岳文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都市圈大气污染水平及联防联控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文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雯  贾  彬  杨  蕾  丰晨晨  桂  俊  陈明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生态环境监测和安全中心</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特大城市公共租赁住房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贝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迪 毕尚美 夏长会 谢瑾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 xml:space="preserve">六新”视域下金融支持郑州市产业高质量发展展的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伍灏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阳  杨帅华 郭祥露 宋朝冉  曹宇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驱动下郑州市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培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天保 乔丹丹 吕小雨 李冠男  景琳婕  王春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球数字贸易规则的发展趋势与郑州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云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兰慧  刘宇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经济转型升级背景下创新人才培养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  蕾  彭  景  张小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生态文明视域下加快县域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静 胡振宇 李雅鸽 夏长会  夏琪琦  孟  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实产业技术融合与供应链韧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倩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颖颖 于晓明 张北恒 闫雪平  孔昱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赋能郑州市制造业低碳转型的路径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秋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  晗  陈晓悦  彭佳丽 张艳丽  张春雨  杜宝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钱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凌 王  攀 姜  杉 吴  杰  李晓雨  路  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得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明明  李俊峰  夏长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数字经济与郑州制造业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蒙燕 张艳萍 刘小瑜 邓明扬  田坤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推动制造业数字化</w:t>
            </w:r>
            <w:r>
              <w:rPr>
                <w:rFonts w:ascii="楷体" w:hAnsi="楷体" w:cs="楷体" w:eastAsia="楷体"/>
                <w:spacing w:val="-11"/>
                <w:sz w:val="24"/>
                <w:lang w:eastAsia="zh-CN"/>
              </w:rPr>
              <w:t>、</w:t>
            </w:r>
            <w:r>
              <w:rPr>
                <w:rFonts w:ascii="楷体" w:hAnsi="楷体" w:cs="楷体" w:eastAsia="楷体"/>
                <w:spacing w:val="-11"/>
                <w:sz w:val="24"/>
              </w:rPr>
              <w:t>网络化</w:t>
            </w:r>
            <w:r>
              <w:rPr>
                <w:rFonts w:ascii="楷体" w:hAnsi="楷体" w:cs="楷体" w:eastAsia="楷体"/>
                <w:spacing w:val="-11"/>
                <w:sz w:val="24"/>
                <w:lang w:eastAsia="zh-CN"/>
              </w:rPr>
              <w:t>、</w:t>
            </w:r>
            <w:r>
              <w:rPr>
                <w:rFonts w:ascii="楷体" w:hAnsi="楷体" w:cs="楷体" w:eastAsia="楷体"/>
                <w:spacing w:val="-11"/>
                <w:sz w:val="24"/>
              </w:rPr>
              <w:t>智能化转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琪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雅鸽  张可可 毕尚美 吕   航  范子贤 郭婷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产业转型升级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俊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钰萍  姚贝贝 王  凯 赵卓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视域下郑州特色农业产业升级研究——以中牟西瓜产业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雨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莹莹  杨淑燕  王雪鑫 张俊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视域下郑州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柳青 朱晓燕 陈晓悦 王秋月  李传宁  邢宽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开同城化高质量发展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欢欢 冉恩宇 张  震 宋  宽  王嘉佑  张怡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与其他国家级都市圈竞争力比较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青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徐  冉  韩新平  李  展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鹏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校创新科技成果转化激励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晓芳 尚运生 杨帅华 刘  刚  杨轲涵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州国家中心城市现代化建设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晓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 琳  苏雅馨 赵自强  耿  范  黄德龙  张俊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交通枢纽优势向枢纽经济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文皆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凯  李朋慧  王雪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交通枢纽优势再造面临的挑战及应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军  宋  茜 刘亚平 张  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州经济韧性城市建设问题和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莹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雨澜  赵卓娅 张俊杰 王泯之  王  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农业企业产学研协同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思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红星  程  青 南嘉琦 柏栋皓  高天龙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62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人才高地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紫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爱红  程雪源  袁  丁 于晓明  林坤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韧性城市建设综合评价及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玉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领  姜   毅 刘小婉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冰心  李路璐  王浩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三级公立医院运营效率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家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伟杰  薛  喆  陈彦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现代都市农业发展方向及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  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时阳阳 寇晶晶 马小瑞 谢瑾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县域经济高质量发展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全胜奇 李梦玥 王钰萍 姚贝贝  朱嘉琪  扈欣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现代乡村治理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修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天翔  崔香花  吕  昀 刘占彪  刘艺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1"/>
                <w:sz w:val="24"/>
              </w:rPr>
              <w:t>州与其他国家中心城市竞争力的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舒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一可 胡可心 孟如萍 岳婉颖  张梦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州在中部崛起战略中的支撑作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冠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丽丽 张  静 史松灵 王  佳  林  琳  王  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纳税人满意度视角下郑州市税收营商环境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贝贝 朱俊歌 宋莹莹 姚贝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下减税降费对河南省县域</w:t>
            </w:r>
            <w:r>
              <w:rPr>
                <w:rFonts w:ascii="楷体" w:hAnsi="楷体" w:cs="楷体" w:eastAsia="楷体"/>
                <w:spacing w:val="6"/>
                <w:sz w:val="24"/>
                <w:lang w:val="en-US" w:eastAsia="zh-CN"/>
              </w:rPr>
              <w:t>经济的影响效果研究——以巩义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鸿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  娇 陈雪梦 郑涵文  王世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视域下数字经济赋能郑州乡村振兴的机理</w:t>
            </w:r>
            <w:r>
              <w:rPr>
                <w:rFonts w:ascii="楷体" w:hAnsi="楷体" w:cs="楷体" w:eastAsia="楷体"/>
                <w:spacing w:val="-17"/>
                <w:sz w:val="24"/>
                <w:lang w:eastAsia="zh-CN"/>
              </w:rPr>
              <w:t xml:space="preserve">  </w:t>
            </w:r>
            <w:r>
              <w:rPr>
                <w:rFonts w:ascii="楷体" w:hAnsi="楷体" w:cs="楷体" w:eastAsia="楷体"/>
                <w:spacing w:val="-17"/>
                <w:sz w:val="24"/>
              </w:rPr>
              <w:t>挑战和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丹 赵佳丽 邵  劭  季  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化赋能郑州市制造业绿色低碳发展机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  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萍  沙  畅  马玉洁  王梦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数实融合”赋能郑州国家先进制造业高地建设路径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玉可  郑涵文  王世昕</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佳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郑州现代都市农业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艺璇  王伟慧  王一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心怡  宋姗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w:t>
            </w:r>
            <w:r>
              <w:rPr>
                <w:rFonts w:ascii="楷体" w:hAnsi="楷体" w:cs="楷体" w:eastAsia="楷体"/>
                <w:spacing w:val="6"/>
                <w:sz w:val="24"/>
                <w:lang w:val="en-US" w:eastAsia="zh-CN"/>
              </w:rPr>
              <w:t>字经济赋能郑州制造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佰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文秀  刘  俊  王  晴 张  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郑州市数字化农村合作社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子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  稳  吴  艳  张玉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志丹  史恪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新型城镇化提质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珍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晨君  耿玉伟  李伟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泽玺  李  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循环”背景下郑州建设国际消费中心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贤龙  孙盼盼  耿玉伟</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金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更新背景下郑州市老旧社区公共空间优化改造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  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莉  马  微  宋阿媛  杜  娟  冯  楠  张子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工智能时代下软件生成物的著作权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璐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继风  毛  宁  李二红</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  李国艳  宋丽杰</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书燕  范彦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循环”背景下郑州市物流业数字化转型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潇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西秀  顾海艳  韩  洁 党瑞楠  王  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6"/>
                <w:sz w:val="24"/>
                <w:lang w:val="en-US" w:eastAsia="zh-CN"/>
              </w:rPr>
              <w:t>开同城化水平测度及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书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丽杰  范彦松  李亚敏</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  王俊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时代郑州市绿色算力发展的现实困境和推进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梦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婵  王  亭  吕若冰</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珂  王柳雅  原春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韧性城市理念的城市内涝灾害评估及其提升策略研究</w:t>
            </w:r>
            <w:r>
              <w:rPr>
                <w:rFonts w:ascii="楷体" w:hAnsi="楷体" w:cs="楷体" w:eastAsia="楷体"/>
                <w:spacing w:val="-17"/>
                <w:sz w:val="24"/>
                <w:lang w:eastAsia="zh-CN"/>
              </w:rPr>
              <w:t>——</w:t>
            </w:r>
            <w:r>
              <w:rPr>
                <w:rFonts w:ascii="楷体" w:hAnsi="楷体" w:cs="楷体" w:eastAsia="楷体"/>
                <w:spacing w:val="-17"/>
                <w:sz w:val="24"/>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戚宏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晓娜  张  敏 祁培培  王素萍  刘玉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晓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永鑫  李深磊  曹飞扬</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冬  吴炳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推动制造业绿色发展的难点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亚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信恒  祝万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环境规制对郑州市企业绿色全要素生产率影响的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玉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楠楠  司  蕊  赵吴静  周思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空间优先级的绿色基础设施网络分析与优化研究</w:t>
            </w:r>
            <w:r>
              <w:rPr>
                <w:rFonts w:ascii="楷体" w:hAnsi="楷体" w:cs="楷体" w:eastAsia="楷体"/>
                <w:spacing w:val="-17"/>
                <w:sz w:val="24"/>
                <w:lang w:eastAsia="zh-CN"/>
              </w:rPr>
              <w:t>——</w:t>
            </w:r>
            <w:r>
              <w:rPr>
                <w:rFonts w:ascii="楷体" w:hAnsi="楷体" w:cs="楷体" w:eastAsia="楷体"/>
                <w:spacing w:val="-17"/>
                <w:sz w:val="24"/>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高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宏涛  孟  晗 杨  涛  耿中宝  付文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产业协同对郑州都市圈高质量发展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文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高原 高孟冉 邵 劭   李国谨  王忠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乡村振兴背景下乡村旅游发展的现实困境与路径——以巩义市米河镇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志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灿  李岩嘉  刘宁宁  张  嵘  曹曼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都市圈协同发展战略与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豆流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  娜  侯雪锋  屈笑羽  王鹤翔  卢姝含  韩宜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rPr>
              <w:t>郑州与其他国家中心城市竞争力的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艳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娅春  王  霄  徐江莉    谷晓红  郭世豪  许轩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伟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纬纬  刘晓彤  郭浩楠  蒋  敏  郑伟丽  孙凯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建设国家创新高地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江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芳  徐俊格  井录音  刘伟丽  马士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人才高地建设的问题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文  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苑青竹  程梦瑶  王艳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转型视角下国家中心城市竞争力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  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浦 刁晓涵 苗艳芳  王超然  范艳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转型背景下郑州市“专精特新”企业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翔翔  范慧敏 郑泽华  石  岩  李  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冷链物流一体化内在机理与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金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弯弯  夏  静  马玉峥  李京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冷链物流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玉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倩倩  王鹏宇 刘  阳  刘  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乡村振兴与新型城镇化协调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曹  荔  巩  隽  徐  茜  薛奕妹  王  红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6"/>
                <w:sz w:val="24"/>
                <w:lang w:val="en-US" w:eastAsia="zh-CN"/>
              </w:rPr>
              <w:t>州国际性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毋黎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五妍  姬春艳 宋富强  向慧淼  范   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驻郑高校科技创新政策落实最后一公里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  玲  李  静  苗  欣  曾梦杰  谢文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普惠金融对郑州市经济高质量发展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平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楠  周  敏  木齐齐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蒋淼怡  范聪颖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普惠金融赋能县域经济高质量发展机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良杰  朱  宝  景一佳  顾自卫  辛梦圆  张珂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数字普惠金融推进乡村振兴高质量发展的机制与路径研究—以郑州市为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世婷  万心悦  李  倩 王燚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敏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丽娜  郭一恒 彭  倩  刘雪琳  侯丁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加快郑州市数字经济与实体经济深度融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丽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瑞芳  李敏敏 苏  欣  王豪杰  李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赋能企业高质量发展的机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珂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木齐齐  李敏敏  龚战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社交媒介化视角下郑州高水平国际旅游目的地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天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紫烨  甄  莎  王雪冰  王京哲  尚  珂  崔鑫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6"/>
                <w:sz w:val="24"/>
                <w:lang w:val="en-US" w:eastAsia="zh-CN"/>
              </w:rPr>
              <w:t xml:space="preserve">州市域社会管理创新的路径选择：基于政府购买公共服务的体制机制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亚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  丹  闫新科  尚  珂  雷颖飞  王  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建设新型研发机构科技人才激励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培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科  吕  梦  滕海丽  董燚君  寇  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6"/>
                <w:sz w:val="24"/>
                <w:lang w:val="en-US" w:eastAsia="zh-CN"/>
              </w:rPr>
              <w:t>州市打造国家区域科技创新中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景一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宪军  陈  科  陈  阳  詹  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端服务业与先进制造业融合发展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  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冷雪  于素蕴  孙  昊  闫永存  刘  博  李永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构建法治化营商环境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永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  倩  王  希  王湘君  薛  峰  俎建昌  王照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科技创新驱动经济高质量发展——以郑州荥阳市为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庞  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晓斌 和红霞 王 旭  李   文 李红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荥阳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直播电商助力郑州传统制造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晨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孟  洁  谢晓静  刘冰冰  邓楚君  陈泓泽  付园园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体育旅游助力郑州全面乡村振兴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文婧  王莉莉  高书文  朱亚成  程攀硕  孙运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下郑州都市圈与全国其他都市圈发展的比较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施小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  岩  牛  萍  方  平  范媛媛  司  宁  李  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信息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动郑州市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超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  岩  范媛媛  李梦丽  卢梦华  刘鲁佳  邹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信息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城市韧性建设评价及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梦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梦丽  党振瑜  胡洒洒  杨月锋  张兵战  赵  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信息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发展对郑州市制造业绿色转型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邱中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玉萍  杨诗文  吕照东  李泊霖  李骐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驱动郑州市制造业升级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勾国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璐  吴东军  任方军    谢海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和美乡村建设视阈下郑州新型乡村建筑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谭攀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欢  王  坤  刘  莉  王诗琪  郑雅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赋能郑州市乡村振兴的影响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玉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培丽  姚振云  吴东军  张思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郑州市工业遗存保护利用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苌  雨  赵跃旭  崔玉刚  杨天瑜  秦  杰  张丽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赋能郑州未来产业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淑晶  庞战宇  喻晓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体育产业高质量发展的时空演变趋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梦琪  庞  颖  张  哲  杨桂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数字乡村建设赋能乡村振兴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淑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亮  杨利平  任慧娟  王  静  董西红  王  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赋能背景下郑州绿色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  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艳华  王  静  刘亚宾    王晓茜  吴培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端服务业与超硬材料行业融合发展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恒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朱晓蝶  刘永超  孙长红  孙为云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紫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体育产业与文旅产业融合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家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陶蕴文  郭永保  禹燕飞       王诗钰  李锦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地区县域青年返乡创业的“再嵌”困境与社会工作赋能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其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甄  亚  程  琳  王艳芳  代玉行  周晓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赋能郑州市返乡入乡创业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奇明  蒋保伟  黄梦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构筑全球视野下的郑州市功夫文化遗产与休闲体育产业融合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修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嵘  刘乐乐  张  军  郭英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赋能大学生高质量就业的耦合逻辑与现实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樊士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海玉  苗  硕  霍  然  张  凌  冯营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郑州村落的空间格局及其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德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巴明廷  杜  莹  宋辛辛  刘洋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州绿色发展水平测度与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辛  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  蓓  苗金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与其他国家中心城市对比的郑州城市竞争力分析与提升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  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一砾  胡秋艳  马雪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史密斯模型的郑州市生活垃圾分类政策执行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利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迪  史世奎  靖玉新  王  芳  薛  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文化旅游产业一体化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魏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郑 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碧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新质生产力形成的内在逻辑和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世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齐晨思  唐  楠  李  赫  许  冉  赵红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数字经济发展赋能郑州充分高质量就业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  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帆</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吴志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关黎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朱晨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郑州</w:t>
            </w:r>
            <w:r>
              <w:rPr>
                <w:rFonts w:ascii="楷体" w:hAnsi="楷体" w:cs="楷体" w:eastAsia="楷体"/>
                <w:spacing w:val="-11"/>
                <w:sz w:val="24"/>
                <w:lang w:eastAsia="zh-CN"/>
              </w:rPr>
              <w:t>经济高质量发展</w:t>
            </w:r>
            <w:r>
              <w:rPr>
                <w:rFonts w:ascii="楷体" w:hAnsi="楷体" w:cs="楷体" w:eastAsia="楷体"/>
                <w:spacing w:val="-11"/>
                <w:sz w:val="24"/>
              </w:rPr>
              <w:t>的软环境支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邱  洁  迟文君  关晓伟</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廉喻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国有平台公司债务风险防范化解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云华  张  迪  于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赋能农村人居环境整治面临的问题及路径选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润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东杰  徐  宁  吴  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等教育如何赋能郑州建设创新高地和人才高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  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慧芳  刘光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加快构建与特大城市相适应的公共卫生服务保障和应急管理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  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玲  刘方方  王兰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城市更新背景下郑州口袋公园的营造路径与模式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丰靖淼  黄  敏  王留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w:t>
            </w:r>
            <w:r>
              <w:rPr>
                <w:rFonts w:ascii="楷体" w:hAnsi="楷体" w:cs="楷体" w:eastAsia="楷体"/>
                <w:spacing w:val="-11"/>
                <w:sz w:val="24"/>
                <w:lang w:val="en-US" w:eastAsia="zh-CN"/>
              </w:rPr>
              <w:t>时代民营经济统战工作重点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伟征  王东杰  吴  峥   郭润萌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制造业数字化转型中政府作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茜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孟言  余培杰  于学资  李国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市财经大数据科学与应用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碳”背景下郑州市产业绿色转型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志红  魏艳艳  卜津月  畅含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市财经大数据科学与应用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国际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越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静  尚梦杰  张梦卓  武建伟  乔谷阳  姜培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城市更新可持续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林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传光  范渊源  杜建莉  贾纹苏  赵佳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银发经济背景下企业参与郑州养老服务路径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桑佳嘉  李国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全链式”医养深度结合模式下郑州智慧养老服务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静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珂珂  刘园香  张  雨  田孝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农村清洁能源互联网运营模式推进乡村绿色转型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瀚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镐腾飞  郑志峰  赵丙涛 许  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力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赋能郑州跨境电商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殷  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文静  陈孟瑶 张海霞  陈  霖  薛  帅  王  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数字经济与绿色发展耦合协调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颖  孟青青 魏  玺  卢方元  焦晓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  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静 郭镁霆 宋路广 张  玉  齐军亚  张路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端服务业与先进制造业融合发展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东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卫宾 易姣娇 张斯琪 李  斌  刘淑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建设评价与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  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葛  芸 孟青青 李  晗  孙  昕  王之栎  赵乐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技术驱动新质生产力形成的机制与路径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童真 张  涛 宋  敏 李威雁  宋  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下郑州都市圈建设战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宛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真 宋  凡 王  曌 蔡羽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驱动郑州实体经济质量提升的效应及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  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曼曼  谢秀娟 杨轶雯  冉  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数字郑州”视域下地铁文旅</w:t>
            </w:r>
            <w:r>
              <w:rPr>
                <w:rFonts w:eastAsia="楷体" w:cs="楷体" w:ascii="楷体" w:hAnsi="楷体"/>
                <w:spacing w:val="-17"/>
                <w:sz w:val="24"/>
              </w:rPr>
              <w:t>IP</w:t>
            </w:r>
            <w:r>
              <w:rPr>
                <w:rFonts w:ascii="楷体" w:hAnsi="楷体" w:cs="楷体" w:eastAsia="楷体"/>
                <w:spacing w:val="-17"/>
                <w:sz w:val="24"/>
              </w:rPr>
              <w:t>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丽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哲  王建明  安  慧 刘一帆  钱会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可持续发展模式下郑州市历史文化街区的“微改造”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  鑫  张春玲  罗  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自贸区建设对区域经济高质量发展影响及对策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艳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轶雯  刘  静  赵  盼 魏  欢  段冬冬  周  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精品村生态产品价值实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海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舜  王晓静  张晓炎   梁  冠  刘  楠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农业科技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视角下郑州市农业科技成果转化的困境和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戚艳华  陈焕丽  张晓炎  杨海龙  朱桢桢  刘程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农业科技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碳”目标下郑州市农业科技创新生态体系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  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农业科技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沉浸式场景下郑州乡村旅游核心竞争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东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炜鑫  范  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农业科技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CN"/>
              </w:rPr>
              <w:t>直播带岗模式下郑州大学生新就业形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嫣  朱小君  王俊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CN"/>
              </w:rPr>
              <w:t xml:space="preserve">河南涉医高职院校服务乡村振兴的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书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国仓  杨冀帆  李明娟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韧性治理视角的郑州市社区体育服务体系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庞兵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斌  王孝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水平数字产业集群推动郑州产业转型升级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媛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媛冰  张粮瑞 周双红  王祖蕊  郭小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都市圈绿色发展水平时空演变分析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 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强  张振亚 徐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进郑州交通枢纽优势向枢纽经济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雪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磊  张玉乐 李梦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新能源汽车产业支持政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付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雪艳  孟小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国式现代化背景下郑州新质生产力提升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关八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合岗  尚战莉 孙国亮  邢  洁  周双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11"/>
                <w:sz w:val="24"/>
                <w:lang w:val="en-US" w:eastAsia="zh-CN"/>
              </w:rPr>
              <w:t>州韧性城市建设现状及优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颖  程杰晟  王星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全面推进乡村振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弓建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国良  杨彦平  唐洋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科技强审数据先行”打造审计新质生产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路  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蒲江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心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推进郑州交通枢纽优势向枢纽经济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盛利芳</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杨延萍 苗晓丽 余文敏 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杨宝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基于生态系统发展规律的郑州市滨河休闲空间开发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张志霞</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马政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刘利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何昱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江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基于</w:t>
            </w:r>
            <w:r>
              <w:rPr>
                <w:rFonts w:eastAsia="楷体" w:cs="楷体" w:ascii="楷体" w:hAnsi="楷体"/>
                <w:spacing w:val="-6"/>
                <w:sz w:val="24"/>
                <w:lang w:val="en-US" w:eastAsia="zh-CN"/>
              </w:rPr>
              <w:t>CRITIC</w:t>
            </w:r>
            <w:r>
              <w:rPr>
                <w:rFonts w:ascii="楷体" w:hAnsi="楷体" w:cs="楷体" w:eastAsia="楷体"/>
                <w:spacing w:val="-6"/>
                <w:sz w:val="24"/>
                <w:lang w:val="en-US" w:eastAsia="zh-CN"/>
              </w:rPr>
              <w:t>权重模型的郑州市扩大内需刺激消费与经济增长策略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尹清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玉民 朱媛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丽霞  吉立林  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战略下河南省农村致富带头人队伍建设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会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  跃  王旭冉  楚凡艺  胡均超  赵宇桐  蒋梦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政治与公共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建设国家创新高地背景下企业创新方法的使能机制及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俊娇  王聪翔  王金凤  刘可辉  刘  鹏  高晓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信息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郑</w:t>
            </w:r>
            <w:r>
              <w:rPr>
                <w:rFonts w:ascii="楷体" w:hAnsi="楷体" w:cs="楷体" w:eastAsia="楷体"/>
                <w:spacing w:val="-11"/>
                <w:sz w:val="24"/>
                <w:lang w:val="en-US" w:eastAsia="zh-CN"/>
              </w:rPr>
              <w:t>州市护理创新人才高地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春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春慧  吕晓辰  张  贤  渠利霞  郭永攀  董文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护理与健康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基础研究支持科技自立自强的郑州方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磊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雪琴  贾  威  周  袁  希易婷  曾梦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农业新质生产力推动郑州全面乡村振兴现状问题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靳  洋  邸春宇  马佳琪  李  凯  张珉睿  张  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乡村振兴背景下郑州乡村驿站构建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喜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玥  赵薇薇  信昊壮  王宏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数字经济推动郑州市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樊增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超凡  朱  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返乡创业政策与县域经济高质量发展</w:t>
            </w:r>
            <w:r>
              <w:rPr>
                <w:rFonts w:eastAsia="楷体" w:cs="楷体" w:ascii="楷体" w:hAnsi="楷体"/>
                <w:spacing w:val="-17"/>
                <w:sz w:val="24"/>
              </w:rPr>
              <w:t>-</w:t>
            </w:r>
            <w:r>
              <w:rPr>
                <w:rFonts w:ascii="楷体" w:hAnsi="楷体" w:cs="楷体" w:eastAsia="楷体"/>
                <w:spacing w:val="-17"/>
                <w:sz w:val="24"/>
              </w:rPr>
              <w:t>基于河南返乡创业试点县的准自然实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磊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伟  牛树海  薛坤坤  谷慧敏  冯梦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球数字贸易规则的发展趋势与郑州应对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晓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枭吟  王建丰  孙彩梅  刘素霞  徐  琪  石晓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枢纽产业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汤  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  颖  王少泽  蔡晓培  王玉莹  刘晓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乡村振兴战略下郑州市体文旅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孟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汪洋  常永声  肖  蕊  李金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市体育夜经济可持续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贺雅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汪洋  侯旭艳  连韦皓   许森林  拜子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7"/>
                <w:sz w:val="24"/>
              </w:rPr>
              <w:t>郑州市民营经济发展现状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东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东昌 魏  巍 韩龙须 丁  亮  薛  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地铁经济对郑州公共交通可达性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星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会新  沈要光  胡  晓  刘忠广  李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数字经济高质量发展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降雪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佳乐  安  琪  马怡斌  雷云云  陈盈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物流多主体协调机制与创新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艺菲  牛艳婷  王  静  侯开元  颜玉杰  张永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推动制造业数字化、网络化、智能化转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文君  黄德金  高顺成  王中锋  梅清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野生动物迁地保护的河南省动物园园林绿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继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计  燕 尚昱朴 贾德军 白小军  王志刚  王华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动物园（郑州市犬只收容站）</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发展数字经济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  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芮莹  陈  畅  马利琴</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吉冰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检察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扩大内需战略下郑州重要农产品产业链供应链安全稳定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  茵  吴孟霖  李卫涛  李小兵  赵培勇  梁  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交通枢纽优势向贸易与产业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雨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齐  袁  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新</w:t>
            </w:r>
            <w:r>
              <w:rPr>
                <w:rFonts w:ascii="楷体" w:hAnsi="楷体" w:cs="楷体" w:eastAsia="楷体"/>
                <w:spacing w:val="-11"/>
                <w:sz w:val="24"/>
                <w:lang w:val="en-US" w:eastAsia="zh-CN"/>
              </w:rPr>
              <w:t>格局下郑州国家中心城市内生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伏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晓鸽  李瑞尧  张  萨  肖森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赋能郑州枢纽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传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金风  朱晓燕  赵碧漪  赵  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国际性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  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琰  乔志华  郭梦田  孙莉莉  董慧君  王亚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制度型开放视域下郑州自贸区高质量发展的提升战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和  通  王  凯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赛男  李昆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数字经济为新质生产力助力郑州现代化国家中心城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志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赛男  闫瑞丹  孙林杰  史腾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国际性消费中心城市发展水平测度及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官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慧君  常静霞  尤梦娜  于海波  李昆丽  和  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背景下郑州市域职业教育治理能力现代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伟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红卫  郑昌才  周晓娟  朱明靓  刘  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宫  雪  宋新方  李振玲   申利霞  张香玉 王鹏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特大城市公共租赁住房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  滢  张  波  汪东霞  陈  琳  王  淼  尚梦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航空港经济综合实验区建设背景下职业院校人才培养模式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彪  李  伟  杜全斌  王相兵  袁  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高质量发展背景下技能河南实施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小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小雅 方艺璇 史达理 赵  稔  刘  露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水利与环境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建设现代产业体系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军峰  杜庆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中小企业高质量发展的法律保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广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段  凯  付嗣全  陈  红   胡奥翔  陈睿佳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消费升级视域下郑州扩大内需赋能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永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会芳 欧阳艳容 王洪剑 张耀天  许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新郑机场客货运“双枢纽”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培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奎  苏海莉  杨湾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赋能郑州农村一二三产业融合发展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丽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南南  牛斐斐  孙沙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新型城镇化提质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良  杜  鹏  冯亚荣 刘  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低空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叶亚丽  仝新顺  王慧丽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哲  张  婷  鲍乐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国际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志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善甫  郭军峰  曹美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综合承载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红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巧玲  魏  瑞  陈美光  李  娇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先进制造业高地建设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晓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庆霞 冯英歌 白 净  程翔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新能源汽车产业链发展布局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连锋  夏  卿  马舒建  刘雨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城市有机更新模式探索与政策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豆晓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瑜  赵  品  郭  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时代郑州推动绿色金融发展的难点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洁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璐璐  雷舒靓  孟  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加快建设青年发展型城市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谨  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海霞  裴茂伟  刘  哲   闫乃芳  李垚颖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与全国其他都市圈发展的比较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安  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钱明珠  王琼羽  李玟暻  魏旭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精品村</w:t>
            </w:r>
            <w:r>
              <w:rPr>
                <w:rFonts w:ascii="楷体" w:hAnsi="楷体" w:cs="楷体" w:eastAsia="楷体"/>
                <w:spacing w:val="-17"/>
                <w:sz w:val="24"/>
                <w:lang w:eastAsia="zh-CN"/>
              </w:rPr>
              <w:t xml:space="preserve">  </w:t>
            </w:r>
            <w:r>
              <w:rPr>
                <w:rFonts w:ascii="楷体" w:hAnsi="楷体" w:cs="楷体" w:eastAsia="楷体"/>
                <w:spacing w:val="-17"/>
                <w:sz w:val="24"/>
              </w:rPr>
              <w:t>示范村为带动</w:t>
            </w:r>
            <w:r>
              <w:rPr>
                <w:rFonts w:ascii="楷体" w:hAnsi="楷体" w:cs="楷体" w:eastAsia="楷体"/>
                <w:spacing w:val="-17"/>
                <w:sz w:val="24"/>
                <w:lang w:eastAsia="zh-CN"/>
              </w:rPr>
              <w:t xml:space="preserve">  </w:t>
            </w:r>
            <w:r>
              <w:rPr>
                <w:rFonts w:ascii="楷体" w:hAnsi="楷体" w:cs="楷体" w:eastAsia="楷体"/>
                <w:spacing w:val="-17"/>
                <w:sz w:val="24"/>
              </w:rPr>
              <w:t>推动美丽乡村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琼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温佩佩  崔  巍  宋利朝  李玟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区域协调发展视角下郑州市域经济高质量发展水平差异的收敛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紫剑  梁  倩  安  情  王兰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背景下郑州纺织服装产业与文化创意产业融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梦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晓艳 苏 鸣  张延朝  孙鑫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郑州市推进共同富裕的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轩玉荣  何  方  刘  伟  杨  格  曹慧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以郑州中心城市为基点  创建城市群区域经济高质量发展的新动力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紫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美英  王晓龙  董  岳  王金艳  杨  雪  白世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建设现代化国家物流枢纽路径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  进  陈耀贞  张  莹   张明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推进产业生态化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应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学宁  申红亮  张佩佩  岳瑞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进郑州交通枢纽优势向枢纽经济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樊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苗苗  温  煦  李  媛  张海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背景下郑州市直播助农发展模式的问题及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汤俊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东阳  荆苗苗  刘惠玲  赵  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民营经济发展现状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玉静  陈  芳  范新安  刘方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数字经济</w:t>
            </w:r>
            <w:r>
              <w:rPr>
                <w:rFonts w:ascii="楷体" w:hAnsi="楷体" w:cs="楷体" w:eastAsia="楷体"/>
                <w:spacing w:val="-17"/>
                <w:sz w:val="24"/>
                <w:lang w:val="en-US" w:eastAsia="zh-CN"/>
              </w:rPr>
              <w:t>赋能郑州</w:t>
            </w:r>
            <w:r>
              <w:rPr>
                <w:rFonts w:ascii="楷体" w:hAnsi="楷体" w:cs="楷体" w:eastAsia="楷体"/>
                <w:spacing w:val="-17"/>
                <w:sz w:val="24"/>
                <w:lang w:val="en-US" w:eastAsia="en-US"/>
              </w:rPr>
              <w:t>乡村产业振兴的内在机理</w:t>
            </w:r>
            <w:r>
              <w:rPr>
                <w:rFonts w:ascii="楷体" w:hAnsi="楷体" w:cs="楷体" w:eastAsia="楷体"/>
                <w:spacing w:val="-17"/>
                <w:sz w:val="24"/>
                <w:lang w:val="en-US" w:eastAsia="zh-CN"/>
              </w:rPr>
              <w:t>与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锐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丹  司  凯  陈  芳  李  珂  唐  云  张花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碳管理策略及其对经济发展绿色转型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韦  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铭 吴玉娟  贾泽敏   丁双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数字经济下郑州市县域特色产业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永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en-US" w:bidi="ar-SA"/>
              </w:rPr>
              <w:t>梅诗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鄢宇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李帅博</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国家中心城市物流能力评价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en-US" w:bidi="ar-SA"/>
              </w:rPr>
            </w:pPr>
            <w:r>
              <w:rPr>
                <w:rFonts w:eastAsia="楷体" w:cs="楷体" w:ascii="楷体" w:hAnsi="楷体"/>
                <w:spacing w:val="-6"/>
                <w:kern w:val="2"/>
                <w:sz w:val="24"/>
                <w:szCs w:val="24"/>
                <w:lang w:val="en-US" w:eastAsia="en-US"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博</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培丽 谷建全 尹  俊   闫  榀  李文雅  谢震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郑州都市圈与全国其他都市圈发展的比较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婧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瑾  刘伟娜  张博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新质生产力推动郑州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永焕  郝  静  高婧婧  张  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创新驱动下物联网赋能制造业智能化转型路径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卞英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宏杰  袁明月  高晓阳  闵  博  刘静静  黄  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交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进郑州交通枢纽优势向枢纽经济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明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葛梦溪  王  霞  郭  瑜  崔巍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南站枢纽投资建设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提升郑州城市软实力得国际经验借 鉴与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员珍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洪从鲁  尚  宇  李 琦</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收益管理优化模型的郑州航空港站货运空铁联运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玲  张欣怡  魏  祥 杨凯丽  王  政  张佳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与其他八大国家中心城市的综 合实力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净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冬霞  蔡云龙 李  静 王  松   张  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房地产市场风险综合评价与防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畅  蒲  娟 尹小延    高  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动郑州水泥产业绿色智能化发展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楠楠  卢小玉  王亦静  杨  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纺织服装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祝盼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天元  王  晶  李  喆  刘  静  陈  哲  杨抒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与其他国家中心城市竞争力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瑞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谷艳华  郝  芳  谷  芳  刘  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数字经济推动郑州企业韧性提升的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亚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雨蕊  章国华  田艳杰  王变霞  吕金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市高水平开放型经济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丽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丹清  吴  莎  牛满萍  李  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加快建设郑州市国际化现代化综合物流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永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  贺  王一涵  唐志超   陈金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背景下郑州市传统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  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永辉  王一涵  陈金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农产品网络直播营销效率优化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世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宁  王素娟  吴同欢  吴喜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国家级都市圈产业一体化水平测度及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炎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玉娟  王志东  顾贵敏  赵克柔  孙文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乡村振兴过程中数字经济对城乡收入差距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  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宁  李婉玉  吴同欢  罗  芃  赵飞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信息不对称视角下审计质量影响因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娜  李  婉  祝瑜晨  刘柯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数据要素市场发展的障碍诊断及破解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玉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纪昌  王彦杰  王  利   杨昕昊  孙文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打造高质量产业集群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卞翠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豆流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苑百合</w:t>
            </w:r>
            <w:r>
              <w:rPr>
                <w:rFonts w:ascii="楷体" w:hAnsi="楷体" w:cs="楷体" w:eastAsia="楷体"/>
                <w:spacing w:val="-6"/>
                <w:kern w:val="2"/>
                <w:sz w:val="24"/>
                <w:szCs w:val="24"/>
                <w:lang w:val="en-US" w:eastAsia="zh-CN" w:bidi="ar-SA"/>
              </w:rPr>
              <w:t xml:space="preserve">  刘秀丽  范丽丽  肖芳芳  </w:t>
            </w:r>
            <w:r>
              <w:rPr>
                <w:rFonts w:ascii="楷体" w:hAnsi="楷体" w:cs="楷体" w:eastAsia="楷体"/>
                <w:spacing w:val="-6"/>
                <w:kern w:val="2"/>
                <w:sz w:val="24"/>
                <w:szCs w:val="24"/>
                <w:lang w:val="en-US" w:eastAsia="zh-CN" w:bidi="ar-SA"/>
              </w:rPr>
              <w:t>薛雨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推动智慧化社区居家养老服务发展研究——以郑州市二七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  婧  李凤娟  周小惠  陈  潇  孔令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新郑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构建企业一流营商环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佳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匀  刘鑫益 朱雪芹 刘   静  程书亮 刘文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时梦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欣睿 胡亚兰 徐晓盼 訾佩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口结构与人力资源视角下郑州未来</w:t>
            </w:r>
            <w:r>
              <w:rPr>
                <w:rFonts w:eastAsia="楷体" w:cs="楷体" w:ascii="楷体" w:hAnsi="楷体"/>
                <w:spacing w:val="-17"/>
                <w:sz w:val="24"/>
              </w:rPr>
              <w:t>15</w:t>
            </w:r>
            <w:r>
              <w:rPr>
                <w:rFonts w:ascii="楷体" w:hAnsi="楷体" w:cs="楷体" w:eastAsia="楷体"/>
                <w:spacing w:val="-17"/>
                <w:sz w:val="24"/>
              </w:rPr>
              <w:t>年核心竞争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则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婷婷 陶永奎 程书亮 洪  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视角下郑州跨境电商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卫萍 仝新顺 王银财 轩会永  张溢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发展数字经济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小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雨荷 汪  琴 高  莉 闫鸽子  杜旭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与其他国家中心城市竞争力的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晓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佳雨 王秀娟  唐文瑞 王兆豫  崔慧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开放高地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素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巧玲  王泉源  王志强 韩宗文  王丽霞  王梓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郑州市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雨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小华  王晨露  吉鑫玉 宋芳芳  张加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球数字贸易规则的发展趋势与郑州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霍亚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素丹  侯黎杰  陈  菲 王钇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国家中心城市文化现代化建设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向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开辉  刘  妍  王朝有 李欣洁  邓文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质量发展背景下郑州加快乡村旅游的创新路径与实施支持政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洋  王长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国际性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观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惠  娄  越  李雨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港港口布局规划与建设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雅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银平  杨  滢  唐朝晖 崔金珍  赵亚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港内河航道建设目标思路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瞿文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永芳  李晋杰  王佳乐 赵  菲  张舒影  张振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自贸区物流产业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瞿文秀  赵  燕  吉鑫玉 李梓荣  王咏琪  徐向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枢纽优势背景下物流人才队伍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银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雅洁  唐朝晖  崔秀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赋能郑州都市农业全产业链发展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卫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静静  苗真真  赵晓广 燕  兵  刘旭捷  张婷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7"/>
                <w:sz w:val="24"/>
                <w:lang w:val="en-US" w:eastAsia="zh-CN"/>
              </w:rPr>
              <w:t>州推动绿色发展的难点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晓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时梦真  胡丹丹  赵  云 胡亚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河南省</w:t>
            </w:r>
            <w:r>
              <w:rPr>
                <w:rFonts w:eastAsia="楷体" w:cs="楷体" w:ascii="楷体" w:hAnsi="楷体"/>
                <w:spacing w:val="-11"/>
                <w:sz w:val="24"/>
                <w:lang w:val="en-US" w:eastAsia="zh-CN"/>
              </w:rPr>
              <w:t>Y</w:t>
            </w:r>
            <w:r>
              <w:rPr>
                <w:rFonts w:ascii="楷体" w:hAnsi="楷体" w:cs="楷体" w:eastAsia="楷体"/>
                <w:spacing w:val="-11"/>
                <w:sz w:val="24"/>
                <w:lang w:val="en-US" w:eastAsia="zh-CN"/>
              </w:rPr>
              <w:t>县农村人居环境整治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宗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小玲  李迎春  刘鑫漪 贾路维  陈梦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以数字经济产业协同带动郑州都市圈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杰  陈利敏  范宋伟  张艳慧  李佳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普惠金融助力郑州乡村产业振兴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恒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佳怡  刘  震  黎  巍   崔丽杰  时淑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口岸经济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向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晋哲  李程辉  冯明军  涂  谜  黄亚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赋能郑州市产业链供应链安全稳定发展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  刚   赵 璇  王  佳  范璐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视域下郑州乡村治理数字化的实践困境及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鹏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阮非凡  范宋伟  王  莉  高秋瑾  王立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与其他八大国家中心城市竞争力的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满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  屹  申  攀  耿  康  何理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新质生产力发展中的科技金融支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攀  朱  虹  郭孜一  高  真  陈爽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建设国家创新高地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祁东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郜朝光  郜素平  张乐乐  陈爽爽  李  倩  韩娟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共同富裕视角下郑州市数字乡村建设的现实挑战与实现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佳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师玉丽  朱玮玮  刘恒屹  刘一歌  崔丽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民营经济发展现状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海  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乐乐  李佳琪  杨  钢  司  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小农户农产品电商技术采纳行为的影响因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玥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权  丽  王金蕊  陈  芳  段林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数智化赋能郑州城市形象国际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丽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文堂  李明丽  王志刚  孔繁财  王震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发展格局下数字经济赋能郑州国家中心城市现代化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勤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子义  闫娅男  裴琳珂  程  明  王礼伟  可英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城市韧性建设评价及提升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悦  园  丁  莹  胡春丽  张  琼  李浩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建设产教融合型城市的现实困境与突破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灵杰  张景丽  张  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养老公共服务体系建设现状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园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盈盈  王圆圆  李佳琪  张  艳  陈庆尚  赵光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人才高地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莉苹  程胜月  宋利红  秦雅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文旅文创融合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山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琼  石玉城  李翠翠  可英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人工智能推动制造业数字化 网络化和智能化转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冰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凯欣  许亚杰  李金武  张新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经济高质量发展背景下科技成果评估转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明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晓黎  翟璐璐  张清政  刘培林  赵亚君  郑海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高校国际化人才素质构成及评价指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朔  易  伟  杨林芳  吴  霜  王亚楠  王小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w:t>
            </w:r>
            <w:r>
              <w:rPr>
                <w:rFonts w:ascii="楷体" w:hAnsi="楷体" w:cs="楷体" w:eastAsia="楷体"/>
                <w:spacing w:val="-11"/>
                <w:sz w:val="24"/>
                <w:lang w:val="en-US" w:eastAsia="zh-CN"/>
              </w:rPr>
              <w:t>村振兴背景下河南农村电商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  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汤德钱  金  胜  可英雪  杨军涛  祝坤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庆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  胜  魏  武  王智慧  刘  尚  何留俭  汪晓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高质量发展的绿色经济新动力源培育思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清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化新向  刘潇潇  张  贺  宁勇峰  杨凌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创意经济视角下郑州市旅游休闲街区业态发展研究——以郑州记忆 </w:t>
            </w:r>
            <w:r>
              <w:rPr>
                <w:rFonts w:eastAsia="楷体" w:cs="楷体" w:ascii="楷体" w:hAnsi="楷体"/>
                <w:spacing w:val="-17"/>
                <w:sz w:val="24"/>
                <w:lang w:val="en-US" w:eastAsia="zh-CN"/>
              </w:rPr>
              <w:t>1952</w:t>
            </w:r>
            <w:r>
              <w:rPr>
                <w:rFonts w:ascii="楷体" w:hAnsi="楷体" w:cs="楷体" w:eastAsia="楷体"/>
                <w:spacing w:val="-17"/>
                <w:sz w:val="24"/>
                <w:lang w:val="en-US" w:eastAsia="zh-CN"/>
              </w:rPr>
              <w:t>油化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  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林娜  王春丽  刘  璐</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书丽  刘茹茹  李旭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赋能郑州乡村产业转型升级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鋆  王小锋  董  飞 徐松杰  张贯一  李向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基于随机森林的郑州科技成果评价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逯晓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影影  田  丰  张哲硕</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晶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政府服务民营经济发展的问 题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龙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樊  云  李永利  杨俊杰</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靖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双碳 ” 目标下数字经济对郑州市制造业绿色转型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留杰  王佳一  丛路扬  董  莹  王嘉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发展数字经济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小会  李  霞  安  然</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下郑州推进新型工业化的问题与对策研究</w:t>
            </w:r>
            <w:r>
              <w:rPr>
                <w:rFonts w:eastAsia="楷体" w:cs="楷体" w:ascii="楷体" w:hAnsi="楷体"/>
                <w:spacing w:val="-17"/>
                <w:sz w:val="24"/>
              </w:rPr>
              <w:t>-</w:t>
            </w:r>
            <w:r>
              <w:rPr>
                <w:rFonts w:ascii="楷体" w:hAnsi="楷体" w:cs="楷体" w:eastAsia="楷体"/>
                <w:spacing w:val="-17"/>
                <w:sz w:val="24"/>
              </w:rPr>
              <w:t>以装配式建筑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雪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亚琳  孙春景  刘亚萍 尹小延  权钰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双碳目标下郑州市无废城市建设评价及推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小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庞玉玲  唐亚琳  毛芳芳 王学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产业链供应链安全稳定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  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慧  柴琳琳  杨  波 史运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数字经济赋能县域经济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  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  艳  林开颜  牛  敏</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席悦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市制造业智能化转型升级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广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文雅  宋  潇  刘  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银财  魏梦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视域下打造城中村新名片面临问题及对策研究—以郑州市城中村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石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鹏  刘阿敏  阴钰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南水北调移民返乡创业意愿及帮扶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铱  周  汇 李  锋 罗诗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农民自媒体助力乡村振兴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倩倩 王  梦 钟科代 尚静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临空经济区驱动郑州高质量发展增长极的路径研究及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艺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爱民  刘春玲  赵怡畅</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李阳阳  马  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赋能农业绿色发展的机理效应及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中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昕  程  旭  汤  灿</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杨林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区域航空枢纽机场运营效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丽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平  张诗青  任宗伟</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张  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都市圈建设背景下郑州国际航空枢纽能级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  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路  娜  安  静  李  萌</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赵延豪  张云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郑州市交通文化特色 </w:t>
            </w:r>
            <w:r>
              <w:rPr>
                <w:rFonts w:eastAsia="楷体" w:cs="楷体" w:ascii="楷体" w:hAnsi="楷体"/>
                <w:spacing w:val="-17"/>
                <w:sz w:val="24"/>
                <w:lang w:val="en-US" w:eastAsia="zh-CN"/>
              </w:rPr>
              <w:t xml:space="preserve">IP </w:t>
            </w:r>
            <w:r>
              <w:rPr>
                <w:rFonts w:ascii="楷体" w:hAnsi="楷体" w:cs="楷体" w:eastAsia="楷体"/>
                <w:spacing w:val="-17"/>
                <w:sz w:val="24"/>
                <w:lang w:val="en-US" w:eastAsia="zh-CN"/>
              </w:rPr>
              <w:t>产业链协同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  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  青  王雪婷  高蕴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现代都市农业发展现状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彦飞 管煜武 赵意焕 呼连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农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城市开放共享背景下的绿地健康促进效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芳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丹秋子 王恒勇 薛文选 李  卓   张雅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农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国家中心城市现代化建设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华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国行  刘  贺  吕  锐 寇文瑞  常嘉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农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全面推进乡村振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庞永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歆立  申子辰  庞书源 魏舒帆  李  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农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三生空间”视角下郑州城市综合承载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晓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振刚  高冬冬  梁晓波  梁乂丹  付延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实融合背景下农产品加工企业数字化转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军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敏杰  冯晓娟  王文婷  周景景  张艳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郑州市县域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敏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军锋  王文婷  周景景  朱祎娜  张月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政府建设背景下国土空间详细规划数据治理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晓  张  瑞  高  瑆  刘艳红  靳凤攒  张  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国土空间规划和土地利用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国际消费中心城市建设目标下的星级酒店布局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  娟  邝向明  史  建  黄  涛  朱晓灿  张善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国土空间规划和土地利用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郑州市人口发展现状及趋势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胜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宋  璐  郝惊迪  郭聪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统计局</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民生福祉视域下提升中心城市居民生活质量路径探究——以郑州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  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  猛 赵兴亚 王施满 王馨悦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国家统计局郑州调查队</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消费者对预制菜认知度及影响因素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青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浩东  樊文阁  崔君华 张英丽  马晓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w:t>
            </w:r>
            <w:r>
              <w:rPr>
                <w:rFonts w:ascii="楷体" w:hAnsi="楷体" w:cs="楷体" w:eastAsia="楷体"/>
                <w:spacing w:val="-6"/>
                <w:sz w:val="24"/>
                <w:szCs w:val="24"/>
                <w:lang w:val="en-US"/>
              </w:rPr>
              <w:t>省</w:t>
            </w:r>
            <w:r>
              <w:rPr>
                <w:rFonts w:ascii="楷体" w:hAnsi="楷体" w:cs="楷体" w:eastAsia="楷体"/>
                <w:spacing w:val="-6"/>
                <w:sz w:val="24"/>
                <w:szCs w:val="24"/>
                <w:lang w:val="en-US" w:eastAsia="zh-CN"/>
              </w:rPr>
              <w:t>地方经济社会调查队</w:t>
            </w:r>
            <w:r>
              <w:rPr>
                <w:rFonts w:ascii="楷体" w:hAnsi="楷体" w:cs="楷体" w:eastAsia="楷体"/>
                <w:spacing w:val="-6"/>
                <w:sz w:val="24"/>
                <w:szCs w:val="24"/>
                <w:lang w:val="en-US"/>
              </w:rPr>
              <w:t>郑州分队</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物流智慧化转型对经济高质量发展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聪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玉洁  范千千  马云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雨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郑霖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胜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动数字经济与实体经济高质量融合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紫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千千  张玉洁  张艺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6"/>
                <w:sz w:val="24"/>
                <w:lang w:val="en-US" w:eastAsia="zh-CN"/>
              </w:rPr>
              <w:t>州市国际性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  楠  霍真赐  张文清  于少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乡村振兴与新型城镇化耦合协调发展时空演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舒航  翟原卉  张嘉浥  姚天梁  葛  越  赵海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公共管理视角下的郑州韧性城市建设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康文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殷杰兰  栗瑞铎  李泽荟  闵振北  杨奥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人工智能推动数字经济与实体经济高质量融合发展研究—基于电商供应链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卫华  伦  蕊  翟雪琪  李  妍</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科技金融政策体系完善与精准供给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世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婷</w:t>
            </w:r>
            <w:r>
              <w:rPr>
                <w:rFonts w:ascii="楷体" w:hAnsi="楷体" w:cs="楷体" w:eastAsia="楷体"/>
                <w:spacing w:val="-6"/>
                <w:kern w:val="2"/>
                <w:sz w:val="24"/>
                <w:szCs w:val="24"/>
                <w:lang w:val="en-US" w:eastAsia="zh-CN" w:bidi="ar-SA"/>
              </w:rPr>
              <w:t xml:space="preserve">  高  源  王  琛  许可欣  甄  星  杨凯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数字经济发展驱动制造业绿色转型的机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新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慧  骆光辉  杨子博  王子坤  李瑞昌  李苗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进郑州交通枢纽优势向枢纽经济优势转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兴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权威  冯蓓蕾  赵梦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赋能乡村产业振兴实证研究—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泽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殷杰兰  栗瑞铎  康文静  闵振北  杨奥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金融推动郑州市产业转型升级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云龙  王智兴  曾文倩   张  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构建一流法治化营商环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培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叶文菲  刘  锦  付  璐  任  蕾  张海珍  张新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金融支持民营经济高质量发展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如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曾文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子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范玉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金融资源推动郑州市农业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艺蒙  刘子源  和月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专精特新”培育政策驱动企业核心技术能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栗维健  周含琦  武亚冰  潘  婷  王佳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郑州化转型背景下郑州市生态环境精细化管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二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彦昌  李亚博  张  帅  李雯雯  王  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生态环境应急与监控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精品村  示范村推动郑州美丽乡村建设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  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国付  孟  妮  邢梦霄  李宗民  刘坤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郑州商贸旅游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商兴农背景下郑州市农产品直播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梦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改军  陈  静  李媛媛  常  俏  周昱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t xml:space="preserve">  </w:t>
            </w:r>
            <w:r>
              <w:rPr>
                <w:rFonts w:ascii="楷体" w:hAnsi="楷体" w:cs="楷体" w:eastAsia="楷体"/>
                <w:spacing w:val="-6"/>
                <w:sz w:val="24"/>
                <w:szCs w:val="24"/>
                <w:lang w:val="en-US" w:eastAsia="zh-CN"/>
              </w:rPr>
              <w:t xml:space="preserve">郑州商贸旅游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赋能郑州全面乡村振兴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姬雨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培玉  胡风雨  崔杨平  郭  召  刘  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加快“数字郑州”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世豪</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洋洋  秦东各  张玉柱  曹云改  李  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高质量发展与现代化河南建设的融合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  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钰  赵  龙  姚翠锋  周  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行业下行背景下郑州市房地产公司代建转型探索</w:t>
            </w:r>
            <w:r>
              <w:rPr>
                <w:rFonts w:ascii="楷体" w:hAnsi="楷体" w:cs="楷体" w:eastAsia="楷体"/>
                <w:spacing w:val="-17"/>
                <w:sz w:val="24"/>
              </w:rPr>
              <w:t>业转型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余国亮  李昆鹏  郑光辉 夏天天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郑汴开发建设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推进大规模设备更新和消费品以旧换新行动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跃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丽芳  田守文  张文博 王艳秋  薛永钰  孙伯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政策研究室</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科研经费“包干制”管理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宇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宇  张江宽  卢云舒  冯光耀  张爱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第二附属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推动郑州体育产业转型升级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宁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  云  林粤瑞  刘  程  谢琼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消费性景观对郑州都市圈建设的影响力及参与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草  杨  珂  张丽敏  郝晶晶  李秋婷  李家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存量背景下郑州市工业用地更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毅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童童  林  琳  齐丽君  周  琦  李原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医院高质量发展背景下构建科研经费管理体系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河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河湍  于映映  罗淑颖  延兴学  陈  寓  兰  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儿童医院郑州儿童医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赋能郑州都市圈高质量发展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世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思琦  席  爽  尚思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下郑州市制造业高质量发展潜力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玉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邱丽洁  赵  番  刘  文  胡久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产业转型升级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邱丽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玉红  李  霞  胡久贵  赵  番  马桂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现代物流体系助推郑州枢纽经济发展的思路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姿力  李媛媛  秦会丹  马光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实体经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治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  茜  高倩倩  张艺馨  刘雨梨  徐梦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普惠金融赋能郑州市双循环新发展格局的作用机理与实践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星星  魏晓瑞  高倩倩  刘雨梨  屈艳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数字经济推动郑州农业转型升级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  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消夏  陈珍珍  郭皓月  王  维  张鹏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都市圈产业一体化水平及提升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柳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慧  李姗姗  张夷菲  魏晓瑞  刘业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建设国家区域科技创新中心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树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聪果  唐晓乐  蒋  曼  赵晓阳  刁淑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加快形成新质生产力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梦涯  闫少华  何佳宁  任  芸  陈梦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数字经济赋能郑州制造业转型升级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房茜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苗苗  赵  馨  冯芷榕  韩刚建  李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口岸经济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雅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明慧  雷  鑫  贺璐遥  高倩倩  马金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产业集群视角下郑州市“专精特新”中小企业高质量发展驱动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成成  张  慧  董海燕  王欣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培育新质生产力</w:t>
            </w:r>
            <w:r>
              <w:rPr>
                <w:rFonts w:ascii="楷体" w:hAnsi="楷体" w:cs="楷体" w:eastAsia="楷体"/>
                <w:spacing w:val="-17"/>
                <w:sz w:val="24"/>
                <w:lang w:eastAsia="zh-CN"/>
              </w:rPr>
              <w:t xml:space="preserve">  </w:t>
            </w:r>
            <w:r>
              <w:rPr>
                <w:rFonts w:ascii="楷体" w:hAnsi="楷体" w:cs="楷体" w:eastAsia="楷体"/>
                <w:spacing w:val="-17"/>
                <w:sz w:val="24"/>
              </w:rPr>
              <w:t>推进郑州国家中心城市现代化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伟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谷利晓  韩成成  王爱娟  段  凯  卢明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校教育改革赋能新质生产力发展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蕾  崔元敏  郭丽君  张  慧  赵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制造业企业如何通过数智化转型突破“服务化困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胜男  薛千惠  张家阳  张嘉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全面推进乡村振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玉龙  越  琳  乔谷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提升农业效益和竞争力推动乡村振兴—以郑州市郑东新区科学谷数字小镇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素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延勋  户晶荣  丁  殷  宋玉品  李志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驱动郑州市制造业高质量发展的内在机理与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洲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梦阗  尚华伟  陈绪之  马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乡村振兴背景下农村饮用水安全问题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冠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利娟  武  帆  王伟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推动郑州市产业转型升级的机理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东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珏  林含笑  林  皓 陈  欣  李小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职业教育服务乡村振兴的融合模式与实践路径研究——以郑州市职业院校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朵庆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保中  荆  嵋  李肖肖 张争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才支撑力与郑州经济高质量发展的动态协调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  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俊霞  景魏娟  王新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景魏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海阁  温静云  武  珂 黄君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更新背景下郑州市老城片区价值共创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珮  李秋燕  豆叶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职业院校产学研协作推动郑州打造先进制造业高地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胜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勇  赵涵硕  尹  斌 王康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制造企业数字化转型方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万里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背景下郑州市产业链供应链安全稳定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小丽  黄君毅  宋  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新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振宇  李  京  杨  阳 李严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发展数字经济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振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  玺  张  哲  张  薇 林  皓  杨  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制造业数字化转型发展对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志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门蒙蒙  崔芳萌  孙欢娜 张  哲  孟瑞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驱动郑州市制造业绿色转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延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欣  赵琳潇  范松杰 赵  迪  周梦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w:t>
            </w:r>
            <w:r>
              <w:rPr>
                <w:rFonts w:ascii="楷体" w:hAnsi="楷体" w:cs="楷体" w:eastAsia="楷体"/>
                <w:spacing w:val="-11"/>
                <w:sz w:val="24"/>
                <w:lang w:val="en-US" w:eastAsia="zh-CN"/>
              </w:rPr>
              <w:t>州国际性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宛颖  张雪源  黄君毅 杨赟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发展数字经济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雪源  杨  阳  张洪涛 王  珏   王  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科技自立自强的郑州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勇  娄美红  陈巧林 蔡  霞  王  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科技发展研究所</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医疗器械有限公司发展新质生产力与新质文化力协同创新的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纪德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维利  冬  临  郑成博 刘亚杰  李怡然  赵麒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名泰医疗器械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民营企业高质量发展与先进企业文化支撑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维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崔建波  张广记  刘亚杰  胡智杰  赵麒宇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名泰医疗器械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培育流量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玉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红琴  白华莉  黄润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  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高质量营商环境构建的法治保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谢应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志爱  黄延峰  王小鹏  史  伟  白海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6"/>
                <w:sz w:val="24"/>
                <w:lang w:val="en-US" w:eastAsia="zh-CN"/>
              </w:rPr>
              <w:t xml:space="preserve">一带一路”战略与郑州发展机遇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丽  郑太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国家中心城市竞争力比较分析与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彦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丽  石美玲  张婧婧 任志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现代产业体系的同构路径与驱动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丰  莉  张释月  唐梓熉  杨  桃  王聪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现代都市农业发展方向及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永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盼盼  张维洁  刘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现代化都市农业发展方向及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清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文华  张雪迎  刘思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商场地下层餐饮店消费意愿调查研究——以郑州市域高校大学生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晓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永芳  黄耀毅  潘金灿  张  璇  李雅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引领下</w:t>
            </w:r>
            <w:r>
              <w:rPr>
                <w:rFonts w:ascii="楷体" w:hAnsi="楷体" w:cs="楷体" w:eastAsia="楷体"/>
                <w:spacing w:val="-17"/>
                <w:sz w:val="24"/>
                <w:lang w:val="en-US" w:eastAsia="zh-CN"/>
              </w:rPr>
              <w:t>郑州市现代都市农业</w:t>
            </w:r>
            <w:r>
              <w:rPr>
                <w:rFonts w:ascii="楷体" w:hAnsi="楷体" w:cs="楷体" w:eastAsia="楷体"/>
                <w:spacing w:val="-17"/>
                <w:sz w:val="24"/>
                <w:lang w:val="en-US" w:eastAsia="zh-CN"/>
              </w:rPr>
              <w:t>创新发展</w:t>
            </w:r>
            <w:r>
              <w:rPr>
                <w:rFonts w:ascii="楷体" w:hAnsi="楷体" w:cs="楷体" w:eastAsia="楷体"/>
                <w:spacing w:val="-17"/>
                <w:sz w:val="24"/>
                <w:lang w:val="en-US" w:eastAsia="zh-CN"/>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小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万  杰  郑晓艳  陈瑞洁  汤雁斐  范贝贝  荆  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质量发展的新动力源培育思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闻觅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全生  刘怡涵  范小草  张翼明  何奕廷  周  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中小企业数字化转型路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黄小梅  徐  月  于  永  周胜利  陈  静  马文静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直播电商振兴郑州乡村经济发展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籽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岩  周胜利  赵  凌  李亚哲  王  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转型背景下郑州数字经济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雷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任远  常露露  豁  曼  常  婕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现代</w:t>
            </w:r>
            <w:r>
              <w:rPr>
                <w:rFonts w:ascii="楷体" w:hAnsi="楷体" w:cs="楷体" w:eastAsia="楷体"/>
                <w:spacing w:val="-17"/>
                <w:sz w:val="24"/>
                <w:lang w:val="en-US" w:eastAsia="zh-CN"/>
              </w:rPr>
              <w:t>物流业</w:t>
            </w:r>
            <w:r>
              <w:rPr>
                <w:rFonts w:ascii="楷体" w:hAnsi="楷体" w:cs="楷体" w:eastAsia="楷体"/>
                <w:spacing w:val="-17"/>
                <w:sz w:val="24"/>
              </w:rPr>
              <w:t>绩效动态评价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嘉慧  刘  超  毛莉杰  张  钰  王馨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质量发展的新动力源培育思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俊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亚平  罗利远  宋国珍  李潇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郑州数据要素市场化配置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晓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  媛  李栗瑶 刘雪峰  魏亚飞  齐飞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普惠金融助力郑州全面推进乡村产业振兴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阎  艳  王  菲 宋晶晶  谷凯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高质量发展背景下生育支持的税收政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潭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银河漪  冯露露  闫  盟  崔超燕  姬  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平台经济赋能郑州乡村振兴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春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银河漪  冯露露  刘潭潭  姬  昂  吕化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民营经济发展现状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新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亚广  苗  聪  侯闯闯  时金娜  刘唯伊  王妙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创新生态系统视域下郑州市高校创新科技成果转化的逻辑理路与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林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璩丰丰  赵春晓  卢正帅  左振永  余彦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政务背景下“三下乡”社会实践活动助力乡村振兴创新模式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涛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惠  敏  刘  航  武婧玉  王素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进郑州市现代物流绿色低碳转型发展</w:t>
            </w:r>
            <w:r>
              <w:rPr>
                <w:rFonts w:eastAsia="楷体" w:cs="楷体" w:ascii="楷体" w:hAnsi="楷体"/>
                <w:spacing w:val="-17"/>
                <w:sz w:val="24"/>
              </w:rPr>
              <w:t>--“</w:t>
            </w:r>
            <w:r>
              <w:rPr>
                <w:rFonts w:ascii="楷体" w:hAnsi="楷体" w:cs="楷体" w:eastAsia="楷体"/>
                <w:spacing w:val="-17"/>
                <w:sz w:val="24"/>
              </w:rPr>
              <w:t>公转铁”背景下铁路货运服务质量评价体系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钟  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建祥  王兴仁  谢  忱  刘  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四链协同”发展格局下郑州市高新技术产业链供应链韧性与安全水平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巧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珂  史传亮  王锦帅  刘  玲  刘长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物流服务业与先进制造业协同集聚对经济增长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  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庚  刘月胧  王孝林  刘  玲  叶小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体育助力郑州全面推进乡村振兴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庆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娅琳  郝  鑫  马  丁  陈  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郑州市战略性新兴产业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仵明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家琛  张卫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球数字贸易规则的发展趋势与郑州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家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仵明丽  王中魁  薛卓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轻工业大学</w:t>
            </w:r>
            <w:r>
              <w:rPr>
                <w:rFonts w:ascii="楷体" w:hAnsi="楷体" w:cs="楷体" w:eastAsia="楷体"/>
                <w:spacing w:val="-6"/>
                <w:sz w:val="24"/>
                <w:szCs w:val="24"/>
                <w:lang w:val="en-US" w:eastAsia="zh-CN"/>
              </w:rPr>
              <w:t xml:space="preserve">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数字经济驱动下郑州服装产业创新生态系统构建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蕾  肖  阳  付奕涛  张競予  孙焓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数据背景下郑州市红色旅游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家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晏男  曾萍萍  孙佳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任圆圆  韩佳祥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中小企业数字化转型的困境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华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杰  程艺丹  孙培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河南高等教育赋能区域经济社会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丽  李  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消费环境对农村居民消费结构升级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明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蕾  郭建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应用型本科高校如何“赋能”郑州新质生产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康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章轩  王明威  张伟燕  张晶晶  许利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数字物流与郑州都市圈经济高质量发展的耦合协调关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清华  楚  策  翟楷文  张  风  胡瀚强  王泽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数字经济赋能郑州特色农业创新发展路径研究—以中牟大蒜产业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倪月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玲  李柘男  高雪冰  高奥星  范晓丹  朱利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数字经济赋能郑州绿色经济发展的空间</w:t>
            </w:r>
            <w:r>
              <w:rPr>
                <w:rFonts w:ascii="楷体" w:hAnsi="楷体" w:cs="楷体" w:eastAsia="楷体"/>
                <w:spacing w:val="-17"/>
                <w:sz w:val="24"/>
                <w:lang w:val="en-US" w:eastAsia="zh-CN"/>
              </w:rPr>
              <w:t>溢出</w:t>
            </w:r>
            <w:r>
              <w:rPr>
                <w:rFonts w:ascii="楷体" w:hAnsi="楷体" w:cs="楷体" w:eastAsia="楷体"/>
                <w:spacing w:val="-17"/>
                <w:sz w:val="24"/>
                <w:lang w:val="en-US" w:eastAsia="zh"/>
              </w:rPr>
              <w:t>效应</w:t>
            </w:r>
            <w:r>
              <w:rPr>
                <w:rFonts w:ascii="楷体" w:hAnsi="楷体" w:cs="楷体" w:eastAsia="楷体"/>
                <w:spacing w:val="-17"/>
                <w:sz w:val="24"/>
                <w:lang w:val="en-US" w:eastAsia="zh-CN"/>
              </w:rPr>
              <w:t>与机制</w:t>
            </w:r>
            <w:r>
              <w:rPr>
                <w:rFonts w:ascii="楷体" w:hAnsi="楷体" w:cs="楷体" w:eastAsia="楷体"/>
                <w:spacing w:val="-17"/>
                <w:sz w:val="24"/>
                <w:lang w:val="en-US" w:eastAsia="zh"/>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兰朋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鲍玉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谢明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思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朱</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转型赋能郑州新质生产力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曾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晓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陈朝亮</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若菡</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胡乐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转型对郑州高新技术产业技术创新绩效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宁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小红  王  珂  赵  嘉  袁  琪  陆  鑫  顾晨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生产性服务业集聚推动郑州绿色发展的中介效应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  琪  史艳丽  刘阿利  郭梦丹  仇晓凤  郭  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加快郑州市现代都市农业新质生产力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冰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景瑞  董婷婷  代利利  赵景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
              </w:rPr>
              <w:t>“</w:t>
            </w:r>
            <w:r>
              <w:rPr>
                <w:rFonts w:ascii="楷体" w:hAnsi="楷体" w:cs="楷体" w:eastAsia="楷体"/>
                <w:spacing w:val="-17"/>
                <w:sz w:val="24"/>
                <w:lang w:val="en-US" w:eastAsia="zh"/>
              </w:rPr>
              <w:t>双碳”目标下郑州市全面推进绿色转型效率测度及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瑾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师修繁  郭丽婷  何 苗  余  梦   尚金亚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大数据的郑州营商环境实时评估模型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钰华  周  梦  张  杰  顾  洁  姜  磊  荣子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强化科技创新平台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王慧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王青青</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彩琴</w:t>
            </w:r>
            <w:r>
              <w:rPr>
                <w:rFonts w:ascii="楷体" w:hAnsi="楷体" w:cs="楷体" w:eastAsia="楷体"/>
                <w:spacing w:val="-6"/>
                <w:kern w:val="2"/>
                <w:sz w:val="24"/>
                <w:szCs w:val="24"/>
                <w:lang w:val="en-US" w:eastAsia="zh-CN" w:bidi="ar-SA"/>
              </w:rPr>
              <w:t xml:space="preserve">  宋丽卓  胡硕兵  李永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科技创新政策演化分析及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陈腾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阳阳  万双全  屈天舒  张彬杰  张慢丽  韩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建筑部门碳排放达峰模拟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毕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修贵  张笑康  王婷婷  郭俊平  侯焕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视角下郑州创新生态建设评价体系构建与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晓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佩毅  董云展  杨玉成  窦素珍  闫玉洁  张申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
              </w:rPr>
              <w:t>提升郑州市民营经济高质量发展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史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晓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殷千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姚亚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登封市民营企业参与乡村振兴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艳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威停  徐翠萍  王  雪  欧青青  张彩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背景下数字经济与实体经济深入融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宏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君丽  胡  阳  黄宴慧  李玲玉  杨燕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郑州市智慧物流发展现状及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世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瑞祥  朱柳青  胡志毅  刁玉平  赵晓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现代都市农业发展方向及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汪小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李少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刘焦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羿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肖</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姚亚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田曼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
              </w:rPr>
              <w:t>郑州国际性消费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亚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启航  赵明雨  高艳美  吴  艳  周  梦  马婉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郑州市推动数字经济和实体经济融合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贺镇川</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谢明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唐利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苏琳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孙翠苗</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郑州市体育产业高质量发展</w:t>
            </w:r>
            <w:r>
              <w:rPr>
                <w:rFonts w:ascii="楷体" w:hAnsi="楷体" w:cs="楷体" w:eastAsia="楷体"/>
                <w:spacing w:val="-17"/>
                <w:sz w:val="24"/>
                <w:lang w:val="en-US" w:eastAsia="zh-CN"/>
              </w:rPr>
              <w:t>策略</w:t>
            </w:r>
            <w:r>
              <w:rPr>
                <w:rFonts w:ascii="楷体" w:hAnsi="楷体" w:cs="楷体" w:eastAsia="楷体"/>
                <w:spacing w:val="-17"/>
                <w:sz w:val="24"/>
                <w:lang w:val="en-US" w:eastAsia="zh"/>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权树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贺海涛  张敬一  高丽凤  陈梦雅  安  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数字经济驱动实体经济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丽晶  秦朝伟  孙  雷  刘览霄  杨燕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媒体视域下郑州市国际形象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舒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荆梦婷  申小梦  常  璐  张申华  李青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都市圈空间溢出效应及影响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李新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孔令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陈金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殷千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晓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姚亚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打造一流科技创新环境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玉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培斐  焦宇阳  徐宇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背景下郑州市公共体育服务供给创新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  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乾坤  尹  悦 党  阳   祝   良  李  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跨文化传播视角下郑州城市形象建构外宣翻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世强  徐  睿  杨慧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eastAsia="楷体" w:cs="楷体" w:ascii="楷体" w:hAnsi="楷体"/>
                <w:spacing w:val="-11"/>
                <w:sz w:val="24"/>
                <w:lang w:val="en-US" w:eastAsia="zh-CN"/>
              </w:rPr>
              <w:t>“</w:t>
            </w:r>
            <w:r>
              <w:rPr>
                <w:rFonts w:ascii="楷体" w:hAnsi="楷体" w:cs="楷体" w:eastAsia="楷体"/>
                <w:spacing w:val="-11"/>
                <w:sz w:val="24"/>
                <w:lang w:val="en-US" w:eastAsia="zh-CN"/>
              </w:rPr>
              <w:t>第二个结合”视域下郑州城市形象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  鑫  刘思扬  程  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中原红色文化与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佳琪  赵红勋  王明旺薛文钊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时代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红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雪彦  王佳慧  杨茂聪  程文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运河文化对中华文化发展的独特贡献及其传承利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滕亚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泽众  朱永清  高  天  陈博威  李  硕  刘丹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赋能视角下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靳  琦  李  博  刘远程  高  雅  卜方方  王莲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历史文化遗产保护与利用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军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婷  宋国立  贾一诺  郭琳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运河名城”城市文化形象塑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涵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欢  贺晓蓉  王雨菲  李知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深度融合背景下郑州市旅游休闲街区业态结构及创新发展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玉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禹建崇  王欣玲  刘美婷  张皓钰  李亚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夏商文化的挖掘及传承弘扬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卫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潘泽阳  冯永恒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先秦两汉简牍音乐文献收集整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宇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琳  慈珉君  赵艳阳   祝小琴  杨风琴  刘艳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提</w:t>
            </w:r>
            <w:r>
              <w:rPr>
                <w:rFonts w:ascii="楷体" w:hAnsi="楷体" w:cs="楷体" w:eastAsia="楷体"/>
                <w:spacing w:val="-23"/>
                <w:sz w:val="24"/>
                <w:lang w:val="en-US" w:eastAsia="zh-CN"/>
              </w:rPr>
              <w:t>升郑州文化传播力、影响力、渗透力研究——以“山</w:t>
            </w:r>
            <w:r>
              <w:rPr>
                <w:rFonts w:eastAsia="楷体" w:cs="楷体" w:ascii="楷体" w:hAnsi="楷体"/>
                <w:spacing w:val="-23"/>
                <w:sz w:val="24"/>
                <w:lang w:val="en-US" w:eastAsia="zh-CN"/>
              </w:rPr>
              <w:t>·</w:t>
            </w:r>
            <w:r>
              <w:rPr>
                <w:rFonts w:ascii="楷体" w:hAnsi="楷体" w:cs="楷体" w:eastAsia="楷体"/>
                <w:spacing w:val="-23"/>
                <w:sz w:val="24"/>
                <w:lang w:val="en-US" w:eastAsia="zh-CN"/>
              </w:rPr>
              <w:t>河</w:t>
            </w:r>
            <w:r>
              <w:rPr>
                <w:rFonts w:eastAsia="楷体" w:cs="楷体" w:ascii="楷体" w:hAnsi="楷体"/>
                <w:spacing w:val="-23"/>
                <w:sz w:val="24"/>
                <w:lang w:val="en-US" w:eastAsia="zh-CN"/>
              </w:rPr>
              <w:t>·</w:t>
            </w:r>
            <w:r>
              <w:rPr>
                <w:rFonts w:ascii="楷体" w:hAnsi="楷体" w:cs="楷体" w:eastAsia="楷体"/>
                <w:spacing w:val="-23"/>
                <w:sz w:val="24"/>
                <w:lang w:val="en-US" w:eastAsia="zh-CN"/>
              </w:rPr>
              <w:t>祖</w:t>
            </w:r>
            <w:r>
              <w:rPr>
                <w:rFonts w:eastAsia="楷体" w:cs="楷体" w:ascii="楷体" w:hAnsi="楷体"/>
                <w:spacing w:val="-23"/>
                <w:sz w:val="24"/>
                <w:lang w:val="en-US" w:eastAsia="zh-CN"/>
              </w:rPr>
              <w:t>·</w:t>
            </w:r>
            <w:r>
              <w:rPr>
                <w:rFonts w:ascii="楷体" w:hAnsi="楷体" w:cs="楷体" w:eastAsia="楷体"/>
                <w:spacing w:val="-23"/>
                <w:sz w:val="24"/>
                <w:lang w:val="en-US" w:eastAsia="zh-CN"/>
              </w:rPr>
              <w:t>国”品</w:t>
            </w:r>
            <w:r>
              <w:rPr>
                <w:rFonts w:ascii="楷体" w:hAnsi="楷体" w:cs="楷体" w:eastAsia="楷体"/>
                <w:spacing w:val="-17"/>
                <w:sz w:val="24"/>
                <w:lang w:val="en-US" w:eastAsia="zh-CN"/>
              </w:rPr>
              <w:t>牌传播策略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珂  徐冬艳  王娇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高校思想政治教育创新发展研究——以红色音乐文化路径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  伟  吕  华  刘莎莎  张  琼  牛思萌  王  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数字化战略背景下郑州市新型公共文化空间的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文  洁  薛淑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特色历史文化街区更新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贺英纯  张  旖  王伊雯  樊思玉  陈逸炜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环嵩陶瓷文化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洪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帆 李成影  陈熳熳 张馨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探索城市文化在景观设计中的更新与表达——以郑州唐子巷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潇丹  刘淑娟  苏彩芳  杨田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融合背景下郑州市文创产</w:t>
            </w:r>
            <w:r>
              <w:rPr>
                <w:rFonts w:ascii="楷体" w:hAnsi="楷体" w:cs="楷体" w:eastAsia="楷体"/>
                <w:spacing w:val="-17"/>
                <w:sz w:val="24"/>
                <w:lang w:val="en-US" w:eastAsia="zh-CN"/>
              </w:rPr>
              <w:t>业</w:t>
            </w:r>
            <w:r>
              <w:rPr>
                <w:rFonts w:ascii="楷体" w:hAnsi="楷体" w:cs="楷体" w:eastAsia="楷体"/>
                <w:spacing w:val="-17"/>
                <w:sz w:val="24"/>
                <w:lang w:val="en-US" w:eastAsia="zh-CN"/>
              </w:rPr>
              <w:t>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焕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珍妮</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耕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杨景</w:t>
            </w:r>
            <w:r>
              <w:rPr>
                <w:rFonts w:ascii="楷体" w:hAnsi="楷体" w:cs="楷体" w:eastAsia="楷体"/>
                <w:spacing w:val="-6"/>
                <w:kern w:val="2"/>
                <w:sz w:val="24"/>
                <w:szCs w:val="24"/>
                <w:lang w:val="en-US" w:eastAsia="zh-CN" w:bidi="ar-SA"/>
              </w:rPr>
              <w:t>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民阅读背景下郑州市乡村儿童阅读服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丽敏  宋  璞  裴  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民阅读背景下郑州市城市书房建设与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丽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璞  许瑞红  路金瑞  陈艳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晓姗  王  肖  穆逸儒  曾  媛  范勇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贸易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文化强国战略背景下的郑州市文化遗产保护和利用问题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云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春燕  董雅雯  梁铭文  骈蔚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大河村考古遗址公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博视角下郑州市文化创意城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胜芳  骈蔚铭  乔  豫  董雅雯  郑华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大河村考古遗址公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基于城市文脉的郑州历史文化街区景观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路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  絮  屈  普  牛发阳 刘聪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黄河流域高质量发展背景下的郑州市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董慎德  邹华忠  姚  崇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俊豪  姜文博  刘裕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打造郑州新型公共文化空间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毕尚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夏贝贝 李  珂 夏长会 赵双月  夏琪琦  谢瑾萱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创意产业发展背景下，郑州市打造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董慎德 王俊豪 蒋蓝航 李明辉  李飞峰  鹿许珂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幸福河湖建设过程中郑东新区滨水空间公共体育设施布局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梅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芳  陈砚蕊  韩  潇</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海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城市品牌形象国际传播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媛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文秀勤  王丽芳  朱晓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w:t>
            </w:r>
            <w:r>
              <w:rPr>
                <w:rFonts w:ascii="楷体" w:hAnsi="楷体" w:cs="楷体" w:eastAsia="楷体"/>
                <w:spacing w:val="-11"/>
                <w:sz w:val="24"/>
                <w:lang w:val="en-US" w:eastAsia="zh-CN"/>
              </w:rPr>
              <w:t>州商城遗址保护与开发的创新性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治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鹏翔 卢海丹 鲁叶滔 刘兴隆  连思萌  杨于辉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消费新领域培育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艳霞  胡红瑞  李翔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1"/>
                <w:sz w:val="24"/>
              </w:rPr>
              <w:t>州市旅游产业与体育产业的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剧冰纯  李  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国潮视域下郑州市文旅文创融合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春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  硕  吴莹洁  杨淑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文旅赋能郑州市乡村旅游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淑雅  刘法权  张博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技术助力下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玫欣  赵  越  马  微</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雯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城市文化基因谱系构建与活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鹏起  周明珠  王  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全媒体传播体系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明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海萌莹  段兰兰  崔天伦 邢振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w:t>
            </w:r>
            <w:r>
              <w:rPr>
                <w:rFonts w:eastAsia="楷体" w:cs="楷体" w:ascii="楷体" w:hAnsi="楷体"/>
                <w:spacing w:val="-17"/>
                <w:sz w:val="24"/>
              </w:rPr>
              <w:t>CCL</w:t>
            </w:r>
            <w:r>
              <w:rPr>
                <w:rFonts w:ascii="楷体" w:hAnsi="楷体" w:cs="楷体" w:eastAsia="楷体"/>
                <w:spacing w:val="-17"/>
                <w:sz w:val="24"/>
              </w:rPr>
              <w:t>语料库的郑州方言文化传播分析</w:t>
            </w:r>
            <w:r>
              <w:rPr>
                <w:rFonts w:ascii="楷体" w:hAnsi="楷体" w:cs="楷体" w:eastAsia="楷体"/>
                <w:spacing w:val="-17"/>
                <w:sz w:val="24"/>
                <w:lang w:eastAsia="zh-CN"/>
              </w:rPr>
              <w:t>——</w:t>
            </w:r>
            <w:r>
              <w:rPr>
                <w:rFonts w:ascii="楷体" w:hAnsi="楷体" w:cs="楷体" w:eastAsia="楷体"/>
                <w:spacing w:val="-17"/>
                <w:sz w:val="24"/>
              </w:rPr>
              <w:t>以方言词</w:t>
            </w:r>
            <w:r>
              <w:rPr>
                <w:rFonts w:ascii="楷体" w:hAnsi="楷体" w:cs="楷体" w:eastAsia="楷体"/>
                <w:spacing w:val="-17"/>
                <w:sz w:val="24"/>
                <w:lang w:eastAsia="zh-CN"/>
              </w:rPr>
              <w:t>“</w:t>
            </w:r>
            <w:r>
              <w:rPr>
                <w:rFonts w:ascii="楷体" w:hAnsi="楷体" w:cs="楷体" w:eastAsia="楷体"/>
                <w:spacing w:val="-17"/>
                <w:sz w:val="24"/>
              </w:rPr>
              <w:t>白</w:t>
            </w:r>
            <w:r>
              <w:rPr>
                <w:rFonts w:ascii="楷体" w:hAnsi="楷体" w:cs="楷体" w:eastAsia="楷体"/>
                <w:spacing w:val="-17"/>
                <w:sz w:val="24"/>
                <w:lang w:eastAsia="zh-CN"/>
              </w:rPr>
              <w:t>”</w:t>
            </w:r>
            <w:r>
              <w:rPr>
                <w:rFonts w:ascii="楷体" w:hAnsi="楷体" w:cs="楷体" w:eastAsia="楷体"/>
                <w:spacing w:val="-17"/>
                <w:sz w:val="24"/>
              </w:rPr>
              <w:t>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清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凯  李林林  程斯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帅菲  温舒涵  张明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郑州殷商文化创造性转化与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振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  璐  霍华民  王春枝</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红色文化资源驱动郑州城市文化软实力提升的路径选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子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克志  周明珠  牛琳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洪洋  杨瑞瑞  魏梦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黄河历史文化主地标城市多语景观现状调查与优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玉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艺  杨嘉琪  曹晓晨</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旅文创高质量融合发展路径和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振华  高  静  王海英</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红色文化资源融入大学生党史学习教育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欧阳云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义军  王俊明  张亚清 杨  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域旅游助推新密市经济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冠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炎丽  崔利利  马相如  王朝霞  丰卫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文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君瑞  李素英  李婧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乡村振兴背景下</w:t>
            </w:r>
            <w:r>
              <w:rPr>
                <w:rFonts w:ascii="楷体" w:hAnsi="楷体" w:cs="楷体" w:eastAsia="楷体"/>
                <w:spacing w:val="-17"/>
                <w:sz w:val="24"/>
                <w:lang w:val="en-US" w:eastAsia="zh-CN"/>
              </w:rPr>
              <w:t>新密市</w:t>
            </w:r>
            <w:r>
              <w:rPr>
                <w:rFonts w:ascii="楷体" w:hAnsi="楷体" w:cs="楷体" w:eastAsia="楷体"/>
                <w:spacing w:val="-17"/>
                <w:sz w:val="24"/>
                <w:lang w:eastAsia="zh-CN"/>
              </w:rPr>
              <w:t>“</w:t>
            </w:r>
            <w:r>
              <w:rPr>
                <w:rFonts w:ascii="楷体" w:hAnsi="楷体" w:cs="楷体" w:eastAsia="楷体"/>
                <w:spacing w:val="-17"/>
                <w:sz w:val="24"/>
                <w:lang w:val="en-US" w:eastAsia="zh-CN"/>
              </w:rPr>
              <w:t>微旅游</w:t>
            </w:r>
            <w:r>
              <w:rPr>
                <w:rFonts w:ascii="楷体" w:hAnsi="楷体" w:cs="楷体" w:eastAsia="楷体"/>
                <w:spacing w:val="-17"/>
                <w:sz w:val="24"/>
                <w:lang w:eastAsia="zh-CN"/>
              </w:rPr>
              <w:t>”</w:t>
            </w:r>
            <w:r>
              <w:rPr>
                <w:rFonts w:ascii="楷体" w:hAnsi="楷体" w:cs="楷体" w:eastAsia="楷体"/>
                <w:spacing w:val="-17"/>
                <w:sz w:val="24"/>
              </w:rPr>
              <w:t>发展路径</w:t>
            </w:r>
            <w:r>
              <w:rPr>
                <w:rFonts w:ascii="楷体" w:hAnsi="楷体" w:cs="楷体" w:eastAsia="楷体"/>
                <w:spacing w:val="-17"/>
                <w:sz w:val="24"/>
                <w:lang w:eastAsia="zh"/>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孟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炎丽  董莎莎  陈  耀 刘凯丽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rPr>
              <w:t>网络直播助力郑州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培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培格  原晓雪  赵爱丽  钱春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下提升媒体舆论引导力的</w:t>
            </w:r>
            <w:r>
              <w:rPr>
                <w:rFonts w:ascii="楷体" w:hAnsi="楷体" w:cs="楷体" w:eastAsia="楷体"/>
                <w:spacing w:val="-17"/>
                <w:sz w:val="24"/>
                <w:lang w:val="en-US" w:eastAsia="zh-CN"/>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颖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晋  刘  帅  王  果  张  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型体育赛事对推广郑州城市形象国际化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佳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春阳  郭光辉  刘  焕  任丙芳  王学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网络圈群视域下高校网络舆情疏导与治理研究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瑞娟  任  欢  崔雨露   李  莹  穆冬霞  蔡中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黄帝“根”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孟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明定  程娅静  李  娟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金波  张雅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强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荣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毕红艳  李鲲鹏  陈孟博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文静  肖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郑</w:t>
            </w:r>
            <w:r>
              <w:rPr>
                <w:rFonts w:ascii="楷体" w:hAnsi="楷体" w:cs="楷体" w:eastAsia="楷体"/>
                <w:spacing w:val="-11"/>
                <w:sz w:val="24"/>
                <w:lang w:val="en-US" w:eastAsia="zh-CN"/>
              </w:rPr>
              <w:t>州市非物质文化遗产数字化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建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玲  殷  猛  刘  静  陈冰冰  张腊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数智时代郑州殷商文化保护与传播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姚胜楠  彭  飞  孙雅娟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钱永涛  韩子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郑州市乡村旅游高质量可持续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中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德静  贾红丽  张立茜  顾欣博  刘珂杨  潘迪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博物馆之城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叶  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向辉  赵  旭  陈芃睿  陈  允  张凤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文旅文创融合背景下郑州商代遗址博物院文创产品的设计与开发探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胜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  霜  彭  飞  李滢皎  邢淑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景观疗法”策略下郑州新型公共文化空间建设研究——以郑州双河公园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  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左金淼  宗建伟  杨雨华  陈俊元  李路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夏商服饰视角下的郑州夏商文化挖掘及传承弘扬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云  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胜蓝  薛奕妹  王  霜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晓燕  陈肖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仰韶文化在当代设计艺术中的创新应用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  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云  畅  张京京  肖晗冉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戴  璐  薛苗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媒体传播视域下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静媛  王  伟  任  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文艺郑州”建设的思路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一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金云霞  潘静雅  邵曼曼  左卫尹  张  洋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体育非物质文化遗产与旅游产业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天宇  王雪冰  赵  旭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微  刘雅楠  关朝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州黄河文化对外传播的创新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友峰  吴飞瀑  杨雅瑶  张晓敏  王  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图书馆文旅融合发展现状及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路蓉  张卫华  秦  淼  张晓凤  张艳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博物馆</w:t>
            </w:r>
            <w:r>
              <w:rPr>
                <w:rFonts w:eastAsia="楷体" w:cs="楷体" w:ascii="楷体" w:hAnsi="楷体"/>
                <w:spacing w:val="-17"/>
                <w:sz w:val="24"/>
              </w:rPr>
              <w:t>+”</w:t>
            </w:r>
            <w:r>
              <w:rPr>
                <w:rFonts w:ascii="楷体" w:hAnsi="楷体" w:cs="楷体" w:eastAsia="楷体"/>
                <w:spacing w:val="-17"/>
                <w:sz w:val="24"/>
              </w:rPr>
              <w:t>视角下郑州市博物馆之城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天宇  张瑞娟  张  微  刘雅楠  王  萍  唐若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特色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晨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  芸  霍婧媛  孙向阳   鄢先友  王雪冰  马  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旅融合背景下郑州文创品牌的营销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滢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闫  慧  姚胜楠  彭  飞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苗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旅文创新赛道拓宽的价值逻辑与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盼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平东  邱  慧  贺红茹  徐欣然  郭兰英  王亚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背景下郑州文化创意传播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陶慧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闫欣洁  李晓姝  高  干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江慧  郭  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符号学视角下郑州形象对外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龙  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秋菊  李竹筠  童雨晨  傅晶晶  程垚华  刘雪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郑州城市公园旅游舒适性调查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平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中雨  张少飞  胡水英  段续良  惠林彬  梁婷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美食旅游资源开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少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中雨  任中霞  刘静娜  胡平东  徐  茜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的舆论引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京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雷  鸣  石素真  邢海霞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网络文化圈群对互联网舆论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景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培  马  汇  苑敬依</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梦佳  李祥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城市品牌传播力评价及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颜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唐  晓  冯唯萱  吕鑫瑶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打造郑州新型公共文化空间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逾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康新慧  孙琼阁  邢海霞  赵  志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新型公共文化空间的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鑫瑶  贾雯晶  王珂珂 张  朵  李松月  张晓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市儿童友好公共运动空间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景艳  马淑艳  孙  燕 李凌楠  王晓茜  孙  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妇女联合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加强嵩山文化研究 提升郑州城市文化软实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柴小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  维  李俊兰  张国辉 林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嵩山文明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水文化遗产保护现状、问题与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俊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柴小羽  张国辉  姜  维 鲍君惠  苗倩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嵩山文明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黄帝“根”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荔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琳  杨元生  朱道香 崔  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图书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互联网</w:t>
            </w:r>
            <w:r>
              <w:rPr>
                <w:rFonts w:eastAsia="楷体" w:cs="楷体" w:ascii="楷体" w:hAnsi="楷体"/>
                <w:spacing w:val="-17"/>
                <w:sz w:val="24"/>
                <w:lang w:val="en-US" w:eastAsia="zh-CN"/>
              </w:rPr>
              <w:t>+”</w:t>
            </w:r>
            <w:r>
              <w:rPr>
                <w:rFonts w:ascii="楷体" w:hAnsi="楷体" w:cs="楷体" w:eastAsia="楷体"/>
                <w:spacing w:val="-17"/>
                <w:sz w:val="24"/>
                <w:lang w:val="en-US" w:eastAsia="zh-CN"/>
              </w:rPr>
              <w:t>时代</w:t>
            </w:r>
            <w:r>
              <w:rPr>
                <w:rFonts w:ascii="楷体" w:hAnsi="楷体" w:cs="楷体" w:eastAsia="楷体"/>
                <w:spacing w:val="-17"/>
                <w:sz w:val="24"/>
                <w:lang w:eastAsia="en-US"/>
              </w:rPr>
              <w:t>郑州市乡村旅游发展路径研究</w:t>
            </w:r>
            <w:r>
              <w:rPr>
                <w:rFonts w:ascii="楷体" w:hAnsi="楷体" w:cs="楷体" w:eastAsia="楷体"/>
                <w:spacing w:val="-17"/>
                <w:sz w:val="24"/>
                <w:lang w:eastAsia="zh-CN"/>
              </w:rPr>
              <w:t>——</w:t>
            </w:r>
            <w:r>
              <w:rPr>
                <w:rFonts w:ascii="楷体" w:hAnsi="楷体" w:cs="楷体" w:eastAsia="楷体"/>
                <w:spacing w:val="-17"/>
                <w:sz w:val="24"/>
                <w:lang w:val="en-US" w:eastAsia="zh-CN"/>
              </w:rPr>
              <w:t>以郑州市竹林镇长寿山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海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慧萍  史佳佳  刘志国  夏博士</w:t>
            </w:r>
            <w:r>
              <w:rPr>
                <w:rFonts w:ascii="楷体" w:hAnsi="楷体" w:cs="楷体" w:eastAsia="楷体"/>
                <w:spacing w:val="-6"/>
                <w:kern w:val="2"/>
                <w:sz w:val="24"/>
                <w:szCs w:val="24"/>
                <w:lang w:val="en-US" w:eastAsia="en-US" w:bidi="ar-SA"/>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信息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赋能郑州乡村历史文化资源数字化转化创新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陆雅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林智  蔡  江  曹  蒙  王  莉  庞战宇  陈  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城市文化品牌建设及对外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亚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存斌  杨桂勇  牛  帅    张淑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十大建设”背景下提升郑州特色街区文化承载力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利娜  侯若旭  何金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新国潮”视域下拓宽郑州市文旅文创新赛道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宜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锁冬冬  杨程程  董怡辰  孙怡华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历史文化资源转化创新助力郑州“全国重地”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锁冬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宜佳  马  良  滕海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建设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伟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文玲  滕海涛  李丹怡  焦海浩  王文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黄帝根亲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存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亚楠  张淑芳  何金龙  杨桂勇  黄真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公共文化服务体系与儿童友好城市互动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俊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雪飞  王  琼  杨颉慧  彭筱星  宫  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创意城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金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丽娜  王  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w:t>
            </w:r>
            <w:r>
              <w:rPr>
                <w:rFonts w:ascii="楷体" w:hAnsi="楷体" w:cs="楷体" w:eastAsia="楷体"/>
                <w:spacing w:val="-11"/>
                <w:sz w:val="24"/>
                <w:lang w:val="en-US" w:eastAsia="zh-CN"/>
              </w:rPr>
              <w:t>州黄河湿地与郑州城市文化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占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先国  冯  玲  陈怡帆  刘熠涵  徐  辉  唐  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文艺郑州”建设中民间音乐和戏曲资源的挖掘与传承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明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班  一  万  蕾  马  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化进程中新郑太清龙狮会的价值分析与保护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继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艺萍  范冬冬  王魁星  张一阳  曹自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国际视野下提升郑州城市文化软实力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自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江丽  王魁星  李  伟  杜学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戏曲郑州”建设的优势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艳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龚  娜  李  辉  巩莉莉  谢苗苗  亢瑞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天地之中</w:t>
            </w:r>
            <w:r>
              <w:rPr>
                <w:rFonts w:ascii="楷体" w:hAnsi="楷体" w:cs="楷体" w:eastAsia="楷体"/>
                <w:spacing w:val="-17"/>
                <w:sz w:val="24"/>
                <w:lang w:eastAsia="zh-CN"/>
              </w:rPr>
              <w:t xml:space="preserve">  </w:t>
            </w:r>
            <w:r>
              <w:rPr>
                <w:rFonts w:ascii="楷体" w:hAnsi="楷体" w:cs="楷体" w:eastAsia="楷体"/>
                <w:spacing w:val="-17"/>
                <w:sz w:val="24"/>
              </w:rPr>
              <w:t>华夏之源</w:t>
            </w:r>
            <w:r>
              <w:rPr>
                <w:rFonts w:ascii="楷体" w:hAnsi="楷体" w:cs="楷体" w:eastAsia="楷体"/>
                <w:spacing w:val="-17"/>
                <w:sz w:val="24"/>
                <w:lang w:eastAsia="zh-CN"/>
              </w:rPr>
              <w:t xml:space="preserve">  </w:t>
            </w:r>
            <w:r>
              <w:rPr>
                <w:rFonts w:ascii="楷体" w:hAnsi="楷体" w:cs="楷体" w:eastAsia="楷体"/>
                <w:spacing w:val="-17"/>
                <w:sz w:val="24"/>
              </w:rPr>
              <w:t>功夫郑州”城市品牌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雷英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鑫鑫  张晓峰  雷丛丛  王智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传承创新历史文化资源推进“全国重地”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曾凡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聂祺昀  孙  婷  刘育新孟逸喆  郭润萌  王智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黄帝“根”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葛鑫鑫  徐鑫钰  苏方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推动郑州市红色文化发展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雷丛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俊青  姬敏洁  韩雨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赋能郑州市文旅融合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典赛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柴海瑞 黄  敏   方  琳 丰靖淼  崔梦月  杨  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智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敬  孙  婷  雷英英  曾凡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文化强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敬  孙  颖  曾凡清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逸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特色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玉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敬燕  袁贵纯  雷丛丛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文化数字化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自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伟革  尚新爽 李向伟  席明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郑州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数字技术推进城乡公共文化服务均等化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孟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楠  潘文琛  李永政  张艳昭  车文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市财经大数据科学与应用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背景下郑州市文化产业竞争力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园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静静  李国鹏  范雨欣   周佳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老龄化视域下郑州市新型公共文化空间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  言  张  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来华留学生视角的郑州文化“走出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顾  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凯丽 李雪铮 毛莉君 宁  晨  范晓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智媒时代郑州市城市文化形象提升</w:t>
            </w:r>
            <w:r>
              <w:rPr>
                <w:rFonts w:ascii="楷体" w:hAnsi="楷体" w:cs="楷体" w:eastAsia="楷体"/>
                <w:spacing w:val="-11"/>
                <w:sz w:val="24"/>
              </w:rPr>
              <w:t>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亚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缑红艳  卢广秀  胡  晶 毋  娟  李  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媒体背景下郑州黄河文旅的传播现状和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苌 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岳婧帆  贾士秋  陈  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博物馆之城建设的问题研究</w:t>
            </w:r>
            <w:r>
              <w:rPr>
                <w:rFonts w:ascii="楷体" w:hAnsi="楷体" w:cs="楷体" w:eastAsia="楷体"/>
                <w:spacing w:val="-17"/>
                <w:sz w:val="24"/>
                <w:lang w:eastAsia="zh-CN"/>
              </w:rPr>
              <w:t>——</w:t>
            </w:r>
            <w:r>
              <w:rPr>
                <w:rFonts w:ascii="楷体" w:hAnsi="楷体" w:cs="楷体" w:eastAsia="楷体"/>
                <w:spacing w:val="-17"/>
                <w:sz w:val="24"/>
              </w:rPr>
              <w:t>基于数字媒介视域下智慧博物馆建设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伟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蕊 段冬冬 张艳萍 孙小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天地之中  华夏之源  功夫郑州”城市品牌影响力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  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升  杨晓莉  曹玉霞 张一帆  靳雨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黄帝“根”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艳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代寒冰 黄  越 杨晓莉 魏   晨  张一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文旅文创产业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冉建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景初  李慧敏  高  升 李忠汉   张少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美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媛媛  许冉冉 蔡佳哲 赵菁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黄河文化数字化转化创新的对策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穆琳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沈  倩   季明旸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  静   张新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eastAsia="zh-CN"/>
              </w:rPr>
            </w:pPr>
            <w:r>
              <w:rPr>
                <w:rFonts w:ascii="楷体" w:hAnsi="楷体" w:cs="楷体" w:eastAsia="楷体"/>
                <w:spacing w:val="-17"/>
                <w:sz w:val="24"/>
                <w:lang w:eastAsia="zh-CN"/>
              </w:rPr>
              <w:t>数字化视域下郑州城市文化对外传播</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策略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向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喜梅  宋春燕 张  玲 靳现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CN"/>
              </w:rPr>
              <w:t xml:space="preserve">数字文旅助力郑州国际形象提升的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向阳  王  玲  穆琳洁  付聪聪  耿  祺  刘  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CN"/>
              </w:rPr>
              <w:t>新</w:t>
            </w:r>
            <w:r>
              <w:rPr>
                <w:rFonts w:ascii="楷体" w:hAnsi="楷体" w:cs="楷体" w:eastAsia="楷体"/>
                <w:spacing w:val="-11"/>
                <w:sz w:val="24"/>
                <w:lang w:val="en-US" w:eastAsia="zh-CN"/>
              </w:rPr>
              <w:t xml:space="preserve">时代少林武术文化的传承与弘扬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林林  时浩杰  王银龙 朱亚茹  梁嘉封  闫彦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eastAsia="zh-CN"/>
              </w:rPr>
              <w:t>“</w:t>
            </w:r>
            <w:r>
              <w:rPr>
                <w:rFonts w:ascii="楷体" w:hAnsi="楷体" w:cs="楷体" w:eastAsia="楷体"/>
                <w:spacing w:val="-17"/>
                <w:sz w:val="24"/>
                <w:lang w:eastAsia="zh-CN"/>
              </w:rPr>
              <w:t xml:space="preserve">文艺郑州”建设的思路与对策研究——关于城市青年与文艺的新思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程  刘根芳  胡  彬  赵静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数字化背景下郑州城市文化形象塑造与传播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员碧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春芳  王玉姗  陆  梦 刘景云  李若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eastAsia="zh-CN"/>
              </w:rPr>
            </w:pPr>
            <w:r>
              <w:rPr>
                <w:rFonts w:ascii="楷体" w:hAnsi="楷体" w:cs="楷体" w:eastAsia="楷体"/>
                <w:spacing w:val="-17"/>
                <w:sz w:val="24"/>
                <w:lang w:eastAsia="zh-CN"/>
              </w:rPr>
              <w:t>融媒时代郑州文化对外传播的多维路</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耿 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亚芬  韩倩茹  郑永奇 孟傲杰  王宪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eastAsia="zh-CN"/>
              </w:rPr>
            </w:pPr>
            <w:r>
              <w:rPr>
                <w:rFonts w:ascii="楷体" w:hAnsi="楷体" w:cs="楷体" w:eastAsia="楷体"/>
                <w:spacing w:val="-17"/>
                <w:sz w:val="24"/>
                <w:lang w:eastAsia="zh-CN"/>
              </w:rPr>
              <w:t>数字化赋能河南中医药文化高质量发</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展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建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子提  张  漂  李  晓 宋亚琼  沈  梦  陈绍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国家中心城市现代化建设中郑州特色城市文化培育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瑞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永成  苏华伟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殷商文化挖掘与弘扬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鹏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飞超  王冉冉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特色农产品与乡村旅游协同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立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姗姗  董玥兰  张行之 李晓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晨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森   郭峥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博物馆之城建设思路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海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志渊   戚丁钒  邢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红色文化数字化建设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静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琪  胡  华  李  涛 戚丁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殷商文化挖掘与弘扬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军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姬  晖  朱世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融合背景下郑州少林功夫文化的传播弘扬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瑞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璐  位慧娣  孙维炜   王静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双碳”目标下郑州市乡村体育旅游低碳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钰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腊甜甜  翟志诚  苏雨姗  梁  枫  郭奕霏  李  阳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城市文化基因的谱系构建及传承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弓婧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房  媛  苏雨姗  黄安定  刘丽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文创融合背景下的杜甫文化品牌建设及传播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  艳  刘  翔  朱  江  闫  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提升郑州城市文化软实力的对策研究“二七文化”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明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麻梦琳  郭建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天地之中  华夏之源  功夫郑州”城市品牌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金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谭  霖  李  俊  李志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w:t>
            </w:r>
            <w:r>
              <w:rPr>
                <w:rFonts w:eastAsia="楷体" w:cs="楷体" w:ascii="楷体" w:hAnsi="楷体"/>
                <w:spacing w:val="-17"/>
                <w:sz w:val="24"/>
                <w:lang w:val="en-US" w:eastAsia="zh-CN"/>
              </w:rPr>
              <w:t>3A</w:t>
            </w:r>
            <w:r>
              <w:rPr>
                <w:rFonts w:ascii="楷体" w:hAnsi="楷体" w:cs="楷体" w:eastAsia="楷体"/>
                <w:spacing w:val="-17"/>
                <w:sz w:val="24"/>
                <w:lang w:val="en-US" w:eastAsia="zh-CN"/>
              </w:rPr>
              <w:t>级景区村庄建设与旅游发展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以登封大金店镇袁桥村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维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藏  思  王少华  席  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赋能郑州市文体旅产业深度融合的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冬梅  王  鹏  宋一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楗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秋颖  朱臣臣  路俊芳  邝安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玉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姬  晖  陈  怡  霍振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日常都市主义视角下郑州老城街巷公共空间景观更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子君  闫改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地域文化视角下郑州市文化创意产业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子君  吕炳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从城市漫步角度探索城市文化传承与创新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萍  李  思  蒋  娟  曹娟娟  王文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国家文化数字化战略”下郑州文化数字化转化创新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景  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姗姗  赵怡雪  武可可  孙大莉  侯  淼  张贺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静  蒋姗姗  毛  静  李红蕾  李海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仰韶文化价值及利用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钰  岳正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品牌年轻化视角下“天地之中  华夏之源  功夫郑州”城市品牌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雅峥  赵利肖  周梦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城市文化基因解码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安锦锦  赵翊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拓</w:t>
            </w:r>
            <w:r>
              <w:rPr>
                <w:rFonts w:ascii="楷体" w:hAnsi="楷体" w:cs="楷体" w:eastAsia="楷体"/>
                <w:spacing w:val="-11"/>
                <w:sz w:val="24"/>
                <w:lang w:val="en-US" w:eastAsia="zh-CN"/>
              </w:rPr>
              <w:t>宽郑</w:t>
            </w:r>
            <w:r>
              <w:rPr>
                <w:rFonts w:ascii="楷体" w:hAnsi="楷体" w:cs="楷体" w:eastAsia="楷体"/>
                <w:spacing w:val="-6"/>
                <w:sz w:val="24"/>
                <w:lang w:val="en-US" w:eastAsia="zh-CN"/>
              </w:rPr>
              <w:t>州市文旅文创新赛道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  晴  杨尚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河南红色文化传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戚丁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  琳  肖红梅  李景初  张笃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eastAsia="zh"/>
              </w:rPr>
              <w:t>“</w:t>
            </w:r>
            <w:r>
              <w:rPr>
                <w:rFonts w:ascii="楷体" w:hAnsi="楷体" w:cs="楷体" w:eastAsia="楷体"/>
                <w:spacing w:val="-17"/>
                <w:sz w:val="24"/>
                <w:lang w:eastAsia="zh"/>
              </w:rPr>
              <w:t>天地之中 华夏之源 功夫郑州”城市品牌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余学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园青</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韩丹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程佳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婷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静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文创融合视域下郑州打造新时代“黄河之都”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 w:bidi="ar-SA"/>
              </w:rPr>
            </w:pPr>
            <w:r>
              <w:rPr>
                <w:rFonts w:eastAsia="楷体" w:cs="楷体" w:ascii="楷体" w:hAnsi="楷体"/>
                <w:spacing w:val="-6"/>
                <w:kern w:val="2"/>
                <w:sz w:val="24"/>
                <w:szCs w:val="24"/>
                <w:lang w:val="en-US" w:eastAsia="zh"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韩丹华</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梁巧房</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何广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余学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刘丹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纪佳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
              </w:rPr>
              <w:t>中原文化视角下的郑州城市</w:t>
            </w:r>
            <w:r>
              <w:rPr>
                <w:rFonts w:eastAsia="楷体" w:cs="楷体" w:ascii="楷体" w:hAnsi="楷体"/>
                <w:spacing w:val="-11"/>
                <w:sz w:val="24"/>
                <w:lang w:val="en-US" w:eastAsia="zh"/>
              </w:rPr>
              <w:t>IP</w:t>
            </w:r>
            <w:r>
              <w:rPr>
                <w:rFonts w:ascii="楷体" w:hAnsi="楷体" w:cs="楷体" w:eastAsia="楷体"/>
                <w:spacing w:val="-11"/>
                <w:sz w:val="24"/>
                <w:lang w:val="en-US" w:eastAsia="zh"/>
              </w:rPr>
              <w:t>创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李园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 xml:space="preserve">李静彬  余学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萌 刘婷婷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纪佳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体育赛事助力郑州城市文化软实力提升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牛梦梦</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 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彪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猛 茹晓阳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李金林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文旅融合视角下城市遗产保护与活化利用研究——以郑州市商都历史文化片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柴</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余学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静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冉安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程佳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婷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媒介融合视角下郑州动漫产业转型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慧</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何广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珊珊</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韩佳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陈阳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陈晋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杨云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zh-CN" w:eastAsia="zh-CN"/>
              </w:rPr>
              <w:t>社会变迁视域下</w:t>
            </w:r>
            <w:r>
              <w:rPr>
                <w:rFonts w:ascii="楷体" w:hAnsi="楷体" w:cs="楷体" w:eastAsia="楷体"/>
                <w:spacing w:val="-17"/>
                <w:sz w:val="24"/>
              </w:rPr>
              <w:t>郑州</w:t>
            </w:r>
            <w:r>
              <w:rPr>
                <w:rFonts w:ascii="楷体" w:hAnsi="楷体" w:cs="楷体" w:eastAsia="楷体"/>
                <w:spacing w:val="-17"/>
                <w:sz w:val="24"/>
                <w:lang w:val="zh-CN" w:eastAsia="zh-CN"/>
              </w:rPr>
              <w:t>市路名调查及文化认知理据</w:t>
            </w:r>
            <w:r>
              <w:rPr>
                <w:rFonts w:ascii="楷体" w:hAnsi="楷体" w:cs="楷体" w:eastAsia="楷体"/>
                <w:spacing w:val="-17"/>
                <w:sz w:val="24"/>
              </w:rPr>
              <w:t>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司罗红  刘华林  孙嘉铭  韩金广  谢 滨   王  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文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zh-CN" w:eastAsia="zh-CN"/>
              </w:rPr>
            </w:pPr>
            <w:r>
              <w:rPr>
                <w:rFonts w:ascii="楷体" w:hAnsi="楷体" w:cs="楷体" w:eastAsia="楷体"/>
                <w:spacing w:val="-17"/>
                <w:sz w:val="24"/>
              </w:rPr>
              <w:t>创意设计助力郑州华夏历史文明传承弘扬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倪佳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彤方  李  稳  杨  焱  马程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美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新型公共文化空间高质量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木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建霞  王春迎  王  平   吕桂敏  刘京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图书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中原武术文化的图书馆文化育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若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庆玲  狄冬梅  李亚梅  孙新成  李怀亮  王喜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图书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文化对外传播的路径选择与实践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兆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潇潇  马  巍  蔡  琰  张  瑞  冯晓瑞  田珊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国际教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rPr>
            </w:pPr>
            <w:r>
              <w:rPr>
                <w:rFonts w:eastAsia="楷体" w:cs="楷体" w:ascii="楷体" w:hAnsi="楷体"/>
                <w:spacing w:val="-17"/>
                <w:sz w:val="24"/>
              </w:rPr>
              <w:t>“</w:t>
            </w:r>
            <w:r>
              <w:rPr>
                <w:rFonts w:ascii="楷体" w:hAnsi="楷体" w:cs="楷体" w:eastAsia="楷体"/>
                <w:spacing w:val="-17"/>
                <w:sz w:val="24"/>
              </w:rPr>
              <w:t>三馆协同”推进郑州文化数字化</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创新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少春  姜  涵  宋薇薇  廉  欢  张静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新闻与传播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文化产业竞争力评价及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怡然  张兵娟  郑达威  王振宇  楚明钦  谢晨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新闻与传播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特色体育赛事助力郑州文化强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连韦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汪洋  侯旭艳  贺雅鑫  石明豫  江  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地方认同视角下郑州乡土文化研学旅行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庆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彩玉  张  杰  林意舒  任元元  李慧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原文化背景下打造黄河流域现代体育文明建设路径之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振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蕾  王贵斌  郭  杰   吴昊楠  陈天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禅宗少林武术对外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景天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司红玉  刘嘉琳  云海力  张  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体旅融合”背景下郑州市乡村体育旅游业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吴科漾  司红玉  景天龙  云海力  刘嘉琳  李梦娟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文体旅融合”背景下绿道体育促进郑州市黄河文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凯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瑞  刘凡与  吴昊楠   潘  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现代乡村农民画话语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新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人  姚晓芳  于会见  赵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1"/>
                <w:sz w:val="24"/>
                <w:lang w:val="en-US" w:eastAsia="zh-CN"/>
              </w:rPr>
              <w:t>州少林功夫文化品牌创建与传播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傲雪  郭  菲   申 洋   王  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郑裴李岗文化价值与文旅融合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傲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丹  姚玉娟  王  辉  孙  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二七红色文化展陈空间创新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  蒙</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莹琳  陈  妍 宋  可  王  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殷商文化符号的现代视觉解读与设计应用——以文创品设计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邱志茹  李兆君  胡娅静  赵立新  魏傲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23"/>
                <w:sz w:val="24"/>
                <w:lang w:val="en-US" w:eastAsia="zh-CN"/>
              </w:rPr>
              <w:t>郑州市文旅文创融合发展战略实施路径研究——以餐饮老字号文创产品设计研究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  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浩  王  辉  吴  丹  崔  艳  魏傲雪  申  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构建文化创意之城：郑州市文化产业发展路径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程程  张  雯  屠辰飞  司志高  宋琰珂  范梦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雪龙  王元元  何花桥马  茜   张  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创新视域下殷商服饰的活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晓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春艳  冯艳红  史海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rPr>
            </w:pPr>
            <w:r>
              <w:rPr>
                <w:rFonts w:eastAsia="楷体" w:cs="楷体" w:ascii="楷体" w:hAnsi="楷体"/>
                <w:spacing w:val="-17"/>
                <w:sz w:val="24"/>
              </w:rPr>
              <w:t>“</w:t>
            </w:r>
            <w:r>
              <w:rPr>
                <w:rFonts w:ascii="楷体" w:hAnsi="楷体" w:cs="楷体" w:eastAsia="楷体"/>
                <w:spacing w:val="-17"/>
                <w:sz w:val="24"/>
              </w:rPr>
              <w:t>数智设计”背景下</w:t>
            </w:r>
            <w:r>
              <w:rPr>
                <w:rFonts w:eastAsia="楷体" w:cs="楷体" w:ascii="楷体" w:hAnsi="楷体"/>
                <w:spacing w:val="-17"/>
                <w:sz w:val="24"/>
              </w:rPr>
              <w:t>AIGC</w:t>
            </w:r>
            <w:r>
              <w:rPr>
                <w:rFonts w:ascii="楷体" w:hAnsi="楷体" w:cs="楷体" w:eastAsia="楷体"/>
                <w:spacing w:val="-17"/>
                <w:sz w:val="24"/>
              </w:rPr>
              <w:t>赋能中原</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传统服饰创新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雪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晶  杨多佳  田  霞  巴若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经济下郑州市文旅文创融合发</w:t>
            </w:r>
            <w:r>
              <w:rPr>
                <w:rFonts w:ascii="楷体" w:hAnsi="楷体" w:cs="楷体" w:eastAsia="楷体"/>
                <w:spacing w:val="-17"/>
                <w:sz w:val="24"/>
                <w:lang w:val="en-US" w:eastAsia="zh-CN"/>
              </w:rPr>
              <w:t>展</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雪涵  杨多佳   田 霞  巴若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w:t>
            </w:r>
            <w:r>
              <w:rPr>
                <w:rFonts w:ascii="楷体" w:hAnsi="楷体" w:cs="楷体" w:eastAsia="楷体"/>
                <w:spacing w:val="-17"/>
                <w:sz w:val="24"/>
                <w:lang w:val="en-US" w:eastAsia="zh-CN"/>
              </w:rPr>
              <w:t>背景下</w:t>
            </w:r>
            <w:r>
              <w:rPr>
                <w:rFonts w:ascii="楷体" w:hAnsi="楷体" w:cs="楷体" w:eastAsia="楷体"/>
                <w:spacing w:val="-17"/>
                <w:sz w:val="24"/>
              </w:rPr>
              <w:t>河南汉服数字化</w:t>
            </w:r>
            <w:r>
              <w:rPr>
                <w:rFonts w:ascii="楷体" w:hAnsi="楷体" w:cs="楷体" w:eastAsia="楷体"/>
                <w:spacing w:val="-17"/>
                <w:sz w:val="24"/>
                <w:lang w:val="en-US" w:eastAsia="zh-CN"/>
              </w:rPr>
              <w:t>传承</w:t>
            </w:r>
            <w:r>
              <w:rPr>
                <w:rFonts w:ascii="楷体" w:hAnsi="楷体" w:cs="楷体" w:eastAsia="楷体"/>
                <w:spacing w:val="-17"/>
                <w:sz w:val="24"/>
              </w:rPr>
              <w:t>与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春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潇  刘  晶  张  珣  冯艳红  冯晓冉  杨多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旅文创融合发展战略实施路径研究——以传统手工艺类文创产品开发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晓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弦语  刘  璐  崔  晗  付新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城市形象提升的多模态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喆  马旭宇  祁映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域旅游背景下郑州多模态语言景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雪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祝洁玉  刘琳红  夏  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郑州市乡村旅游发展路径研究    </w:t>
            </w:r>
          </w:p>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以河南省巩义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慧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帅帅  赵丛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巩义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融媒体时代中国传统节日文化的创新传播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兰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雯珺 肖志铭 吴  頔 陈  晨  王飞燕  牛雯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轻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瓶颈与破局—动漫产业发展现状与转型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高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林清 赵清清 范亚飞 邓  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中华优秀传统文化融入高校思想政治教育的实践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小光  范亚飞  荆  娅  巴  悦  邓  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场景理论视域下郑州市地铁公共文化空间服务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施刘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袁小光  韩有地  郭洁琼  赵洪鑫  赵清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文旅融合视域下提升郑州城市文化软实力的对策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胜南  杨秋玲  申志敏  刘敏敏  海庆玲  王雨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中华文化，走出去”战略下少林武术国际化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小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施刘梅  何  凯  刘晓阳  韩有地  张  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1"/>
                <w:sz w:val="24"/>
              </w:rPr>
              <w:t>文化转型下村改居新市民闲暇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香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潇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海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跨文化交际视角下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阚  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  晨  王  旭  马静静  孙得利  牛晓梦  刘佳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动漫产业发展现状及转型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静  郝颖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黄帝“根”文化的传承与创新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浩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韩万兵  曾庆福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梦田  侯超群  侯  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特色文化街区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桑  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颖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黄帝“根”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彭景荣  刘夏滢  葛  琳  陈  辰  董小天  胡稳豪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rPr>
            </w:pPr>
            <w:r>
              <w:rPr>
                <w:rFonts w:ascii="楷体" w:hAnsi="楷体" w:cs="楷体" w:eastAsia="楷体"/>
                <w:spacing w:val="-17"/>
                <w:sz w:val="24"/>
              </w:rPr>
              <w:t>以新时代美术创作推进嵩山文化保护传承对策研究</w:t>
            </w:r>
          </w:p>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  婷  任  山  高  歌  王辰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美术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美术馆职能发挥与城市文化生态构建</w:t>
            </w:r>
          </w:p>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以“文艺郑州”建设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玲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晓涵  马歌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美术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世界文化遗产保护利用问题研究</w:t>
            </w:r>
            <w:r>
              <w:rPr>
                <w:rFonts w:ascii="楷体" w:hAnsi="楷体" w:cs="楷体" w:eastAsia="楷体"/>
                <w:spacing w:val="-17"/>
                <w:sz w:val="24"/>
              </w:rPr>
              <w:t>—以大运河通济渠郑州</w:t>
            </w:r>
            <w:r>
              <w:rPr>
                <w:rFonts w:ascii="楷体" w:hAnsi="楷体" w:cs="楷体" w:eastAsia="楷体"/>
                <w:spacing w:val="-17"/>
                <w:sz w:val="24"/>
                <w:lang w:val="en-US" w:eastAsia="zh-CN"/>
              </w:rPr>
              <w:t xml:space="preserve">段为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祥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立俊  张萌佳  王江飞   侯自玉  赵  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博物馆古荥汉代冶铁遗址分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冶金文化基因的谱系构建及传承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祥柱  牛晓龙  龚慧莹   弓丽伟  邢  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博物馆古荥汉代冶铁遗址分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旅融合新业态下郑州文化传播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  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袁  月  弓丽伟  邢  硕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博物馆古荥汉代冶铁遗址分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叙事视域下郑州文化对外传播力的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淑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哲  毕雅菲  刘瑾瑾 关迎迎  陈春芳  王  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功夫文化的外宣翻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翟亚敏  聂宝钰  魏明洁  何佩麒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1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明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志娟  蒋  睿  魏  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中</w:t>
            </w:r>
            <w:r>
              <w:rPr>
                <w:rFonts w:ascii="楷体" w:hAnsi="楷体" w:cs="楷体" w:eastAsia="楷体"/>
                <w:spacing w:val="-17"/>
                <w:sz w:val="24"/>
                <w:lang w:val="en-US" w:eastAsia="zh-CN"/>
              </w:rPr>
              <w:t>国</w:t>
            </w:r>
            <w:r>
              <w:rPr>
                <w:rFonts w:ascii="楷体" w:hAnsi="楷体" w:cs="楷体" w:eastAsia="楷体"/>
                <w:spacing w:val="-17"/>
                <w:sz w:val="24"/>
              </w:rPr>
              <w:t>优秀传统文化融入高校思想政治教育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艺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戚柳燕  苗凌云  董亚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非遗”河南坠子数字化转化创新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溢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亚丽  豁  曼  赵亚红  张向荣  乔李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音乐治疗干预大学生就业焦虑的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娜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春霞  杨思思  王少峰  赵振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抖音平台郑州少林功夫文化传播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彩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勇锋  邱延波  赵启莹  郭恩齐  朱江春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zh-CN" w:eastAsia="zh-CN"/>
              </w:rPr>
              <w:t>“</w:t>
            </w:r>
            <w:r>
              <w:rPr>
                <w:rFonts w:ascii="楷体" w:hAnsi="楷体" w:cs="楷体" w:eastAsia="楷体"/>
                <w:spacing w:val="-17"/>
                <w:sz w:val="24"/>
                <w:lang w:val="zh-CN" w:eastAsia="zh-CN"/>
              </w:rPr>
              <w:t>美育浸润行动”与高校舞蹈教育深度融合的探索与实践</w:t>
            </w:r>
            <w:r>
              <w:rPr>
                <w:rFonts w:ascii="楷体" w:hAnsi="楷体" w:cs="楷体" w:eastAsia="楷体"/>
                <w:spacing w:val="-17"/>
                <w:sz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耿茜茜  王可可  李梦婷  李丰良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夏商文化数字化传承及应用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子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华楠  苏淑娟  常慧娟  闫佳宝  罗美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仰韶文化在服饰设计中的传承与创新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照芳  安  静  王梦倩  崔露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优秀传统文化数字化转化创新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丹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树栋  王慧琦  韩绮君  李喜红  杨现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我国中医药文化融入高等院校思想政治教育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世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  虹  马秋玲  靳晓霞 彭俊杰  周  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 xml:space="preserve">基于 </w:t>
            </w:r>
            <w:r>
              <w:rPr>
                <w:rFonts w:eastAsia="楷体" w:cs="楷体" w:ascii="楷体" w:hAnsi="楷体"/>
                <w:spacing w:val="-11"/>
                <w:sz w:val="24"/>
              </w:rPr>
              <w:t xml:space="preserve">P-EPCO </w:t>
            </w:r>
            <w:r>
              <w:rPr>
                <w:rFonts w:ascii="楷体" w:hAnsi="楷体" w:cs="楷体" w:eastAsia="楷体"/>
                <w:spacing w:val="-11"/>
                <w:sz w:val="24"/>
              </w:rPr>
              <w:t>模式中药全域研学创新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春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永勇  高  巍  雷一鸣</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荣崴  邢  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rPr>
            </w:pPr>
            <w:r>
              <w:rPr>
                <w:rFonts w:ascii="楷体" w:hAnsi="楷体" w:cs="楷体" w:eastAsia="楷体"/>
                <w:spacing w:val="-17"/>
                <w:sz w:val="24"/>
              </w:rPr>
              <w:t>书院制模式下优秀传统文化涵育中</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医药人才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艳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慧明  尼丽柯  胡晶晶</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懿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医院校基础医学研究生教育存在的问题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白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剑峰  韩倩倩  栗彦芳  李晓娟  郭梓璇  张博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赋能郑州沿黄流域中医药健康旅游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谭备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冰冰  吴  凡  瓮小红  高巧平  魏乐美  耿佳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创意城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芳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华涵真  苑路杰  李心怡  杨珂馨  胡晶晶  勾相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战略背景下农村新型公共文化空间重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静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艳梅  高  婷  黄  璐  谢孟祥  侯鹏飞  刘香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地区虎头鞋文化生态保护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雪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浅  冯丽丽   李 茜  杨延兵  马毓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美育视域下郑州商文化在交互式绘本设计中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雪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晓飞  白启冬  郭亚丽  王艺霖  陈晓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古建遗址中的书画元素整理及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  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万  君  王绍华  路  昊  白天倩  于晶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51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文化强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东阳  宋  恒  高丽娜  史姗姗  王莉敏  解倩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文化创意城市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密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文斐  刘  林  耿伟涛  袁  月  唐剑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乡村旅游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耀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杰  龚  慧  郑秋丽  魏小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紫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薇  肖  姣  张  苛  吴  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文旅文创融合发展战略实施路径研究 ——以郑州平等街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文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林  马信中  李  敬  刘超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数字孪生的中原传统服饰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海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彭小艳  黄佳康  单宝莹  张志华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黄帝“根”文化对文化创意产品设计的启示与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袁方敏  于尚红  杨丽琳  任  坤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庙会  茶园与戏院——郑州市戏曲观演空间的现代化变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珂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小萌  李英姿  许兆奇  张文伟  乔晓磊  孙晓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视域下郑州文旅文创融合发展的创新研究—以新郑为个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彩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  婉  范蕴琪  李学宁  王新露  张  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型体育比赛对城市形象传播的影响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以</w:t>
            </w:r>
            <w:r>
              <w:rPr>
                <w:rFonts w:eastAsia="楷体" w:cs="楷体" w:ascii="楷体" w:hAnsi="楷体"/>
                <w:spacing w:val="-17"/>
                <w:sz w:val="24"/>
                <w:lang w:val="en-US" w:eastAsia="zh-CN"/>
              </w:rPr>
              <w:t>WDG</w:t>
            </w:r>
            <w:r>
              <w:rPr>
                <w:rFonts w:ascii="楷体" w:hAnsi="楷体" w:cs="楷体" w:eastAsia="楷体"/>
                <w:spacing w:val="-17"/>
                <w:sz w:val="24"/>
                <w:lang w:val="en-US" w:eastAsia="zh-CN"/>
              </w:rPr>
              <w:t>中国（郑州）国际街舞大赛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繁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银普  李  想  裴  赛  孙思露  叶战勇  鲁盈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11"/>
                <w:sz w:val="24"/>
                <w:lang w:val="en-US" w:eastAsia="zh-CN"/>
              </w:rPr>
              <w:t>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玉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俊龙  袁  月  李玉仙  赵  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音乐教育视角下青少年心理健康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宥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美鑫  李茹苑  陈昱伶  郑培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饭圈文化对高职院校大学生思想行为的影响及教育引导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永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  伟  魏亚鹏  杜会玲  曹振兴  管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共同富裕目标下郑州乡村旅游赋能乡村振兴的机理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华  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茜莹  刘柏萬  安玉培 王昊洋  陈  杰  陈鹏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旅游休闲街区业态开发现状及特色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芦  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一静  陈  萍  杨  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培  侯莉云  雷  荣   杨素云  朱惠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文化创意城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万陆洋  王  怡  白会丽申  琦  董昉曙  高  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融合背景下郑州特色文创产品创新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亚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丽霞  陈  旭  刘钰林 魏嘉欣  王  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基于数字技术的郑州非遗旅游产品开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怡  杨  英  何  岩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硕果  时卓玉  陈  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特色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特色文化街区保护现状及建设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  靖  董宝芳  郭  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根亲文化的当代价值与传承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艳娜  付林彬  谢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秀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艳 庞亚美 杨丽纳 程兰芝  齐  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健康中国背景下中医药文化康养旅游现状及对策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以河南省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丽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则月  郭  华  赵江涛 张晓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创新高地建设驱动下高校图书馆知识产权信息服务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利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亚可  杨锦锦 张源庆   夏纯纯  闫云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河南省博物院文创产品数字化赋能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林凯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喆  吕  静  祝盼盼  宋  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法</w:t>
            </w:r>
            <w:r>
              <w:rPr>
                <w:rFonts w:ascii="楷体" w:hAnsi="楷体" w:cs="楷体" w:eastAsia="楷体"/>
                <w:spacing w:val="-11"/>
                <w:sz w:val="24"/>
                <w:lang w:val="en-US" w:eastAsia="zh-CN"/>
              </w:rPr>
              <w:t>治化视域下郑州市文化强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琦  王  素 赵黄滢黄镕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郑州市黄河历史文化的全媒体传播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士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怡聪  熊善武  卢  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打造郑州新型公共艺术空间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暴肖倩  李  航  胡永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河南省图书馆数字化服务能力调研和创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  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琚雅慧  王楚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eastAsia="楷体" w:cs="楷体" w:ascii="楷体" w:hAnsi="楷体"/>
                <w:spacing w:val="-6"/>
                <w:sz w:val="24"/>
                <w:szCs w:val="24"/>
                <w:lang w:val="en-US"/>
              </w:rPr>
              <w:t xml:space="preserve"> </w:t>
            </w:r>
            <w:r>
              <w:rPr>
                <w:rFonts w:ascii="楷体" w:hAnsi="楷体" w:cs="楷体" w:eastAsia="楷体"/>
                <w:spacing w:val="-6"/>
                <w:sz w:val="24"/>
                <w:szCs w:val="24"/>
                <w:lang w:val="en-US"/>
              </w:rPr>
              <w:t xml:space="preserve">河南省图书馆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数字郑州”背景下新型公共文化空间建设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伟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扬  李淑贤  万韦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元宇宙视域下郑州殷商文化的创造性转化与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明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贺宁宁  张  晨  田  华  袁  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国产优秀动画的文化认同与民族性表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许宏然  许瑞丰  高露莹  郑  扬  董  欢  王  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地域特色文化在城市新型公共文化空间中应用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凌士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双  杨志强  王文雅  潘登辉  夏晓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原工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博物馆之城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静  李凤娟  周小惠  孔令玉  王希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共新郑市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群众文化建设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淑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晓娜  刘淑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工人文化宫</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符号视域下“只有河南</w:t>
            </w:r>
            <w:r>
              <w:rPr>
                <w:rFonts w:eastAsia="楷体" w:cs="楷体" w:ascii="楷体" w:hAnsi="楷体"/>
                <w:spacing w:val="-17"/>
                <w:sz w:val="24"/>
              </w:rPr>
              <w:t>·</w:t>
            </w:r>
            <w:r>
              <w:rPr>
                <w:rFonts w:ascii="楷体" w:hAnsi="楷体" w:cs="楷体" w:eastAsia="楷体"/>
                <w:spacing w:val="-17"/>
                <w:sz w:val="24"/>
              </w:rPr>
              <w:t>戏剧幻城”中河南文化形象的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佳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庆  何梦丽  王现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定性比较分析的郑州乡村旅游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永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晓桃 梁美婷 仝新顺 刘娟娟  彭璐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提升郑州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洪  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文超  孙红军  刘旭捷 王佳乐  夏诗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梦敏  贾斐斐  王  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旅融合背景下郑州市红色文创产品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思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  赞  杨  旭  袁  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黄帝“根”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志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保记 曹艳崇 吴晓静 王艺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地方神话资源的网络视听创作与传播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寇腾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丹旭 赵晓宁 刘家俊 郭长娇  魏  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的舆论引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长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书峰  王曼琳 卜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少林功夫的跨文化传播与普及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艳 李梦莹 张雅欣 刘姿汝  王  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戏曲郑州”建设的优势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玲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永青 方佳佳 魏晓艳 李新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传承视域下郑州子产文化旅游资源整合利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永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惠  慧 刘振宇 谢英姿 赵  荣  赵  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w:t>
            </w:r>
            <w:r>
              <w:rPr>
                <w:rFonts w:ascii="楷体" w:hAnsi="楷体" w:cs="楷体" w:eastAsia="楷体"/>
                <w:spacing w:val="-11"/>
                <w:sz w:val="24"/>
                <w:lang w:val="en-US" w:eastAsia="zh-CN"/>
              </w:rPr>
              <w:t>州市戏曲非遗的数字化保护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皓钰 王  军 闫记红 吴俊鹏  范小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习近平文化思想融入郑州高校思政课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媛  牛  强 冯向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视域下郑州民俗舞蹈助力艺术乡建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喜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  慧  田  冰  梁金晶  刘  燕  李  琛  陈  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强省战略背州戏曲文化在高校音乐教育中的传承与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梦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晓芮  徐子秋  田大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提升郑州文化传播力  影响力  渗透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玉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翠粉  王基月  孔令强  孙喜梅  杨晓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赋能黄河文化文旅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司伟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玉萍  牛庆丽  程胜月  罗  雪  闫龙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提升郑州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雅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然  郝会云  李幻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化语言景观赋能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刘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丽霞  韦梦雅  尹若双  刁熠帅  李宝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背景下郑州市特色小镇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会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宋伟  方建军  韩  星  黄  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动漫产业的</w:t>
            </w:r>
            <w:r>
              <w:rPr>
                <w:rFonts w:eastAsia="楷体" w:cs="楷体" w:ascii="楷体" w:hAnsi="楷体"/>
                <w:spacing w:val="-17"/>
                <w:sz w:val="24"/>
                <w:lang w:val="en-US" w:eastAsia="zh-CN"/>
              </w:rPr>
              <w:t>IP</w:t>
            </w:r>
            <w:r>
              <w:rPr>
                <w:rFonts w:ascii="楷体" w:hAnsi="楷体" w:cs="楷体" w:eastAsia="楷体"/>
                <w:spacing w:val="-17"/>
                <w:sz w:val="24"/>
                <w:lang w:val="en-US" w:eastAsia="zh-CN"/>
              </w:rPr>
              <w:t>运营与品牌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善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雪莹  夏萌潞  陈  爽  翟晓肖  王婷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特色文化街区品牌</w:t>
            </w:r>
            <w:r>
              <w:rPr>
                <w:rFonts w:eastAsia="楷体" w:cs="楷体" w:ascii="楷体" w:hAnsi="楷体"/>
                <w:spacing w:val="-17"/>
                <w:sz w:val="24"/>
                <w:lang w:val="en-US" w:eastAsia="zh-CN"/>
              </w:rPr>
              <w:t>IP</w:t>
            </w:r>
            <w:r>
              <w:rPr>
                <w:rFonts w:ascii="楷体" w:hAnsi="楷体" w:cs="楷体" w:eastAsia="楷体"/>
                <w:spacing w:val="-17"/>
                <w:sz w:val="24"/>
                <w:lang w:val="en-US" w:eastAsia="zh-CN"/>
              </w:rPr>
              <w:t>打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智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超  张连慧  赵彤彤  王  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城市传播视角下郑州大遗址文化符号资源利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佩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晓杰  刘涵影  李轩英  闫慧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技术助推郑州市优秀传统文化的传承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涂  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梦雨  孔艳霞  柴俊峰   张耀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6"/>
                <w:sz w:val="24"/>
                <w:lang w:val="en-US" w:eastAsia="zh-CN"/>
              </w:rPr>
              <w:t>州文化遗产“媒介化传承”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瑞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娜娜  王  洋  张倩倩  李  锴  朱松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市民合唱对提升郑州文化传播力的作用效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晓芮  张泓霖  孙  玥  姜  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赋能黄河文化文旅文创融合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  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景伟  牛庆丽  宗艳芳  牛韵童  李明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原医养学视域下郑州功夫文化的传播弘扬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艳  李  霄  邵晗笑  赵  暄  付家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莉  阮非凡  蔡金胜  张  丹  苏俊合  王智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智化背景下郑州市农村特色文化产业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阮非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秋瑾  王  莉  杨鹏华  王梦奇  陈爽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特色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乙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燕永敏  程青鹏 李松超  刘  鑫  朱明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振兴战略背景下郑州市乡村旅游高质量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  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茹茹  孙海娜  鲁小格 侯谣谣  邵雨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历史文化街区旅游业态开发适宜性评价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书丽  梅  华 刘宇光</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书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葛静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娟娟  吴  婷  单雅波</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喜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加快推进郑州文化创意产业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晓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龙   樊丽贞  贺光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乡村振兴背景下郑州市乡村旅游与农村电商融合发展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亚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培培  刘  阳  马秋艳</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贞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数字时代下“戏曲郑州 ”海外传播及翻译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艳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华嵩  张保培  赵艳娜</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瑜佳  张小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1"/>
                <w:sz w:val="24"/>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丽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倩倩  李成允  袁亚敏</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凯旋  苏小强  张怡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莹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书豪 陈佳妮 徐鑫鑫 刘  璐  沈  雨  赵俊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文化生态学视域下“戏曲郑州 ”发展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谷  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珺  厉  祎  王川文</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扬  楚  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加快推进文化创意产业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伊凡  徐睿涵 李冰倩 白  雪  牛文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1"/>
                <w:sz w:val="24"/>
              </w:rPr>
              <w:t>郑州“根 ”文化品牌创新发展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瑞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宁  珂  侯碧艳  贾慧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瑞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符亚铭  赛姆萨  马倩倩</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学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嵩山中岳古庙会的艺术价值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梦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敏慧 杨璐溶 孔尧震 高若凌  扈毅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历史文化遗产保护与活化利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云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群昌  张甜甜  张凤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范围内非遗馆建设及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俊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桂玲 郝晓静 王亚静 苏登科  姚华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受众共情视角下郑州城市形象的国际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若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毕雪燕 孙梦青 史丽晴 陈昊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两创”背景下郑州市文化软实力的建设路径研究—以郑州市民俗艺术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敏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梦茹 范梦茜 韩玉洁 扈毅娟  韩星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文化对中华文化发展的独特贡献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涛  高笑天  田秋实 杨明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11"/>
                <w:sz w:val="24"/>
                <w:lang w:val="en-US" w:eastAsia="zh-CN"/>
              </w:rPr>
              <w:t>州文化资源转化为文化软实力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佳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玉  赵思维  杨  帆 白亚梅  石珍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构建文化强国视域下郑州地域文化的挖掘与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嘉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笑天  卢保娣  田秋实 杨明月  李  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软实力视域下郑州国际传播能力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  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宏伟  沈  阳  任  远</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牛儒雅  李海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爱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精简  吴序卿  孟萍萍</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吴志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融合背景下郑州“ 中华射艺 ”文化传承 创新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洪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  鈞  吴  歌  徐昊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视野下“商文化”视觉符号的创新转化与应用途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万  娣  金  婕  裴  培</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钟  滢  李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文旅融合背景下郑州非遗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浏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歌  任  凌  李丹迪</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新宇  闫海龙  王  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城市客厅”理念下郑州特色街区空间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健  殷  骞  贺  明</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曲  进  陈英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唐宋音乐文化视阈下古诗词艺术歌曲的发展及媒介化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迪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治  张佳音  张  龙</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涂田静  樊鱼乐  赵  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城乡融合背景下郑州市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世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光  张相涛  王昕南  张天姿  李红梅  曹华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eastAsia="楷体" w:cs="楷体" w:ascii="楷体" w:hAnsi="楷体"/>
                <w:spacing w:val="-17"/>
                <w:sz w:val="24"/>
              </w:rPr>
              <w:t>AI</w:t>
            </w:r>
            <w:r>
              <w:rPr>
                <w:rFonts w:ascii="楷体" w:hAnsi="楷体" w:cs="楷体" w:eastAsia="楷体"/>
                <w:spacing w:val="-17"/>
                <w:sz w:val="24"/>
              </w:rPr>
              <w:t>技术赋能郑州文化数智化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  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雅筝  张  蕾  张俊飞 石  磊  李  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基于艺术融合的郑州市文旅文创新产品开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常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苑馨  赵艳芳  何  炜  吴则斌  王晓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数字经济赋能郑州市乡村旅游高质量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晓彤  李慧敏  徐  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数字化视域下郑州非物质文化遗产创新发展与创造性转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  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丽萍  张梦甜  李  宁 谭艳容  员丽娜  呼志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建设“全国重地”中的“四重”定义及其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志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  璇  郑润泽  赵春山  王峙开  邓学博  李盈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博宇源展示设计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登封市文旅文创融合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淑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超群  苗瑞洲  张留洋  岳朝坤  韩  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微短剧</w:t>
            </w:r>
            <w:r>
              <w:rPr>
                <w:rFonts w:eastAsia="楷体" w:cs="楷体" w:ascii="楷体" w:hAnsi="楷体"/>
                <w:spacing w:val="-11"/>
                <w:sz w:val="24"/>
              </w:rPr>
              <w:t>+</w:t>
            </w:r>
            <w:r>
              <w:rPr>
                <w:rFonts w:ascii="楷体" w:hAnsi="楷体" w:cs="楷体" w:eastAsia="楷体"/>
                <w:spacing w:val="-11"/>
                <w:sz w:val="24"/>
              </w:rPr>
              <w:t>文旅：探索中原文化传播新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笑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美连  郭  豪  杨韬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老旧厂房改造为文创园形式的城市更新可持续模式评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金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莎莎  李  莎  李国旗  王  玉  王奕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乡村全面振兴的艺术产业化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柳红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  晨  任一笑  吴云天  李佳豪  魏昭辉  鲍园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建设高水平国际旅游目的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芮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现桩  赵娇娇  李林枞  郭  薇  崔  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多主体价值共创下郑州市文化创意城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雨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贵宏  殷  浩  冯  军  杨群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移动短视频时代郑州城市形象的国际推广策略与传播效能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衬  贺晓宏  刘雪龙  余果泽  刘可欣  马文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原文化海外传播视域下嵩山文化的地位价值及保护传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建华  姜  新  代芳芳  辜  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媒体视域下郑州戏曲的跨文化传播体系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代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凯歌  徐丽娟  姜  新  安  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郑州文化国际传播推进方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笑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欣  杨  静  高夏旭  李依佳  郭  薇  林  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语言景观建设促进郑州城市形象国际推广的动力机制与实现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现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姿涵  王兵艳  王谦坤  郭涵璞  王晓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11"/>
                <w:sz w:val="24"/>
                <w:lang w:val="en-US" w:eastAsia="zh-CN"/>
              </w:rPr>
              <w:t>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娇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芮清  翟亚迪  李林枞  孙建华  白  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黄河历史文化资源整合与品牌打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  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  珊  郭小汇  马世营   李  晶  常  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郑州商贸旅游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魏晋北朝墓志所见中原地区人口年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冰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雪梅 李梦娜 程  钰 原  征  范星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郑州商贸旅游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机物融合下“图书馆</w:t>
            </w:r>
            <w:r>
              <w:rPr>
                <w:rFonts w:eastAsia="楷体" w:cs="楷体" w:ascii="楷体" w:hAnsi="楷体"/>
                <w:spacing w:val="-17"/>
                <w:sz w:val="24"/>
              </w:rPr>
              <w:t>+</w:t>
            </w:r>
            <w:r>
              <w:rPr>
                <w:rFonts w:ascii="楷体" w:hAnsi="楷体" w:cs="楷体" w:eastAsia="楷体"/>
                <w:spacing w:val="-17"/>
                <w:sz w:val="24"/>
              </w:rPr>
              <w:t xml:space="preserve">地铁”空间优化策略——以郑州地铁空间为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阿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浩  何俊仪  刘胜胜  陆嘉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融合</w:t>
            </w:r>
            <w:r>
              <w:rPr>
                <w:rFonts w:ascii="楷体" w:hAnsi="楷体" w:cs="楷体" w:eastAsia="楷体"/>
                <w:spacing w:val="-17"/>
                <w:sz w:val="24"/>
                <w:lang w:val="en-US" w:eastAsia="zh-CN"/>
              </w:rPr>
              <w:t>背景</w:t>
            </w:r>
            <w:r>
              <w:rPr>
                <w:rFonts w:ascii="楷体" w:hAnsi="楷体" w:cs="楷体" w:eastAsia="楷体"/>
                <w:spacing w:val="-17"/>
                <w:sz w:val="24"/>
              </w:rPr>
              <w:t>下</w:t>
            </w:r>
            <w:r>
              <w:rPr>
                <w:rFonts w:ascii="楷体" w:hAnsi="楷体" w:cs="楷体" w:eastAsia="楷体"/>
                <w:spacing w:val="-17"/>
                <w:sz w:val="24"/>
                <w:lang w:val="en-US" w:eastAsia="zh-CN"/>
              </w:rPr>
              <w:t>的河南传统民居修复</w:t>
            </w:r>
            <w:r>
              <w:rPr>
                <w:rFonts w:ascii="楷体" w:hAnsi="楷体" w:cs="楷体" w:eastAsia="楷体"/>
                <w:spacing w:val="-17"/>
                <w:sz w:val="24"/>
              </w:rPr>
              <w:t>与开发研究</w:t>
            </w:r>
            <w:r>
              <w:rPr>
                <w:rFonts w:eastAsia="楷体" w:cs="楷体" w:ascii="楷体" w:hAnsi="楷体"/>
                <w:spacing w:val="-17"/>
                <w:sz w:val="24"/>
              </w:rPr>
              <w:t>--</w:t>
            </w:r>
            <w:r>
              <w:rPr>
                <w:rFonts w:ascii="楷体" w:hAnsi="楷体" w:cs="楷体" w:eastAsia="楷体"/>
                <w:spacing w:val="-17"/>
                <w:sz w:val="24"/>
              </w:rPr>
              <w:t>以郑州</w:t>
            </w:r>
            <w:r>
              <w:rPr>
                <w:rFonts w:ascii="楷体" w:hAnsi="楷体" w:cs="楷体" w:eastAsia="楷体"/>
                <w:spacing w:val="-17"/>
                <w:sz w:val="24"/>
                <w:lang w:val="en-US" w:eastAsia="zh-CN"/>
              </w:rPr>
              <w:t>市新密市</w:t>
            </w:r>
            <w:r>
              <w:rPr>
                <w:rFonts w:ascii="楷体" w:hAnsi="楷体" w:cs="楷体" w:eastAsia="楷体"/>
                <w:spacing w:val="-17"/>
                <w:sz w:val="24"/>
              </w:rPr>
              <w:t>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俊仪  刘胜胜  杜春辉  刘  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嵩山汉三阙画像石文化价值与传承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程瑞  李  倩  齐璐静  程馨瑶  王奕君  张  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打造郑州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  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芳鋆  雷雨慧  张梦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黄帝文化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雨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庞倩华  买  靳  成舒宇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二七纪念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加快建设华夏历史文明传承创新基地全国重地策略研究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世笑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zh-TW" w:eastAsia="zh-TW" w:bidi="ar-SA"/>
              </w:rPr>
              <w:t>夏林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zh-TW" w:eastAsia="zh-TW" w:bidi="ar-SA"/>
              </w:rPr>
              <w:t>张甜甜  刘爽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二七纪念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加快推进博物馆文物活化利用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春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  帅  黄  悦  闫  贝  乔  石  欧阳一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博物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融合背景下博物馆发展对策研究 —</w:t>
            </w:r>
            <w:r>
              <w:rPr>
                <w:rFonts w:ascii="楷体" w:hAnsi="楷体" w:cs="楷体" w:eastAsia="楷体"/>
                <w:spacing w:val="-17"/>
                <w:sz w:val="24"/>
                <w:lang w:eastAsia="zh-CN"/>
              </w:rPr>
              <w:t>—以郑州博物馆为例</w:t>
            </w:r>
            <w:r>
              <w:rPr>
                <w:rFonts w:ascii="楷体" w:hAnsi="楷体" w:cs="楷体" w:eastAsia="楷体"/>
                <w:spacing w:val="-17"/>
                <w:sz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云鹏  张  淼  杨  芸  李海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博物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博物馆之城建设与城市协同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俊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泽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冬逍</w:t>
            </w:r>
            <w:r>
              <w:rPr>
                <w:rFonts w:ascii="楷体" w:hAnsi="楷体" w:cs="楷体" w:eastAsia="楷体"/>
                <w:spacing w:val="-6"/>
                <w:kern w:val="2"/>
                <w:sz w:val="24"/>
                <w:szCs w:val="24"/>
                <w:lang w:val="en-US" w:eastAsia="zh-CN" w:bidi="ar-SA"/>
              </w:rPr>
              <w:t xml:space="preserve">  曹宛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博物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文旅融合背景下郑州城市的商都历史文化资源活化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  翔  马  欣  孔祥龙 盖  珊  李雅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代都城遗址博物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城市文化基因解码路径研究——以城隍庙</w:t>
            </w:r>
            <w:r>
              <w:rPr>
                <w:rFonts w:ascii="楷体" w:hAnsi="楷体" w:cs="楷体" w:eastAsia="楷体"/>
                <w:spacing w:val="-17"/>
                <w:sz w:val="24"/>
                <w:lang w:eastAsia="zh-CN"/>
              </w:rPr>
              <w:t xml:space="preserve">  </w:t>
            </w:r>
            <w:r>
              <w:rPr>
                <w:rFonts w:ascii="楷体" w:hAnsi="楷体" w:cs="楷体" w:eastAsia="楷体"/>
                <w:spacing w:val="-17"/>
                <w:sz w:val="24"/>
              </w:rPr>
              <w:t>文庙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玉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建朝  张雯涵  李  静 李  坚  李雯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代都城遗址博物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旅融合下博物馆发展开发路径探究——以郑州商代都城遗址博物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薇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力维  徐晓娜  孙  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代都城遗址博物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美丽乡村建设背景下人文关怀理念在乡村景观设计中的应用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卓丽华  苏  醒  范盈莹  穆  笛  连晓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轻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巩义市仰韶文化传承保护及当代价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青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恒星  徐  馨  卢晶晶 于欣欣  靳  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巩义市文博事业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特色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  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路明涛  张玉虹  杨  珂  岳慧升  高  龙  匡  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广播电视台</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少林武术外宣翻译中的文化元素传递与翻译技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center"/>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晓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亚明  汪岩岩  韩  乐  王阳阳  张乐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软件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eastAsia="zh-CN"/>
              </w:rPr>
              <w:t>“</w:t>
            </w:r>
            <w:r>
              <w:rPr>
                <w:rFonts w:ascii="楷体" w:hAnsi="楷体" w:cs="楷体" w:eastAsia="楷体"/>
                <w:spacing w:val="-17"/>
                <w:sz w:val="24"/>
                <w:lang w:val="en-US" w:eastAsia="zh-CN"/>
              </w:rPr>
              <w:t>戏曲郑州</w:t>
            </w:r>
            <w:r>
              <w:rPr>
                <w:rFonts w:ascii="楷体" w:hAnsi="楷体" w:cs="楷体" w:eastAsia="楷体"/>
                <w:spacing w:val="-17"/>
                <w:sz w:val="24"/>
                <w:lang w:eastAsia="zh-CN"/>
              </w:rPr>
              <w:t>”</w:t>
            </w:r>
            <w:r>
              <w:rPr>
                <w:rFonts w:ascii="楷体" w:hAnsi="楷体" w:cs="楷体" w:eastAsia="楷体"/>
                <w:spacing w:val="-17"/>
                <w:sz w:val="24"/>
                <w:lang w:val="en-US" w:eastAsia="zh-CN"/>
              </w:rPr>
              <w:t>建设的优势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聪</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莉萍  李  冰  刘静静 耿惠英  单菊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管城回族区文化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创意视阈下郑州建设“多重感知”城市形象的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蓓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彬  周莹莹  张  婧  杨  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en-US"/>
              </w:rPr>
              <w:t>文旅融合视域下河南根亲文化资源的传承与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巧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奇才</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彦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晓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盼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娟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文创融合视域下郑州市体育旅游发展的内在机理与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伟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宇航  申  晗  柴文京  陈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提升郑州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文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威  王晓燕  刘  端  王永鸟  郭欢欢  莫辰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加快建设高水平国际旅游名域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艳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彭建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光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远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打造郑州新型公共文化空间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别治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  秋  张小艳  王  晶  高维维  韩笑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lang w:val="en-US" w:eastAsia="zh-CN"/>
              </w:rPr>
              <w:t>郑州市新型公共文化空间场景营造的内在机理和路径选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战魏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沙俊丽  王畅宁  甘  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en-US"/>
              </w:rPr>
              <w:t>文化创意产业视域下郑州工业遗产的利用与发展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留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一  吕文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1"/>
                <w:sz w:val="24"/>
              </w:rPr>
              <w:t>郑州黄河历史文化主地标城市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翠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贝  张梦鸽  李文博  周倩倩  卢佳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牟县文化广电旅游体育局</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工业遗产在公共文化空间中的创意媒介表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  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铭  贺  琰  马  钊  胡亚萍  郭  强  付莉娟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服装协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田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译丹  张亚杰  王会平  郭晓茜  徐杰超  张  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图书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国际传播视角下的黄帝“根”文化的传统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思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 巍   黄世杰  陈亚楠  王乐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时代推进郑州城市文化出圈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丁文娟  李雨函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星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数字文旅赋能郑州市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晓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红丽  李卫卫  杨亚新  刘超敏  葛欣杭  范学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提升城市软实力问题策略研究——以高校音乐文化资源转化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苡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卓蔓  丁  思  慈珉君  李逸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文化数字化转化创新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  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鑫伟  孙  仪  崔竞佩  魏聪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雨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渝龙  朱思远  杨成彦  王艳艳  钟  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赋能郑州市文化产业高质量发展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凤梅  吴  双  黄皖豫  赵  悦   赵卓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嵩山文化的地位价值及保护传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玉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东豫  武增琳  李丽博  田萌歌  何晓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数智赋能乡村文化振兴的郑州经验及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芳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昱  刘远远  陈志斐 高  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郑州文旅内涵式发展视域下的网络舆论引导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文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雅  刘  畅  刘  阳 周丽琳  高恺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卫东  王雯心  张  琼 李维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文旅融合背景下的郑州豫剧元素在包装设计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文杰  李  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场景理论视角下郑州新型公共文化空间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晓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昕昱  武瑞娟  宋  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突出“五度 ”立体融合，创新郑州红色文化传播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博  李双玉 程  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郑州市文化资源优势如何转化为文化软实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欢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毕小韵  王  颖  陈志斐 张振宇  李姗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7"/>
                <w:sz w:val="24"/>
              </w:rPr>
              <w:t>新时代豫东乡村婚嫁习俗的道德观重塑与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素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凌娟  李  萌 王晓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en-US"/>
              </w:rPr>
            </w:pPr>
            <w:r>
              <w:rPr>
                <w:rFonts w:ascii="楷体" w:hAnsi="楷体" w:cs="楷体" w:eastAsia="楷体"/>
                <w:spacing w:val="-11"/>
                <w:sz w:val="24"/>
              </w:rPr>
              <w:t>文旅融合背景下黄帝根文化传承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凌娟  张渝龙 王晓艳 张云帆  王  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旅游休闲街区业态开发现状及特色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悦  梁  静  孟丹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中牟县委党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加快推进博物馆文化创意产业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丽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玲婕  兰建坡  柳  恒 蔡  杰  杨伟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博物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媒体传播视域下郑州国际营销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姗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jc w:val="left"/>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省社会科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登封市武术旅游融合</w:t>
            </w:r>
            <w:r>
              <w:rPr>
                <w:rFonts w:ascii="楷体" w:hAnsi="楷体" w:cs="楷体" w:eastAsia="楷体"/>
                <w:spacing w:val="-11"/>
                <w:sz w:val="24"/>
                <w:lang w:val="en-US" w:eastAsia="zh-CN"/>
              </w:rPr>
              <w:t>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应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奕伽  程甲齐  郭维蒂  赵  昆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河南红色精神融入舞蹈作品的挖掘与案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  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爱景  柳靖宇  王万莉 徐卓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旅融合背景下郑州市文旅产业融资策略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晓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彦彦  魏火艳  杨  慧  郑  峥  李  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rPr>
              <w:t>郑州市</w:t>
            </w:r>
            <w:r>
              <w:rPr>
                <w:rFonts w:ascii="楷体" w:hAnsi="楷体" w:cs="楷体" w:eastAsia="楷体"/>
                <w:spacing w:val="-17"/>
                <w:sz w:val="24"/>
              </w:rPr>
              <w:t>乡村体育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泽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国伟  武  威  谷甜甜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仲琪  崔  荣  李利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文化产业竞争力比较分析及提升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立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化贯军  贾  琳  邱  斐  陈怡霏  李  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提升郑州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银波  雷英英  王彦侠  秦志锋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丽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郭璐瑶  单艳杰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项玉竹  付可可  王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现代乡村治理中的乡贤文化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雁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国强 皇甫风平 丁晶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三链同构视域下河南农业品牌生态系统建设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庆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雅凤  王思淼  贾梦瑶  赵奕婷  尤莹莹  王天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少林禅宗文化对中日文化演变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赵晓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郑雨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华夏历史文明传承创新基地全国重地建设研究—以驻郑高校外语人才培养为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赵晓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邵佩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 xml:space="preserve"> 宋维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eastAsia="zh"/>
              </w:rPr>
              <w:t>全媒体视域下郑州粮食文化</w:t>
            </w:r>
            <w:r>
              <w:rPr>
                <w:rFonts w:ascii="楷体" w:hAnsi="楷体" w:cs="楷体" w:eastAsia="楷体"/>
                <w:spacing w:val="-17"/>
                <w:sz w:val="24"/>
                <w:lang w:val="en-US" w:eastAsia="zh-CN"/>
              </w:rPr>
              <w:t>外译</w:t>
            </w:r>
            <w:r>
              <w:rPr>
                <w:rFonts w:ascii="楷体" w:hAnsi="楷体" w:cs="楷体" w:eastAsia="楷体"/>
                <w:spacing w:val="-17"/>
                <w:sz w:val="24"/>
                <w:lang w:eastAsia="zh"/>
              </w:rPr>
              <w:t>与国家形象建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沈国荣  孟令维  高琼旻  沈凌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语言服务视域下郑州城市国际形象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何延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铁欢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宁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eastAsia="楷体" w:cs="楷体" w:ascii="楷体" w:hAnsi="楷体"/>
                <w:spacing w:val="-17"/>
                <w:sz w:val="24"/>
                <w:lang w:eastAsia="zh"/>
              </w:rPr>
              <w:t>“</w:t>
            </w:r>
            <w:r>
              <w:rPr>
                <w:rFonts w:ascii="楷体" w:hAnsi="楷体" w:cs="楷体" w:eastAsia="楷体"/>
                <w:spacing w:val="-17"/>
                <w:sz w:val="24"/>
                <w:lang w:eastAsia="zh"/>
              </w:rPr>
              <w:t>一带一路”视域下郑州文化对外传播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李翠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侯宏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朱奕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eastAsia="zh"/>
              </w:rPr>
              <w:t>俄罗斯国家形象宣传中软实力的运用对提升郑州文化传播力</w:t>
            </w:r>
            <w:r>
              <w:rPr>
                <w:rFonts w:ascii="楷体" w:hAnsi="楷体" w:cs="楷体" w:eastAsia="楷体"/>
                <w:spacing w:val="-17"/>
                <w:sz w:val="24"/>
                <w:lang w:eastAsia="zh-CN"/>
              </w:rPr>
              <w:t xml:space="preserve">  </w:t>
            </w:r>
            <w:r>
              <w:rPr>
                <w:rFonts w:ascii="楷体" w:hAnsi="楷体" w:cs="楷体" w:eastAsia="楷体"/>
                <w:spacing w:val="-17"/>
                <w:sz w:val="24"/>
                <w:lang w:eastAsia="zh"/>
              </w:rPr>
              <w:t>影响力的借鉴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史</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颖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谢应霞</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潘诗涵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邵佩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丽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潘惠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rPr>
              <w:t>郑州儿童友好型街道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青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艳  张玲玲  陈  晶  朱丽娟  李抒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郑州文化对外传播的路径研究</w:t>
            </w:r>
            <w:r>
              <w:rPr>
                <w:rFonts w:ascii="楷体" w:hAnsi="楷体" w:cs="楷体" w:eastAsia="楷体"/>
                <w:spacing w:val="-17"/>
                <w:sz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弓  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奇  王怡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rPr>
              <w:t>郑</w:t>
            </w:r>
            <w:r>
              <w:rPr>
                <w:rFonts w:ascii="楷体" w:hAnsi="楷体" w:cs="楷体" w:eastAsia="楷体"/>
                <w:spacing w:val="-11"/>
                <w:sz w:val="24"/>
              </w:rPr>
              <w:t>州市文旅文创融合发展战略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訾  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宇  陶义占  李  昊  万又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rPr>
              <w:t>郑州城市文化基因的谱系构建及传承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雅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林  窦怡婷  马少薇  聂卓凡  郭佳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郑州市功夫文化创新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  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少雯 刘清心 完颜妤颖  王  莉  辛玉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乡村旅游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岩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强  田荔枝  朱长征  段晓艳  尹  涛  房四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习近平文化思想视域下郑州城市文化软实力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钰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康樱子  周  延  曾  帆  侯延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AIGC</w:t>
            </w:r>
            <w:r>
              <w:rPr>
                <w:rFonts w:ascii="楷体" w:hAnsi="楷体" w:cs="楷体" w:eastAsia="楷体"/>
                <w:spacing w:val="-17"/>
                <w:sz w:val="24"/>
              </w:rPr>
              <w:t>驱动下的郑州文创产业创新发展模式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米  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郭  园  王嵩垚  周琳琳 郭梦佳  郅忠强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传播视角下郑州地方文化英译文本研究研究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雅琴  王乐华  王冰华  孙艳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大遗址资源的保护利用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蓄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  菲  张少哲  张  慧  左世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en-US"/>
              </w:rPr>
              <w:t>郑州街舞赛事</w:t>
            </w:r>
            <w:r>
              <w:rPr>
                <w:rFonts w:eastAsia="楷体" w:cs="楷体" w:ascii="楷体" w:hAnsi="楷体"/>
                <w:spacing w:val="-11"/>
                <w:sz w:val="24"/>
                <w:lang w:eastAsia="en-US"/>
              </w:rPr>
              <w:t>IP</w:t>
            </w:r>
            <w:r>
              <w:rPr>
                <w:rFonts w:ascii="楷体" w:hAnsi="楷体" w:cs="楷体" w:eastAsia="楷体"/>
                <w:spacing w:val="-11"/>
                <w:sz w:val="24"/>
                <w:lang w:eastAsia="en-US"/>
              </w:rPr>
              <w:t>＋城市文化发展新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敏  冯志源</w:t>
            </w:r>
            <w:r>
              <w:rPr>
                <w:rFonts w:ascii="楷体" w:hAnsi="楷体" w:cs="楷体" w:eastAsia="楷体"/>
                <w:spacing w:val="-6"/>
                <w:kern w:val="2"/>
                <w:sz w:val="24"/>
                <w:szCs w:val="24"/>
                <w:lang w:val="en-US" w:eastAsia="en-US" w:bidi="ar-SA"/>
              </w:rPr>
              <w:t xml:space="preserve"> </w:t>
            </w:r>
            <w:r>
              <w:rPr>
                <w:rFonts w:ascii="楷体" w:hAnsi="楷体" w:cs="楷体" w:eastAsia="楷体"/>
                <w:spacing w:val="-6"/>
                <w:kern w:val="2"/>
                <w:sz w:val="24"/>
                <w:szCs w:val="24"/>
                <w:lang w:val="en-US" w:eastAsia="zh-CN" w:bidi="ar-SA"/>
              </w:rPr>
              <w:t xml:space="preserve"> 邱  蕾  张婕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en-US"/>
              </w:rPr>
            </w:pPr>
            <w:r>
              <w:rPr>
                <w:rFonts w:ascii="楷体" w:hAnsi="楷体" w:cs="楷体" w:eastAsia="楷体"/>
                <w:spacing w:val="-11"/>
                <w:sz w:val="24"/>
                <w:lang w:val="en-US" w:eastAsia="zh-CN"/>
              </w:rPr>
              <w:t>数字动漫赋能郑州文化数字化创新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媛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  昆  周少珂  孙  奕   王乐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赋能构建沉浸式体验的郑州市博物馆之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端子悦</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涵  张玉静  郎蕙宁  朱军玲  许婷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郑州方言”对郑州城市文化的构建及传播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吴丽华  南  楠  南瑞霞  许媛媛  白俊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段沿黄文化带的建设及黄河文化遗产保护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璐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秀娟  左  园  张玉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旅文创融合赋能国家中心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家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画画  李  哲  张  莎  辛华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视域下“功夫之都”文化传播与弘扬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磊</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同凯  陈少杰  张德友  李宗营  胡景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遗址的保护利用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士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慧颖  李建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文物考古学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新时代中原红色音乐文化的活态保护与传承策略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宛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元楚  任月莹   王 茹   付亚楠  齐燕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女子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宋陵大遗址资源的保护利用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小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晓楠  刘换换  王青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巩义市文物局</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中原棋遇记”文化街区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晋学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玉倩  郝雪姣  任博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浅析在历史文化传承的视角下纪念性景观的设计——以郑州市荥阳故城改造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庆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玉倩  张文静  惠  敏  雷保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旅结合视域下郑州地区大禹</w:t>
            </w:r>
            <w:r>
              <w:rPr>
                <w:rFonts w:eastAsia="楷体" w:cs="楷体" w:ascii="楷体" w:hAnsi="楷体"/>
                <w:spacing w:val="-17"/>
                <w:sz w:val="24"/>
              </w:rPr>
              <w:t>IP</w:t>
            </w:r>
            <w:r>
              <w:rPr>
                <w:rFonts w:ascii="楷体" w:hAnsi="楷体" w:cs="楷体" w:eastAsia="楷体"/>
                <w:spacing w:val="-17"/>
                <w:sz w:val="24"/>
              </w:rPr>
              <w:t>的开发与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  爽  郭煜丹  赵  铱  王晓娟  罗雅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w:t>
            </w:r>
            <w:r>
              <w:rPr>
                <w:rFonts w:eastAsia="楷体" w:cs="楷体" w:ascii="楷体" w:hAnsi="楷体"/>
                <w:spacing w:val="-17"/>
                <w:sz w:val="24"/>
              </w:rPr>
              <w:t>+</w:t>
            </w:r>
            <w:r>
              <w:rPr>
                <w:rFonts w:ascii="楷体" w:hAnsi="楷体" w:cs="楷体" w:eastAsia="楷体"/>
                <w:spacing w:val="-17"/>
                <w:sz w:val="24"/>
              </w:rPr>
              <w:t>国潮”推动文旅文创融合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真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春燕  段景艳  丁雅楠  吕  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城市更新语境下的工业遗产再生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玲  钱会敏  刘一帆  张  雨  孙亚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黃河治理文化背景下的科普类动态绘本创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明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爽  王  函  杨  艺  王  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海外社交媒体视域下郑州城市形象国际推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林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潇  崔潇棠  王栋奇  孔维歆  朱箫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陶瓷工艺传统与高校陶艺教育的对接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颁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丽娟  孟彦汝  刘实现  张对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大河村仰韶遗址博物馆文创产品数字化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雪生  臧  锐  夏秋悦  郑  鹏  张  雨  孙亚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互动装置艺术融入郑州城市公共文化空间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  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晓蒙  邵梦娜  韩  颖  田  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博物馆</w:t>
            </w:r>
            <w:r>
              <w:rPr>
                <w:rFonts w:eastAsia="楷体" w:cs="楷体" w:ascii="楷体" w:hAnsi="楷体"/>
                <w:spacing w:val="-17"/>
                <w:sz w:val="24"/>
              </w:rPr>
              <w:t>+</w:t>
            </w:r>
            <w:r>
              <w:rPr>
                <w:rFonts w:ascii="楷体" w:hAnsi="楷体" w:cs="楷体" w:eastAsia="楷体"/>
                <w:spacing w:val="-17"/>
                <w:sz w:val="24"/>
              </w:rPr>
              <w:t>大遗址公园”打造郑州文化旅游名片的价值与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启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倩  王光景  赵  映   周冰洁  田映雪  朱梦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城市文化基因的谱系构建及传承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  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栗梦卓  刘宁宁  胡美娟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街舞郑州：建设中的文化与教育挑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陶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娅琳  胡廷进  仝  彤  李珍珍  李昊轩  郝  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基因视角下郑州城市声音谱系构建与传承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  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莉  张馨云  周  瑞  刘恩光  时梦依  付姣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遗址保护视野下郑州国家考古遗址公园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栋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蕊  邵钰闻  周娅玮  刘诗园  冯善华  许衍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轻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夏商艺术文化在地方高职院校美术教学中的可行性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  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腾飞  马晓坤  冯鹏如  郭玲玲  杨延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面向儿童友好的黄河流域郑州住区设计理念创新与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雨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皇甫妍汝 张帆   赫  阳  周晓檬  张家奇  张永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大思政”引领下郑州市“美好教育”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心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佳乐  禹亦琪  周晓檬  冯丽丽  赵  阳  刘明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高校儿童剧产业化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扬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  岚  白天倩  谢瑜瑶  方怡菲  韩  阳  付  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中原地区民间工艺美术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晓飞  周  锐  王艺霖  姚丽霞  郑晗玥  郭玲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河南省乡村文旅产业协同美育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闽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森园 徐华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中原音乐文化传承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贺  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清馨  任世鑫 杨晓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基于</w:t>
            </w:r>
            <w:r>
              <w:rPr>
                <w:rFonts w:eastAsia="楷体" w:cs="楷体" w:ascii="楷体" w:hAnsi="楷体"/>
                <w:spacing w:val="-17"/>
                <w:sz w:val="24"/>
                <w:lang w:val="en-US" w:eastAsia="zh"/>
              </w:rPr>
              <w:t>GAI</w:t>
            </w:r>
            <w:r>
              <w:rPr>
                <w:rFonts w:ascii="楷体" w:hAnsi="楷体" w:cs="楷体" w:eastAsia="楷体"/>
                <w:spacing w:val="-17"/>
                <w:sz w:val="24"/>
                <w:lang w:val="en-US" w:eastAsia="zh"/>
              </w:rPr>
              <w:t>技术打造中原武术的新时代文旅文创</w:t>
            </w:r>
            <w:r>
              <w:rPr>
                <w:rFonts w:eastAsia="楷体" w:cs="楷体" w:ascii="楷体" w:hAnsi="楷体"/>
                <w:spacing w:val="-17"/>
                <w:sz w:val="24"/>
                <w:lang w:val="en-US" w:eastAsia="zh"/>
              </w:rPr>
              <w:t xml:space="preserve">IP </w:t>
            </w:r>
            <w:r>
              <w:rPr>
                <w:rFonts w:ascii="楷体" w:hAnsi="楷体" w:cs="楷体" w:eastAsia="楷体"/>
                <w:spacing w:val="-17"/>
                <w:sz w:val="24"/>
                <w:lang w:val="en-US" w:eastAsia="zh"/>
              </w:rPr>
              <w:t>创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莹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陈慧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继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宋子玉</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玮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沈媛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自媒体时代郑州黄河音乐文化的“三位一体”创新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媛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赖新歆  张叶林  包春吟  刘  坤  杨  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资源整合视域下多轮驱动郑州市博物馆之城建设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怡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潇域  何姝漩  李金芳  张  欣    王文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6"/>
                <w:sz w:val="24"/>
                <w:lang w:val="en-US" w:eastAsia="zh-CN"/>
              </w:rPr>
              <w:t>州乡村“微度假”旅游模式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淑娟  吴  莉  王彩丽  马  宁  赵东方  赫倩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仰韶文化价值及利用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海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迁迁  杜  妍  朱芮黎  郭晨芳  王冬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文旅融合背景下郑州红色文化传播弘扬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荆燕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姚锡长</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慧</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毅</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梅学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黄小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文旅创新背景下郑州市城市公园传统节日特色场所营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韩开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钟</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聂雅心</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崔潘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文化转译视角下河南博物院青铜文化创意产品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成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王晓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宋元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彭晓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宋振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薛超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玮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生态文明背景下的郑州沿黄文化带景观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禹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倩  何圣博  李  莉  黄   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
              </w:rPr>
              <w:t>现象学视阈下“文艺郑州”建设对策研究——以文旅产业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天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赵奕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强</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孙泽轩</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王银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郑昊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郑州市建设文化创意城市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芝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艺丹  白华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社会科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
              </w:rPr>
            </w:pPr>
            <w:r>
              <w:rPr>
                <w:rFonts w:ascii="楷体" w:hAnsi="楷体" w:cs="楷体" w:eastAsia="楷体"/>
                <w:spacing w:val="-17"/>
                <w:sz w:val="24"/>
                <w:lang w:val="en-US" w:eastAsia="zh-CN"/>
              </w:rPr>
              <w:t>河南坠子传承保护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永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馨  于海涛  徐大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提升郑州软实力的国际经验借鉴与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静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小芊  朱文佳  兰立亮  常艳丽  张羽霏  尹雨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小学生综合素质评价区域推进的实践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洪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兆东  周  悦  杨  洋  王怡冉  张程理  刘颖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研究生教育国际化水平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广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芃  陈  楠  梁凯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人口形势下郑州市学前教育师资需求预测与配置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丽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燕  刘玉霖  乔木蓉  宋  悦  马梦媛  朱欣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社区非遗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志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江月剑  李佳珂  杨登伟  王  璐  项云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新质生产力视域下郑州市高等教育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中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之旺  付  尧  窦静怡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青少年体育锻炼促进心理韧性提升的路径与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刚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宇航  赵菲菲  梁  丰  刘玉博  简思宇  李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本科高校公共体育课程思政对健全立德树人落实的促进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曾庆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丰  刘玉博  张宇航  李  静   简思宇 赵菲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职业发展视角下郑州市中学体育教师班主任角色胜任力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屹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小川  贺书杰  陈思睿  罗  鑫  李佳豪  张兴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质量发展视阈下郑州市小学课后体育服务影响因素及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天  寇  洁  刘  燚  谢泽威  徐  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大学生自尊</w:t>
            </w:r>
            <w:r>
              <w:rPr>
                <w:rFonts w:ascii="楷体" w:hAnsi="楷体" w:cs="楷体" w:eastAsia="楷体"/>
                <w:spacing w:val="-17"/>
                <w:sz w:val="24"/>
                <w:lang w:eastAsia="zh-CN"/>
              </w:rPr>
              <w:t xml:space="preserve">  </w:t>
            </w:r>
            <w:r>
              <w:rPr>
                <w:rFonts w:ascii="楷体" w:hAnsi="楷体" w:cs="楷体" w:eastAsia="楷体"/>
                <w:spacing w:val="-17"/>
                <w:sz w:val="24"/>
              </w:rPr>
              <w:t>心理弹性和社交回避的关系</w:t>
            </w:r>
            <w:r>
              <w:rPr>
                <w:rFonts w:eastAsia="楷体" w:cs="楷体" w:ascii="楷体" w:hAnsi="楷体"/>
                <w:spacing w:val="-17"/>
                <w:sz w:val="24"/>
              </w:rPr>
              <w:t>:</w:t>
            </w:r>
            <w:r>
              <w:rPr>
                <w:rFonts w:ascii="楷体" w:hAnsi="楷体" w:cs="楷体" w:eastAsia="楷体"/>
                <w:spacing w:val="-17"/>
                <w:sz w:val="24"/>
              </w:rPr>
              <w:t>一项交叉滞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建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简思宇  李  静  赵菲菲  张宇航  梁  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平衡时间洞察力促进青少年心理健康的实证和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小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锦  皮  瑜  陶美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口变动新形势下郑州市学前教育学位需求预测与配置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甜甜  方永倩  丁银芳  刘  涵  姜  梦  王兴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rPr>
            </w:pPr>
            <w:r>
              <w:rPr>
                <w:rFonts w:ascii="楷体" w:hAnsi="楷体" w:cs="楷体" w:eastAsia="楷体"/>
                <w:spacing w:val="-17"/>
                <w:sz w:val="24"/>
                <w:lang w:val="en-US" w:eastAsia="zh-CN"/>
              </w:rPr>
              <w:t>新时代郑州高校思想政治教育教学机构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17"/>
                <w:sz w:val="24"/>
                <w:lang w:val="en-US" w:eastAsia="zh-CN"/>
              </w:rPr>
              <w:t>万樨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17"/>
                <w:sz w:val="24"/>
                <w:lang w:val="en-US" w:eastAsia="zh-CN"/>
              </w:rPr>
              <w:t>牛若羽   余   果   张一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rPr>
            </w:pPr>
            <w:r>
              <w:rPr>
                <w:rFonts w:eastAsia="楷体_GB2312;楷体" w:cs="宋体;方正书宋_GBK" w:ascii="楷体_GB2312;楷体" w:hAnsi="楷体_GB2312;楷体"/>
                <w:spacing w:val="1"/>
                <w:kern w:val="0"/>
                <w:sz w:val="24"/>
                <w:szCs w:val="24"/>
                <w:lang w:val="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累积同伴风险视角下青少年安全感对社会适应的影响机制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纪莉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超然  韩梦丹  于一凡  张成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铸牢中华民族共同体意识融入大学生思想政治教育全过程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古桂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坤瑶  王嘉鑫  孙可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职青年助力郑州乡村振兴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代薛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靖雯  葛晓萌  王誉铮  钱  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贸易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融媒体时代高校</w:t>
            </w:r>
            <w:r>
              <w:rPr>
                <w:rFonts w:ascii="楷体" w:hAnsi="楷体" w:cs="楷体" w:eastAsia="楷体"/>
                <w:spacing w:val="-17"/>
                <w:sz w:val="24"/>
              </w:rPr>
              <w:t>思政课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伟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巧娟  李璞媛  傅  珩  宋  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水利与环境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韧性治理理论的郑州市基层消防应急管理能力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冰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徐静静  陈玉娇  张润东 张智渊  刘占彪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VUCA</w:t>
            </w:r>
            <w:r>
              <w:rPr>
                <w:rFonts w:ascii="楷体" w:hAnsi="楷体" w:cs="楷体" w:eastAsia="楷体"/>
                <w:spacing w:val="-17"/>
                <w:sz w:val="24"/>
              </w:rPr>
              <w:t>时代下大学生压力源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可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于一可  滕卓奇  杨  灿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眉佳  刘双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低生育率背景下郑州学前教育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新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莫东晓  蔡青昱  陈云志 闫  涵  袁帅臣  王一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红色金融视角下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岳  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阴  琰  黄祖梅  彭  燕 魏紫归  董浩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高等教育国际化水平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杨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硕  严秋菊  吕晶晶 刘小婉  曹  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蔚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玉强  周  强  张  祥 张笑言  王善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财政金融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高</w:t>
            </w:r>
            <w:r>
              <w:rPr>
                <w:rFonts w:ascii="楷体" w:hAnsi="楷体" w:cs="楷体" w:eastAsia="楷体"/>
                <w:spacing w:val="-11"/>
                <w:sz w:val="24"/>
                <w:lang w:val="en-US" w:eastAsia="zh-CN"/>
              </w:rPr>
              <w:t>校课程思政落实立德树人的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慧  钟  鸣  李玉萍</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晓瑞  吉  宇  荀  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红色歌曲融入高校思想政治教育的价值与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劲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梦尧  滕菲菲  王子豪</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明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教育城镇化演进中郑州市城乡义务教育优质均衡的实现理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荀  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泽月  王雯雯   常 权张婉英  王劲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学前融合教育服务现状的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静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滕菲菲  吉  宇  宋文娟张婉英  李艺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背景下郑州市“美好教育”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滕菲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松  崔劲草  胡慧娟李艺帆  王子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w:t>
            </w:r>
            <w:r>
              <w:rPr>
                <w:rFonts w:ascii="楷体" w:hAnsi="楷体" w:cs="楷体" w:eastAsia="楷体"/>
                <w:spacing w:val="-11"/>
                <w:sz w:val="24"/>
                <w:lang w:val="en-US" w:eastAsia="zh-CN"/>
              </w:rPr>
              <w:t>州市义务教育优质均衡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明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慧娟  杨  娅  彭先奎张金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教育国际化背景下河南民办高校大学英语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龙娟  徐梦珂  陈爱菊</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子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短视频对青少年心理健康的消极影响及干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云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培培  卫  丹  王小颍 李云佳  黄静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高校学生评价体系改革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江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忠田  陈冰杰  陈幸可</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嘉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民办高校中外合作办学本科项目现状与对策——以郑州商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龙  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冬  熊雅洁  周文倩</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昂  陈  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大</w:t>
            </w:r>
            <w:r>
              <w:rPr>
                <w:rFonts w:ascii="楷体" w:hAnsi="楷体" w:cs="楷体" w:eastAsia="楷体"/>
                <w:spacing w:val="-11"/>
                <w:sz w:val="24"/>
                <w:lang w:val="en-US" w:eastAsia="zh-CN"/>
              </w:rPr>
              <w:t>学生心理健康服务体系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鹏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宏东  许琼艺  张翼翔</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畅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共产党故事融入郑州地方高校思政课教学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梦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晓锋  杜尚远  李巨存 姚丹霞  江琳琳  潘亚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中小学思想政治教育一体化建设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雨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岩  胥懿容  赵  静 王  菲  马信强  邢克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依托于高职院校学前教育专业的“美好教育”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佳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如岱  杨一帆  赵紫婉  陈晓飞  于  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w:t>
            </w:r>
            <w:r>
              <w:rPr>
                <w:rFonts w:ascii="楷体" w:hAnsi="楷体" w:cs="楷体" w:eastAsia="楷体"/>
                <w:spacing w:val="-17"/>
                <w:sz w:val="24"/>
              </w:rPr>
              <w:t>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瑞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倩  陈厚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1"/>
                <w:sz w:val="24"/>
                <w:lang w:val="en-US" w:eastAsia="zh-CN"/>
              </w:rPr>
              <w:t>州市中小学食育工程满意度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笑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豆流鑫  于  洋  卢  晋  齐  乐  于承玺  卞翠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多元主体协同视角下郑州市青少年心理健康问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丙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晓敏  梁春艳  张佳翼  王学良  王春阳  索冲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一站式”学生社区模式下高校思想政治教育的创新研</w:t>
            </w:r>
            <w:r>
              <w:rPr>
                <w:rFonts w:ascii="楷体" w:hAnsi="楷体" w:cs="楷体" w:eastAsia="楷体"/>
                <w:spacing w:val="-17"/>
                <w:sz w:val="24"/>
                <w:lang w:val="en-US" w:eastAsia="zh-CN"/>
              </w:rPr>
              <w:t>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边淑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曼  于诗晨  李佳鑫  王山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职院校外语专业国际化人才培养模式存在问题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思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莹  豆玲玲  张  洁王超静  樊书知  刘瑞霞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市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环</w:t>
            </w:r>
            <w:r>
              <w:rPr>
                <w:rFonts w:ascii="楷体" w:hAnsi="楷体" w:cs="楷体" w:eastAsia="楷体"/>
                <w:spacing w:val="-11"/>
                <w:sz w:val="24"/>
                <w:lang w:val="en-US" w:eastAsia="zh-CN"/>
              </w:rPr>
              <w:t>境美学视域下城市体育公园建设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保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海停  彭龙龙  高 干  王京哲  杨 玥   王  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全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鲲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金柱  程娅静  耿瑞珍  张  月  张燕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工智能背景下高校教育建设与管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甜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紫烨  常忆雯  陈瑛洁 王兆北  李福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资助育人视域下郑州高校大学生思想政治教育创新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忆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贺  超  孔甜甜  李珍珍刘雪梅  李雪丽  许元涛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信息化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素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孙  昊  贺  超 杨  涛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耿李姗  刘雅楠 孔  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时代郑州高校大学生爱国主义教育创新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雁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文凯  宋  宁  王肖肖</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星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转型背景下智能决策在郑州市本科高校人才培养体系中创新应用性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滑  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殷  猛  雷颖飞  胡  丹王  萍  闫新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家校社协同完善立德树人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梓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王友峰  陈延潼  巩  坚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特  杨雅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eastAsia="楷体" w:cs="楷体" w:ascii="楷体" w:hAnsi="楷体"/>
                <w:spacing w:val="-17"/>
                <w:sz w:val="24"/>
              </w:rPr>
              <w:t>OBE“</w:t>
            </w:r>
            <w:r>
              <w:rPr>
                <w:rFonts w:ascii="楷体" w:hAnsi="楷体" w:cs="楷体" w:eastAsia="楷体"/>
                <w:spacing w:val="-17"/>
                <w:sz w:val="24"/>
              </w:rPr>
              <w:t>理念下郑州市大学生心理健康管理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铂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仝  朱  伟  金银凤</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继云  李海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应用型本科高校思政课数字化转型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庆莉  李  丹  朱富丽</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开  刘亚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青少年心理健康问题的同伴支持与自助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兆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买菁菁  付慧婕 王斯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原美学文化与高校音乐美育教育深度融合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静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广鹏  杨  莉  马一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晓靖  金云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牧业经济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儿童友好视角下小学生自然教育实践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  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欢欢  董姬秀  赵建霞 付夏楠  孟志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植物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基于素质教育的小学校园植物配置调查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欢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  彬  董姬秀  赵建霞 付夏楠  孟志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植物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中生“空心”问题及其对策研究——以郑州龙湖一中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蔡文芳  马  兰  冯嘉溪 杨顺涛  许晨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龙湖一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高职院校思政课生活化教学创新研究——以思想道德与法治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齐  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秦  曦  王若伊  杨晓彤  张翠萍  张开源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地方特色文化融入职业院校课程思政教育教学研究与实践</w:t>
            </w:r>
            <w:r>
              <w:rPr>
                <w:rFonts w:ascii="楷体" w:hAnsi="楷体" w:cs="楷体" w:eastAsia="楷体"/>
                <w:spacing w:val="-17"/>
                <w:sz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金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强  郑  璐  高书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基于 </w:t>
            </w:r>
            <w:r>
              <w:rPr>
                <w:rFonts w:eastAsia="楷体" w:cs="楷体" w:ascii="楷体" w:hAnsi="楷体"/>
                <w:spacing w:val="-17"/>
                <w:sz w:val="24"/>
              </w:rPr>
              <w:t xml:space="preserve">Mastercam </w:t>
            </w:r>
            <w:r>
              <w:rPr>
                <w:rFonts w:ascii="楷体" w:hAnsi="楷体" w:cs="楷体" w:eastAsia="楷体"/>
                <w:spacing w:val="-17"/>
                <w:sz w:val="24"/>
              </w:rPr>
              <w:t>软件仿真技术的实训课程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军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鹏飞  赵宇静  黄亚男  司玉通   刘冰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非遗文化融入职业教育动画专业课程思政的创新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  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聪  何思旭  牛慧敏  赵  杰  张  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思政元素融入高职数学课堂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畅含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  慧  张开源  赵雅卿  刘玲玲  耿俊哲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泛娱乐化对大学生思想政治教育的影响及应对策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欧阳艳蓉 董  晨 纪智勇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商务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社会加速理论视域下高校学生躺平现象分析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党从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豪杰  梁艳青  张  晴  范琳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信息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青少年社交媒体成瘾的影响因素及治理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明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振  胡庆乐  冯乐辉  庞战宇  王文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信息技术与高校思政课教学深度融合的“</w:t>
            </w:r>
            <w:r>
              <w:rPr>
                <w:rFonts w:eastAsia="楷体" w:cs="楷体" w:ascii="楷体" w:hAnsi="楷体"/>
                <w:spacing w:val="-17"/>
                <w:sz w:val="24"/>
              </w:rPr>
              <w:t>1+2+3”</w:t>
            </w:r>
            <w:r>
              <w:rPr>
                <w:rFonts w:ascii="楷体" w:hAnsi="楷体" w:cs="楷体" w:eastAsia="楷体"/>
                <w:spacing w:val="-17"/>
                <w:sz w:val="24"/>
              </w:rPr>
              <w:t>模式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森  孙思佳  刘亚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职业教育推进郑州乡村振兴的人才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彦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红星  李小静  扈  伟  杨利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信息时代高校心理教育新路径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若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任小逆  李骐羽  李丹怡  闫珍珍  张楠楠  杨 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职教类“岗课赛证</w:t>
            </w:r>
            <w:r>
              <w:rPr>
                <w:rFonts w:eastAsia="楷体" w:cs="楷体" w:ascii="楷体" w:hAnsi="楷体"/>
                <w:spacing w:val="-17"/>
                <w:sz w:val="24"/>
              </w:rPr>
              <w:t>+</w:t>
            </w:r>
            <w:r>
              <w:rPr>
                <w:rFonts w:ascii="楷体" w:hAnsi="楷体" w:cs="楷体" w:eastAsia="楷体"/>
                <w:spacing w:val="-17"/>
                <w:sz w:val="24"/>
              </w:rPr>
              <w:t>思政融通”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水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泽华  李  红  谭攀静  杨宏胜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课程思政视域下河南高职教师育德素养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丽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雷艳萍  张  松  陈  熙  冯长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依托医疗卫生机构探索医养康结合新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林智  田庆丰  陆雅琦  张淑芳  李文静  陈  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融媒体时代下郑州高校思政育人创新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  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  涛  孟  鑫  石  宁  李珍珍  杨桂勇  朱晓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高校大学生数字文化素养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丹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兰  张凯茜  赵快乐  任小逆  曹镡雨  王文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科技创新的郑州市科学教育资源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席  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平原野  宋宗余  段雪亮 吴晓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社区公共音乐活动服务现状及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琰</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刘雨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尚明桢</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US" w:eastAsia="zh-CN" w:bidi="ar-SA"/>
              </w:rPr>
              <w:t xml:space="preserve">  赟  </w:t>
            </w: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时代红色音乐融入思政课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  钗  赵  娜  陈  薇  胡  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红色音乐文化与高校思政教育融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  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班  一  张  蒙  吴  琨  金  潇  张博阳  杨雨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郑州地方高校文献经典思政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江丽  李  英  刘钦荣  徐继英  牛巧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SPOC</w:t>
            </w:r>
            <w:r>
              <w:rPr>
                <w:rFonts w:ascii="楷体" w:hAnsi="楷体" w:cs="楷体" w:eastAsia="楷体"/>
                <w:spacing w:val="-17"/>
                <w:sz w:val="24"/>
              </w:rPr>
              <w:t>混合模式下郑州市本科高校深度学习教学模式构建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  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瑜佳  贺  华  张媛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媒介融合背景下地方本科院校“</w:t>
            </w:r>
            <w:r>
              <w:rPr>
                <w:rFonts w:eastAsia="楷体" w:cs="楷体" w:ascii="楷体" w:hAnsi="楷体"/>
                <w:spacing w:val="-17"/>
                <w:sz w:val="24"/>
              </w:rPr>
              <w:t>00</w:t>
            </w:r>
            <w:r>
              <w:rPr>
                <w:rFonts w:ascii="楷体" w:hAnsi="楷体" w:cs="楷体" w:eastAsia="楷体"/>
                <w:spacing w:val="-17"/>
                <w:sz w:val="24"/>
              </w:rPr>
              <w:t>后”大学生思想政治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  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会平  赵  琳  吴世萌  齐晨思  刘  昕  吴志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立德树人视角下书院制育人模式探索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桂  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静  付凡懿  何瑞洋  张怡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美好教育”实现路径研究</w:t>
            </w:r>
            <w:r>
              <w:rPr>
                <w:rFonts w:eastAsia="楷体" w:cs="楷体" w:ascii="楷体" w:hAnsi="楷体"/>
                <w:spacing w:val="-17"/>
                <w:sz w:val="24"/>
              </w:rPr>
              <w:br/>
              <w:t>——</w:t>
            </w:r>
            <w:r>
              <w:rPr>
                <w:rFonts w:ascii="楷体" w:hAnsi="楷体" w:cs="楷体" w:eastAsia="楷体"/>
                <w:spacing w:val="-17"/>
                <w:sz w:val="24"/>
              </w:rPr>
              <w:t>以郑州市郑东新区某小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亚男  李  倩  田文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红色文化融入韩语课程思政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瑜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欣  靳静静  赵  彦  李  爽  朱淋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青少年心理危机防控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毕丹丹  刘  豫  陈瑞君  赵凯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师范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课程思政”理念融入郑州市高校公共音乐教育的路径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琳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铭聪  王  静  冯甜甜  周雅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校公共艺术教育在“立德树人”根本任务中的地位和作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青山  刘德豪  黄琳方  吕铭聪  冯甜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儿童友好城</w:t>
            </w:r>
            <w:r>
              <w:rPr>
                <w:rFonts w:ascii="楷体" w:hAnsi="楷体" w:cs="楷体" w:eastAsia="楷体"/>
                <w:spacing w:val="-17"/>
                <w:sz w:val="24"/>
                <w:lang w:val="en-US" w:eastAsia="zh-CN"/>
              </w:rPr>
              <w:t>市</w:t>
            </w:r>
            <w:r>
              <w:rPr>
                <w:rFonts w:ascii="楷体" w:hAnsi="楷体" w:cs="楷体" w:eastAsia="楷体"/>
                <w:spacing w:val="-17"/>
                <w:sz w:val="24"/>
              </w:rPr>
              <w:t>建设研究—</w:t>
            </w:r>
            <w:r>
              <w:rPr>
                <w:rFonts w:ascii="楷体" w:hAnsi="楷体" w:cs="楷体" w:eastAsia="楷体"/>
                <w:spacing w:val="-17"/>
                <w:sz w:val="24"/>
                <w:lang w:eastAsia="zh-CN"/>
              </w:rPr>
              <w:t>—</w:t>
            </w:r>
            <w:r>
              <w:rPr>
                <w:rFonts w:ascii="楷体" w:hAnsi="楷体" w:cs="楷体" w:eastAsia="楷体"/>
                <w:spacing w:val="-17"/>
                <w:sz w:val="24"/>
              </w:rPr>
              <w:t>大学生志愿者赋能儿童友好社区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玮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玉芝  郑琳娜  王  晨  陈玉龙  王非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城乡发展研究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背景下高等职业教育与区域经济协同发展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应文  袁方方  郑  莹 孟  祥  秦光耀  王  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力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健全高校立德树人落实机制研究——以中华优秀传统文化与校园活动相结合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雨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谢芳园  陈泓宇  朱铭磊 王  莹  田佳瑛  尹晓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力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新时期大学生思想行为特点及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  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玉萍  李海勇  武  娜 彭  博  张扬扬  李佳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力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美术对大学生心理健康教育的实践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巩小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霄  丁新胜  孟俊峰  金东豪  许  晗  朱  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青少年心理健康问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晶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蔷薇  段华丽  侯晓洁 林肖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网络亲社会行为影响大学生心理健康的追踪及干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娓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以飞  郭文凯  毕志辉 阎燕燕  赵明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依托积极心理学的高校心理健康教育方法分析——以郑州西亚斯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以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娓娓  阎燕燕  郭文凯 靳雨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音乐融入高校思想政治教育的创新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洪  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井艳红  荆  轲  杜非霏 徐  斐  苏  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双减政策后课余田径训练对青少年心理韧性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剑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冰林  杜  丽  吴  静 任海娟  李  丹  王永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数据驱动青少年心理健康评估与干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楠  陈文丽  张利利  孙贵玲  朱丽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口老龄化背景下郑州市老年大学发展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班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新雯  赵  丽  田  琦 李沐铭  苏  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华体育精神融入高校思想政治教育的理论阐述和创新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凯  闫  琳  王冠龙 曹甜甜  张怡雯  代长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场域下习近平文化思想融入郑州高校思政教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毛延辉  仇瑞杰  薛媛中 张  卫  石文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西亚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新时期医学类高职院校护理专业大学生工匠精神培育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谊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小丽 李建华 周子琪 冯延伟  安春兰  赵妍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市“美好教育”实现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卞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  悦  冯明明  周  君 许慧婕  郭  怡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新媒体环境下高校音乐联合思政教育的协同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秦  琴  常雅博  赵春晓 田鹤霄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郑州市高职院校学生思政教育获</w:t>
            </w:r>
            <w:r>
              <w:rPr>
                <w:rFonts w:ascii="楷体" w:hAnsi="楷体" w:cs="楷体" w:eastAsia="楷体"/>
                <w:spacing w:val="-17"/>
                <w:sz w:val="24"/>
                <w:lang w:val="en-US" w:eastAsia="zh-CN"/>
              </w:rPr>
              <w:t>得</w:t>
            </w:r>
            <w:r>
              <w:rPr>
                <w:rFonts w:ascii="楷体" w:hAnsi="楷体" w:cs="楷体" w:eastAsia="楷体"/>
                <w:spacing w:val="-17"/>
                <w:sz w:val="24"/>
                <w:lang w:eastAsia="zh-CN"/>
              </w:rPr>
              <w:t xml:space="preserve">感提升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明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徐永丽  路安然  朱亚茹 王晶玉  王旭升  李泽林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大学生创新创业教育发展对策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国平  冯陈磊  王红芳 王利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职业教育学生心理韧性与心理健康的关系及团体干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巫鑫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赵林灿  郭亚利  范高洁 赵丹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 xml:space="preserve">加强郑州市农村社区全科医生教育培训研究 </w:t>
            </w:r>
            <w:r>
              <w:rPr>
                <w:rFonts w:ascii="楷体" w:hAnsi="楷体" w:cs="楷体" w:eastAsia="楷体"/>
                <w:spacing w:val="-17"/>
                <w:sz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永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曲来强  张静雅  郭晓冉 席萌菲  张雨珂  韩瑞红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郑州市高职医学院校中外合作办学质量提升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玲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t xml:space="preserve">Aravind Raveendra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范淑敏  曲来强  李  欢  刘  晨  陆世涛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健全高校立德树人落实机制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燕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颖慧 邢江伟 梁亚丹 雷云翔  付玉君  孙明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数字时代朋辈互助对青少年社交焦虑的干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钰梅 田丽娜 刘海波 张  雯  陈锦华  吴秀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大数据背景下郑州高职院校网络思想政治教育模式创新与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红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袁耀东 刘静静  周  君 王晓华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习近平文化思想融入高校思政课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艳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徐国平 申高岩 韩胜利 慕留涛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 xml:space="preserve">新时代郑州思想政治教育创新发展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玉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雨珂  朱丽月  任  斐 马平凡  代  瑛  张  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突发公共卫生事件多主体防控的博弈模型构建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晓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谊秋 王秀芬 安春兰 孙  楠  刘  凯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 xml:space="preserve">传统文化融入新时代医学类高职院校立德树人的落实机制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长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盼盼  郅忠怡  王赟华 杜宜洋  王献红  牛艳红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工智能技术赋能高校思政课教学改革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海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益萌  张红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高校落实“立德树人”根本任务的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永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保飞  张飞超  高燕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警察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高职院校体育社团对学生心理健康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  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龚  平  丁  冬  马  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一站式”学生社区背景下“</w:t>
            </w:r>
            <w:r>
              <w:rPr>
                <w:rFonts w:eastAsia="楷体" w:cs="楷体" w:ascii="楷体" w:hAnsi="楷体"/>
                <w:spacing w:val="-17"/>
                <w:sz w:val="24"/>
                <w:lang w:val="en-US" w:eastAsia="zh-CN"/>
              </w:rPr>
              <w:t>12257”</w:t>
            </w:r>
            <w:r>
              <w:rPr>
                <w:rFonts w:ascii="楷体" w:hAnsi="楷体" w:cs="楷体" w:eastAsia="楷体"/>
                <w:spacing w:val="-17"/>
                <w:sz w:val="24"/>
                <w:lang w:val="en-US" w:eastAsia="zh-CN"/>
              </w:rPr>
              <w:t>高校心理育人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爱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丽萍  杨伟娜  王  怡  宋慧柯  张笃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中小学思想政治教育一体化建设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霍  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  优  翟志诚  徐世超  刘  柳  田河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高校劳动教育和思想政治教育协同育人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臣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颢  周媛媛  吴慧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双高计划”背景下郑州市高职教育国际化水平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宁聪聪</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潘慧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汤莹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杨丽娟 宗瑞雪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艳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
              </w:rPr>
              <w:t>探索郑州市高校体育课程数字化转型：基于</w:t>
            </w:r>
            <w:r>
              <w:rPr>
                <w:rFonts w:eastAsia="楷体" w:cs="楷体" w:ascii="楷体" w:hAnsi="楷体"/>
                <w:spacing w:val="-17"/>
                <w:sz w:val="24"/>
                <w:lang w:eastAsia="zh"/>
              </w:rPr>
              <w:t xml:space="preserve">ADDIE-F </w:t>
            </w:r>
            <w:r>
              <w:rPr>
                <w:rFonts w:ascii="楷体" w:hAnsi="楷体" w:cs="楷体" w:eastAsia="楷体"/>
                <w:spacing w:val="-17"/>
                <w:sz w:val="24"/>
                <w:lang w:eastAsia="zh"/>
              </w:rPr>
              <w:t xml:space="preserve">模型的课程设计方法与实证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双</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left="-63" w:right="-63" w:hanging="0"/>
              <w:jc w:val="left"/>
              <w:rPr>
                <w:rFonts w:ascii="楷体" w:hAnsi="楷体" w:eastAsia="楷体" w:cs="楷体"/>
                <w:spacing w:val="-6"/>
                <w:kern w:val="2"/>
                <w:sz w:val="24"/>
                <w:szCs w:val="24"/>
                <w:lang w:val="en-US" w:eastAsia="zh-CN" w:bidi="ar-SA"/>
              </w:rPr>
            </w:pPr>
            <w:r>
              <w:rPr>
                <w:rFonts w:eastAsia="楷体" w:cs="楷体" w:ascii="楷体" w:hAnsi="楷体"/>
                <w:spacing w:val="-6"/>
                <w:kern w:val="2"/>
                <w:sz w:val="24"/>
                <w:szCs w:val="24"/>
                <w:lang w:val="en-US" w:eastAsia="zh-CN" w:bidi="ar-SA"/>
              </w:rPr>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朝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燕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数字时代背景下提升郑州市高校青年教师数字素养的策略与实践路径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刘朝阳</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双</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蒋伟明</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饶</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电力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小学教师的职业幸福感的现状调查和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鑫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新玲  王清影  王之匀  杨  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教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通识教育视域下大学生心理健康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索淑静  郭诗彤  刘  畅  谷津津  张紫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护理与健康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老年语言教育服务需求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瑞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璐  纪小军  周艺萌  刘地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外国语与国际关系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养老机构语言服务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瑞锦  张慧怡  苏家辉  陶永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外国语与国际关系</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智慧养老视角下郑州市养老服务体系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林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琦  狄冬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图书馆</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基于可靠性的城市应急物流系统建模与决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珺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耿文欣  刘  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减”背景下学业压力对青少年学业倦怠的影响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亚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琪  宋皓杰  张雪丽  左宇晓  李泽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父母性别偏好对青少年心理健康的影响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凤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银格  娄佳培  和江彬  李奕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大学教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脆皮大学生”心理健康问题成因探究及突破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森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子建  拜子龑  侯旭艳  贺雅鑫  孙一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体养融合”视域下郑州市康养旅游产业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嘉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司红玉  景天龙  云海力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旭</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常书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以体强心”视角下郑州市高中生心理健康发展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明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子建  江  君  孙一皓  贺雅鑫  连韦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闲暇屏幕时间与青少年社会适应能力的纵向作用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  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丙芳  吴  铭  贺舜禹  高晓兰  王世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中小学学校体育融入“生命教育”的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慧瀛  孙志鹏  白文博  燕一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中小学优秀体育教师品质特征及培养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旭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汪洋  巩月迎  贺雅鑫  连韦皓  许森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体育学院（校本部）</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加快建设高等教育强省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书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运德  柴刘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rPr>
            </w:pPr>
            <w:r>
              <w:rPr>
                <w:rFonts w:ascii="楷体" w:hAnsi="楷体" w:cs="楷体" w:eastAsia="楷体"/>
                <w:spacing w:val="-17"/>
                <w:sz w:val="24"/>
              </w:rPr>
              <w:t>新时代郑州老年教育</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养教结合模式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小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真真  周书焕  申一平  赵  慧  李纳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教育厅</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中小学思想政治教育一体化建设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保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晶  弓丽娜  石  宁  魏  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eastAsia="zh-CN"/>
              </w:rPr>
              <w:t>健全应用型本科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介  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  莉  曹慧丽  宋  同  张婧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短视频热潮下郑州市大学生心理健康教育面临的挑战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史  柳  刘  歌  程梓涵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新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工程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大学生思想行为特点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运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春雷  张玉恒  王  漫 李宁一  史富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陆军炮兵防空兵学院郑州校</w:t>
            </w:r>
            <w:r>
              <w:rPr>
                <w:rFonts w:ascii="楷体" w:hAnsi="楷体" w:cs="楷体" w:eastAsia="楷体"/>
                <w:spacing w:val="-6"/>
                <w:sz w:val="24"/>
                <w:szCs w:val="24"/>
                <w:lang w:val="en-US" w:eastAsia="zh-CN"/>
              </w:rPr>
              <w:t>区</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工智能时代郑州高校思想政治教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佳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华  罗雪莹  李雅迪  马琳琳  张金娜  曾  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税金融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媒体时代郑州高校爱国主义教育现状及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文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晓丽  郭聪聪  白午光  阮春新  宋振庭  孙瑞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教育数字化背景下高职学生数字素养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苗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en-US" w:bidi="ar-SA"/>
              </w:rPr>
              <w:t>沈</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谷剑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王赟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翟亚琼</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王晶华</w:t>
            </w:r>
            <w:r>
              <w:rPr>
                <w:rFonts w:ascii="楷体" w:hAnsi="楷体" w:cs="楷体" w:eastAsia="楷体"/>
                <w:spacing w:val="-6"/>
                <w:kern w:val="2"/>
                <w:sz w:val="24"/>
                <w:szCs w:val="24"/>
                <w:lang w:val="en-US" w:eastAsia="zh-CN" w:bidi="ar-SA"/>
              </w:rPr>
              <w:t xml:space="preserve">  李  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媒体环境下郑州高校思想政治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松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en-US" w:bidi="ar-SA"/>
              </w:rPr>
              <w:t>王书艳</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王永仁</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周香勤</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黄海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w:t>
            </w:r>
            <w:r>
              <w:rPr>
                <w:rFonts w:eastAsia="楷体" w:cs="楷体" w:ascii="楷体" w:hAnsi="楷体"/>
                <w:spacing w:val="-17"/>
                <w:sz w:val="24"/>
                <w:lang w:val="en-US" w:eastAsia="zh-CN"/>
              </w:rPr>
              <w:t>OBE</w:t>
            </w:r>
            <w:r>
              <w:rPr>
                <w:rFonts w:ascii="楷体" w:hAnsi="楷体" w:cs="楷体" w:eastAsia="楷体"/>
                <w:spacing w:val="-17"/>
                <w:sz w:val="24"/>
                <w:lang w:val="en-US" w:eastAsia="zh-CN"/>
              </w:rPr>
              <w:t>理念的高职《公路与桥梁智慧检测》课程教学改革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高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乔雪垠  张照方  魏艳萍  常  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辩证行为疗法干预模式对高职学生心理弹性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瑞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  敏  华  卉  陈艳丽  刘广利  薛  冰  孙文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华夏之源”文化融入大学生思政教育的育人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哲  尚  昱  韩  雪  张果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建筑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化自信融入高校思想政治教育工作研究—以郑州市部分高职院校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超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曾庆福  王浩玉  高  明  曹啸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体育锻炼对大学生积极心理品质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清清  连梦龙  宋  洋  吕晓盈  刘  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智能科技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四业”育人生态系统的高职院校大健康产业人才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旭东  王莉莉  霍  达  黄一帆  刘怡均  余文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人工智能的郑州高职院校英语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玉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田金鑫  薛  瑞  黄可仪    刘阳光  张  琪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口出生率下降对郑州市制造业人力资源供给的潜在影响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旭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寒琦  张  严  岳鹏坤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煦晨  吴东举  马汝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构建企业为主体的产学研相结合的专业建设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吉文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小攀  吴  薇  郭  玮  祁海成  李军伟  孙金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机电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河南省革命纪念馆社会教育人才队伍建设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鸣雨  吴萌萌  吴  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博物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高校支持中小学延时服务模式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勇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彩丽  马海艳  魏启洋  陶宜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政府职能视角下郑州市城乡义务教育优质均衡发展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萨  胥翠萍  胡明道  邵春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国家中心城市建设进程中郑州市边缘区聚落空间演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秋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建飞  吕  冰  张海超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明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黄河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三全育人”模式下小学思政课程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伟伟  李冬兰  李  芳 朱  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金水区文化绿城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融合</w:t>
            </w:r>
            <w:r>
              <w:rPr>
                <w:rFonts w:eastAsia="楷体" w:cs="楷体" w:ascii="楷体" w:hAnsi="楷体"/>
                <w:spacing w:val="-17"/>
                <w:sz w:val="24"/>
                <w:lang w:val="en-US" w:eastAsia="zh-CN"/>
              </w:rPr>
              <w:t>·</w:t>
            </w:r>
            <w:r>
              <w:rPr>
                <w:rFonts w:ascii="楷体" w:hAnsi="楷体" w:cs="楷体" w:eastAsia="楷体"/>
                <w:spacing w:val="-17"/>
                <w:sz w:val="24"/>
                <w:lang w:val="en-US" w:eastAsia="zh-CN"/>
              </w:rPr>
              <w:t>创新：融合教育背景下构建特需儿童适应性学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晓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思媛 李翠芳   李星灿 董玉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金水区文化绿城小学南校区</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美好视域下，皮影游戏园本课程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尚  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卫华  熊仙景  王  羽 王  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金水区第六幼儿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河南民国时期文博事业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博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文思  赵玲婕  汤  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文物考古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美好教育”背景下儿童青少年近视与肥胖防控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晓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骥</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宋文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培</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金</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鑫</w:t>
            </w:r>
            <w:r>
              <w:rPr>
                <w:rFonts w:ascii="楷体" w:hAnsi="楷体" w:cs="楷体" w:eastAsia="楷体"/>
                <w:spacing w:val="-6"/>
                <w:kern w:val="2"/>
                <w:sz w:val="24"/>
                <w:szCs w:val="24"/>
                <w:lang w:val="en-US" w:eastAsia="zh-CN" w:bidi="ar-SA"/>
              </w:rPr>
              <w:t xml:space="preserve">  宋青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原区教育局</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郑州本土文化的校本课程开发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柴阳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莹  田淑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第六十八中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课程思政融入高职院校专业课程现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聆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体凤  张园梅  杨文静  朱东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医药健康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立德树人视角下基础医学课程思政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骐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天意  张文静  何群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医药健康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构建郑州高校“六位一体 ”校企合作协同育人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春月  张 飞  张田丽</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炳  邵沛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立德树人视域下中医康复人才培养现状调查</w:t>
            </w:r>
            <w:r>
              <w:rPr>
                <w:rFonts w:eastAsia="楷体" w:cs="楷体" w:ascii="楷体" w:hAnsi="楷体"/>
                <w:spacing w:val="-17"/>
                <w:sz w:val="24"/>
              </w:rPr>
              <w:t>---</w:t>
            </w:r>
            <w:r>
              <w:rPr>
                <w:rFonts w:ascii="楷体" w:hAnsi="楷体" w:cs="楷体" w:eastAsia="楷体"/>
                <w:spacing w:val="-17"/>
                <w:sz w:val="24"/>
              </w:rPr>
              <w:t>以河南中医药大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玲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  金  闫  晓  郑  婕  金小琴  张雅素  吴  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在校大学生</w:t>
            </w:r>
            <w:r>
              <w:rPr>
                <w:rFonts w:ascii="楷体" w:hAnsi="楷体" w:cs="楷体" w:eastAsia="楷体"/>
                <w:spacing w:val="-17"/>
                <w:sz w:val="24"/>
                <w:lang w:val="en-US" w:eastAsia="zh-CN"/>
              </w:rPr>
              <w:t>腰椎间盘突出症及相关影响因素分析</w:t>
            </w:r>
            <w:r>
              <w:rPr>
                <w:rFonts w:eastAsia="楷体" w:cs="楷体" w:ascii="楷体" w:hAnsi="楷体"/>
                <w:spacing w:val="-17"/>
                <w:sz w:val="24"/>
              </w:rPr>
              <w:t>-</w:t>
            </w:r>
            <w:r>
              <w:rPr>
                <w:rFonts w:ascii="楷体" w:hAnsi="楷体" w:cs="楷体" w:eastAsia="楷体"/>
                <w:spacing w:val="-17"/>
                <w:sz w:val="24"/>
              </w:rPr>
              <w:t>以河南中医药大学为例</w:t>
            </w:r>
            <w:r>
              <w:rPr>
                <w:rFonts w:ascii="楷体" w:hAnsi="楷体" w:cs="楷体" w:eastAsia="楷体"/>
                <w:spacing w:val="-17"/>
                <w:sz w:val="24"/>
                <w:lang w:val="en-US" w:eastAsia="zh-CN"/>
              </w:rPr>
              <w:t>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  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欣雨  高玲莉  金小琴  张羽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环境下郑州某高校大学生心理健康问题及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金小琴  王欣雨  高  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大学生抑郁现状与干预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晓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学琴  裴兰英  赵倩倩  全善爱  韩  雪  杨梦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强省战略下高校创新创业教育数智化融合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晓蕊  王  卓  董孟宇  马  骋  方秋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学生廉洁教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  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  苗  张志昊  郑晓鸽  姜美杰  崔俊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立德树人视域下大学生社会公德教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若琳  郭美丽  王梦珂  郭威振  吕洋洋  刘召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心理赋能社区矫正对象社会融入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潘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锦琼  刘欣欣  聂  娇</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响   李士豪  焦志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郑州高校课程思政教育创新研究——以外语讲好河南故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吕毅之  王亚聪  王黎阳  马笑峰  耿文斐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融媒体视域下高校提升网络思政育人实效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超  董孟宇  徐  源  赵  云  张志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中医药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转型战略下郑州高校课程育人机制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津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刁  婕  刘晓丹  汤慧丽  刘仪雅  杨  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青年大学生心理健康问题的影响机制及干预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兵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利香  徐春艳  李心畅  程绍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口出生率下降背景下河南省学前教育的发展状况与质量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新歌  胡静漪  章  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双减政策背景下构建儿童体育教育“家校社一体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晏熙美 蒋萌菲 周长江  刘黎鹏   常  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立德树人背景下高职院校英语课程思政路径与实践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  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怡恬  郑星星  殷文靖  王  倩  寇  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立德树人背景下郑州市高职院校“中华经典诵读”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方怡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慧敏  徐颖春  张艺蒙  黄莎莎  丁瑞杰  李  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学前融合教育质量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肖君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怡  王晓瑞  司丽娜  陈艳芳  郭淑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指向科学思维的郑州科学教育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来松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林辉  张  茵  武欣欣   闻  玲  杨甜甜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教育科学规划与评估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郑州市家校社协同育人机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艳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星  李  娜  陈立婧  任益明  吴碧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教育科学规划与评估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体育教育与心理健康融合发展的探索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立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晓晓  丁向群  刘艳伟  杨  盟  张  毅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教育科学规划与评估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AR</w:t>
            </w:r>
            <w:r>
              <w:rPr>
                <w:rFonts w:ascii="楷体" w:hAnsi="楷体" w:cs="楷体" w:eastAsia="楷体"/>
                <w:spacing w:val="-17"/>
                <w:sz w:val="24"/>
                <w:lang w:val="en-US" w:eastAsia="zh-CN"/>
              </w:rPr>
              <w:t xml:space="preserve">交互童书文化服务赋能郑州市儿童友好城市建设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紫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明星  翁佳龙  李思轩  杨玲丽  王苗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文化自信视域下郑州市儿童友好城市建设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瑞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秋凤  彭乾磊  周成玉  陈杰静  赵  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儿童友好理念下文体服务供给现状及优化策略研究——以郑州市二七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笑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会娜  平雨萌  王璐琪  王月华  杨  晴  李  洁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推动儿童友好城市建设的特殊儿童艺术疗愈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淑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博涵  康梦杰  苏  玥  郭  清  李琼琼  王梦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红色资源在大中小学思政课一体化建设中的困境与出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斐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晓  武如意  张晴晴  梁  丽  王梦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应用型本科高校基于产教融合的现代产业学院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岚  李  焕  赵东伟  马  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短视频背景下思政教育面临的问题和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小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攀  李冬伊  李  梦  岑世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校教师职业素养的提升助力健全立德树人机制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靳浩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鹏伟  朱省委  李攀峰  陈长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业应用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特殊教育学校教师专业素养现状及提升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雪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  亮  陈  旭  李姝瑶  魏  宁  梁田田  王亚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双创”型人才培养提升郑州城市综合承载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韦  菲  吴玉娟  赵  鑫     李锐云  刘  丹  张花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儿童友好型城市建设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小艺  武  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en-US"/>
              </w:rPr>
              <w:t>两个结合”融入高校思政课教学探究—以《马克思主义基本</w:t>
            </w:r>
            <w:r>
              <w:rPr>
                <w:rFonts w:ascii="楷体" w:hAnsi="楷体" w:cs="楷体" w:eastAsia="楷体"/>
                <w:spacing w:val="-6"/>
                <w:sz w:val="24"/>
                <w:lang w:val="en-US" w:eastAsia="zh-CN"/>
              </w:rPr>
              <w:t>原理》课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en-US" w:bidi="ar-SA"/>
              </w:rPr>
              <w:t>曹发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闵玉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刘</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娜</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荣</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en-US" w:bidi="ar-SA"/>
              </w:rPr>
              <w:t>杨素</w:t>
            </w:r>
            <w:r>
              <w:rPr>
                <w:rFonts w:ascii="楷体" w:hAnsi="楷体" w:cs="楷体" w:eastAsia="楷体"/>
                <w:spacing w:val="-6"/>
                <w:kern w:val="2"/>
                <w:sz w:val="24"/>
                <w:szCs w:val="24"/>
                <w:lang w:val="en-US" w:eastAsia="zh-CN" w:bidi="ar-SA"/>
              </w:rPr>
              <w:t xml:space="preserve">云  </w:t>
            </w:r>
            <w:r>
              <w:rPr>
                <w:rFonts w:ascii="楷体" w:hAnsi="楷体" w:cs="楷体" w:eastAsia="楷体"/>
                <w:spacing w:val="-6"/>
                <w:kern w:val="2"/>
                <w:sz w:val="24"/>
                <w:szCs w:val="24"/>
                <w:lang w:val="en-US" w:eastAsia="en-US" w:bidi="ar-SA"/>
              </w:rPr>
              <w:t>朱</w:t>
            </w:r>
            <w:r>
              <w:rPr>
                <w:rFonts w:ascii="楷体" w:hAnsi="楷体" w:cs="楷体" w:eastAsia="楷体"/>
                <w:spacing w:val="-6"/>
                <w:kern w:val="2"/>
                <w:sz w:val="24"/>
                <w:szCs w:val="24"/>
                <w:lang w:val="en-US" w:eastAsia="zh-CN" w:bidi="ar-SA"/>
              </w:rPr>
              <w:t>惠</w:t>
            </w:r>
            <w:r>
              <w:rPr>
                <w:rFonts w:ascii="楷体" w:hAnsi="楷体" w:cs="楷体" w:eastAsia="楷体"/>
                <w:spacing w:val="-6"/>
                <w:kern w:val="2"/>
                <w:sz w:val="24"/>
                <w:szCs w:val="24"/>
                <w:lang w:val="en-US" w:eastAsia="en-US" w:bidi="ar-SA"/>
              </w:rPr>
              <w:t>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en-US"/>
              </w:rPr>
              <w:t>坚持以</w:t>
            </w:r>
            <w:r>
              <w:rPr>
                <w:rFonts w:ascii="楷体" w:hAnsi="楷体" w:cs="楷体" w:eastAsia="楷体"/>
                <w:spacing w:val="-17"/>
                <w:sz w:val="24"/>
                <w:lang w:val="en-US" w:eastAsia="zh-CN"/>
              </w:rPr>
              <w:t>“</w:t>
            </w:r>
            <w:r>
              <w:rPr>
                <w:rFonts w:ascii="楷体" w:hAnsi="楷体" w:cs="楷体" w:eastAsia="楷体"/>
                <w:spacing w:val="-17"/>
                <w:sz w:val="24"/>
                <w:lang w:val="en-US" w:eastAsia="en-US"/>
              </w:rPr>
              <w:t>两个结合</w:t>
            </w:r>
            <w:r>
              <w:rPr>
                <w:rFonts w:ascii="楷体" w:hAnsi="楷体" w:cs="楷体" w:eastAsia="楷体"/>
                <w:spacing w:val="-17"/>
                <w:sz w:val="24"/>
                <w:lang w:val="en-US" w:eastAsia="zh-CN"/>
              </w:rPr>
              <w:t>”</w:t>
            </w:r>
            <w:r>
              <w:rPr>
                <w:rFonts w:ascii="楷体" w:hAnsi="楷体" w:cs="楷体" w:eastAsia="楷体"/>
                <w:spacing w:val="-17"/>
                <w:sz w:val="24"/>
                <w:lang w:val="en-US" w:eastAsia="en-US"/>
              </w:rPr>
              <w:t>推动郑州地方高校思政课改革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莉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占伟  王  迪  王  瀛   韩  星  左雨龙  李清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屈彦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路平  王亚杰  李  欢   孙世坤  黄一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 “美好教育”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关砚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林峰  王  雯  陈亚敏 吴  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中国共产党精神谱系融入郑州高校思政课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怡  符林娜  刘  馨 王  琦  管梓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双循环背景下郑州应用型高校教育国际化水平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雪  袁  芳  陈晓璇     张腾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职业教育产教研融合赋能乡村振兴内在机理及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  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英华  刘  芳  赵安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职院校书法课程融入“课程思政”的有效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恒永  余  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女子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职业院校电子商务教师数字素养培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玉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蓓  杨晓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 xml:space="preserve">“ </w:t>
            </w:r>
            <w:r>
              <w:rPr>
                <w:rFonts w:ascii="楷体" w:hAnsi="楷体" w:cs="楷体" w:eastAsia="楷体"/>
                <w:spacing w:val="-17"/>
                <w:sz w:val="24"/>
                <w:lang w:val="en-US" w:eastAsia="zh-CN"/>
              </w:rPr>
              <w:t>大思政课堂 ”高职院校心理教育 与思政教育的协同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武晓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小晶  翟秀军  郭志戎 赵  倩  杨凯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汪</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家庭教育投入与青少年心理健康的关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倩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晨哲  任梦琪  张晓芳 王  杏  赵文丽  晏娟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高校思想政治教育亲和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华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海滨  李松玲  禹  雪</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丽  赵玉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老年人社会心理服务体系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祝艺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意君  吉海洋  胡宪丽</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铁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文科背景下数字艺术类课程</w:t>
            </w:r>
            <w:r>
              <w:rPr>
                <w:rFonts w:ascii="楷体" w:hAnsi="楷体" w:cs="楷体" w:eastAsia="楷体"/>
                <w:spacing w:val="-17"/>
                <w:sz w:val="24"/>
                <w:lang w:val="en-US" w:eastAsia="zh-CN"/>
              </w:rPr>
              <w:t>与</w:t>
            </w:r>
          </w:p>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思政</w:t>
            </w:r>
            <w:r>
              <w:rPr>
                <w:rFonts w:ascii="楷体" w:hAnsi="楷体" w:cs="楷体" w:eastAsia="楷体"/>
                <w:spacing w:val="-17"/>
                <w:sz w:val="24"/>
                <w:lang w:val="en-US" w:eastAsia="zh-CN"/>
              </w:rPr>
              <w:t>教育</w:t>
            </w:r>
            <w:r>
              <w:rPr>
                <w:rFonts w:ascii="楷体" w:hAnsi="楷体" w:cs="楷体" w:eastAsia="楷体"/>
                <w:spacing w:val="-17"/>
                <w:sz w:val="24"/>
              </w:rPr>
              <w:t>融通路径</w:t>
            </w:r>
            <w:r>
              <w:rPr>
                <w:rFonts w:ascii="楷体" w:hAnsi="楷体" w:cs="楷体" w:eastAsia="楷体"/>
                <w:spacing w:val="-17"/>
                <w:sz w:val="24"/>
                <w:lang w:val="en-US" w:eastAsia="zh-CN"/>
              </w:rPr>
              <w:t>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  歌  罗  媛  张廷昊  马  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工科背景下民办高校产教融合多元协同育人路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海山  黄  雨  雷玉琼  宋瑞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青少年心理健康问题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迎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营营  汪双双  刘欣华  陈  璐  朱阿敏  王雅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健全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罗陈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群培  刘汶哲  刘  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工匠精神视域下高校新工科学院“</w:t>
            </w:r>
            <w:r>
              <w:rPr>
                <w:rFonts w:eastAsia="楷体" w:cs="楷体" w:ascii="楷体" w:hAnsi="楷体"/>
                <w:spacing w:val="-17"/>
                <w:sz w:val="24"/>
              </w:rPr>
              <w:t>12345”</w:t>
            </w:r>
            <w:r>
              <w:rPr>
                <w:rFonts w:ascii="楷体" w:hAnsi="楷体" w:cs="楷体" w:eastAsia="楷体"/>
                <w:spacing w:val="-17"/>
                <w:sz w:val="24"/>
              </w:rPr>
              <w:t>育人模式研究育人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子月  常玉奇  陈亚琳  王红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新时期大学生“斜杠”思维及价值观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俊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依凌  刘亚齐  邓子月  陈亚琳  胡永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四史”教育对大学生社会责任感塑造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依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雁  王鑫鑫  严珊珊  崔珍珠  张云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短视频时代思政课面临的挑战与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金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  慧  高  洁  赵  云  陈柯依  聂华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智能</w:t>
            </w:r>
            <w:r>
              <w:rPr>
                <w:rFonts w:eastAsia="楷体" w:cs="楷体" w:ascii="楷体" w:hAnsi="楷体"/>
                <w:spacing w:val="-17"/>
                <w:sz w:val="24"/>
                <w:lang w:val="en-US" w:eastAsia="zh-CN"/>
              </w:rPr>
              <w:t>+”</w:t>
            </w:r>
            <w:r>
              <w:rPr>
                <w:rFonts w:ascii="楷体" w:hAnsi="楷体" w:cs="楷体" w:eastAsia="楷体"/>
                <w:spacing w:val="-17"/>
                <w:sz w:val="24"/>
                <w:lang w:val="en-US" w:eastAsia="zh-CN"/>
              </w:rPr>
              <w:t>时代虚拟教研室赋能郑州大中小学思政课教学一体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艳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叶绿波  靳琰琰  马  越  刘维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建设体育强国背景下郑州市高校学生体育锻炼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秀艳  王枫霖  郑国栋  崔艺展  李  玉  程  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立德树人背景下红旗渠精神融入高校体育课程思政育人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枫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瑞鹏  刘  芳  李  刚  王莎莎  程  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体育运动对大学生心理健康影响的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登辉  张万欣  田造轩  王景璐  辛玫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健全英语专业课程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太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光华  黄雅心  栗紫瑛  查笑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经贸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双减”政策下县域义务教育优质均衡</w:t>
            </w:r>
            <w:r>
              <w:rPr>
                <w:rFonts w:ascii="楷体" w:hAnsi="楷体" w:cs="楷体" w:eastAsia="楷体"/>
                <w:spacing w:val="-6"/>
                <w:sz w:val="24"/>
                <w:lang w:val="en-US" w:eastAsia="zh-CN"/>
              </w:rPr>
              <w:t>发展对策研究——以郑州巩义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慧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丹  滕菲菲  钟  鸣 康雅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全高校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路  娟  田峰林  李  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立德树人视角下环境设计专业课程思政的教学困境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丽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文姬  吴  琼  路  娟  田  华  田红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高校思政课程的教育内涵和实践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左程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月侠  王玉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虚拟现实技术在高职院校思想政治教育中的创新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曲利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小利  曲婧娜  李健敏  熊彩莲  吴士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高职院校英语翻译课程思政建设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凡一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伟芳  张  敏  吕  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高职院校大学英语课程思政建设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阿利  张亚敏  张  敏  高洪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大学生国际视野培养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伟芳  凡一帆  李婷婷  吕  萌  高洪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电子信息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小学生心理健康教育问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龚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凤军  朱  花  宋玉娇  魏梦珂  秦丹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中原区建设路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双减政策背景下郑州市青少年足球培训发展困境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廉  颇  朱  钰  夏登科  李园园  王  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回民高级中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w:t>
            </w:r>
            <w:r>
              <w:rPr>
                <w:rFonts w:ascii="楷体" w:hAnsi="楷体" w:cs="楷体" w:eastAsia="楷体"/>
                <w:spacing w:val="-6"/>
                <w:sz w:val="24"/>
                <w:lang w:val="en-US" w:eastAsia="zh-CN"/>
              </w:rPr>
              <w:t>州市幼儿“美好教育”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芳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改苗  魏艳鸽  王瑞霞  冯秋明  王丽娜  李江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登封市直属第一幼儿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儿童友好城市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清晓  郑丹枫  葛  婷  闫永涛  景冠民  裴祥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建筑设计研究院有限公司</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素质教育视域下心理健康在青少年体育教育中的渗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佳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乾华  薛莉华  丁钰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体育锻炼与郑州市青少年生命意义感的关系：心理资本的中介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超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秋芳  丁钰琦  张晓东 成  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w:t>
            </w:r>
            <w:r>
              <w:rPr>
                <w:rFonts w:eastAsia="楷体" w:cs="楷体" w:ascii="楷体" w:hAnsi="楷体"/>
                <w:spacing w:val="-17"/>
                <w:sz w:val="24"/>
              </w:rPr>
              <w:t>SEM</w:t>
            </w:r>
            <w:r>
              <w:rPr>
                <w:rFonts w:ascii="楷体" w:hAnsi="楷体" w:cs="楷体" w:eastAsia="楷体"/>
                <w:spacing w:val="-17"/>
                <w:sz w:val="24"/>
              </w:rPr>
              <w:t>模型的郑州市大学生课程思政接受度与影响因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媛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贝贝  徐婉琳  张城铭 曾宪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家校社协同育人推进郑州市“美好教育”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振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振兴  黄朋娜  高  源 方文良  常  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独处能力对女大学生宿舍人际冲突处理方式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方  王惠丽  张丽阁 刘玉林  邹一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减”背景下高质量建设郑州美好教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记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耿红卫  刘  欢  李  馨 杨月茹  杜怡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三全育人”视域下郑州市大中小学思政课一体化共同体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席亚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茜  孟胜芹  刘  沛 王  旗  李  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嵌入理论的公立二级医院医养结合服务供给路径优化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陶永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则皓  王  晗  杨  琳 刘智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郑州都市圈的高校外语教育国际化水平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晓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瑞琼  高  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全媒体视域下红色文化深度融入高校思想政治教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柴秀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孟繁欣  张琳敏  张  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美好教育”理念的高质量发展模式路径研究</w:t>
            </w:r>
            <w:r>
              <w:rPr>
                <w:rFonts w:ascii="楷体" w:hAnsi="楷体" w:cs="楷体" w:eastAsia="楷体"/>
                <w:spacing w:val="-17"/>
                <w:sz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琳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书峰  刘  妍  朱  媛   李绮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背景下郑州民办高校民族声乐思想政治教育功能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多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曾  涛  高  龙  张庭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文化自信视域下郑州高校美育思政课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建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于小飞  雷佳星  张庭伟 杨亚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康中国背景下郑州市中小学生网络欺负行为的影响因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文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观兵  贺  雯  赵勇宝 焦延巧  李亚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基于 </w:t>
            </w:r>
            <w:r>
              <w:rPr>
                <w:rFonts w:eastAsia="楷体" w:cs="楷体" w:ascii="楷体" w:hAnsi="楷体"/>
                <w:spacing w:val="-17"/>
                <w:sz w:val="24"/>
              </w:rPr>
              <w:t xml:space="preserve">STEM </w:t>
            </w:r>
            <w:r>
              <w:rPr>
                <w:rFonts w:ascii="楷体" w:hAnsi="楷体" w:cs="楷体" w:eastAsia="楷体"/>
                <w:spacing w:val="-17"/>
                <w:sz w:val="24"/>
              </w:rPr>
              <w:t>教育理念应用型本科高校创新型人才培养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方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凡凡  贾瑞杰  杜思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传统积极人格视角下郑州市青少年心理问题的策略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惟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海庆玲  武培博  付  丽 冯文靖  樊钊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媒体时代郑州高校思政教育面临的新问题与创新性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梦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  敏  赵静斐  周聪睿 李  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中原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中原文化背景下高校音乐教育发展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窦一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凯  孙清馨  王  昕  窦  智  戚  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数据时代大学生日常思想政治教育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振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婷婷  李珊珊  吴  晓  袁子铮  赵江磊  张远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一带一路”视域下郑州市高校外语类人才就业现状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静  李  真  宋方奇  牛小鹏  王英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红色文化融入郑州高校思政教育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佳珍  雷云翔  梁亚丹  刘  嫣  苏  鑫  韩晓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背景下郑州市民办高校落实立德树人协同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莉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琴  杨  昆  李志伟  程胜月  秦雅倩  袁清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组织转型视野中郑州市高校创业教育困局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大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妍  郭  欢  王瑞喆  施晓萌  石岩松  卢可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科技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媒体背景下郑州榜样人物对本地大学生的示范引领作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昭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夏雁兵  刘迎雪  宋天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创新驱动发展提升郑州高校服 务地方经济的能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谭茜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盼盼  刘之茵  孔令军</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铸牢中华民族共同体意识视域下郑州民办高校思政教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晏玲玲  朱臣臣  周媛媛张  哲  张馨予  樊  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  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王利  赵晓理  乔亚珺 巴义然  李英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儿童友好理念的郑州市“ 家</w:t>
            </w:r>
            <w:r>
              <w:rPr>
                <w:rFonts w:eastAsia="楷体" w:cs="楷体" w:ascii="楷体" w:hAnsi="楷体"/>
                <w:spacing w:val="-17"/>
                <w:sz w:val="24"/>
              </w:rPr>
              <w:t xml:space="preserve">- </w:t>
            </w:r>
            <w:r>
              <w:rPr>
                <w:rFonts w:ascii="楷体" w:hAnsi="楷体" w:cs="楷体" w:eastAsia="楷体"/>
                <w:spacing w:val="-17"/>
                <w:sz w:val="24"/>
              </w:rPr>
              <w:t>园</w:t>
            </w:r>
            <w:r>
              <w:rPr>
                <w:rFonts w:eastAsia="楷体" w:cs="楷体" w:ascii="楷体" w:hAnsi="楷体"/>
                <w:spacing w:val="-17"/>
                <w:sz w:val="24"/>
              </w:rPr>
              <w:t>-</w:t>
            </w:r>
            <w:r>
              <w:rPr>
                <w:rFonts w:ascii="楷体" w:hAnsi="楷体" w:cs="楷体" w:eastAsia="楷体"/>
                <w:spacing w:val="-17"/>
                <w:sz w:val="24"/>
              </w:rPr>
              <w:t>社”协同育人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桑  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巧燕  朱怡君  陈俊梅</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种明慧  刘晓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rPr>
              <w:t>郑州市义务教育优质均衡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建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慕青  褚福云  丁宁马方  慧  张润轩  黄益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w:t>
            </w:r>
            <w:r>
              <w:rPr>
                <w:rFonts w:eastAsia="楷体" w:cs="楷体" w:ascii="楷体" w:hAnsi="楷体"/>
                <w:spacing w:val="-17"/>
                <w:sz w:val="24"/>
              </w:rPr>
              <w:t>3</w:t>
            </w:r>
            <w:r>
              <w:rPr>
                <w:rFonts w:ascii="楷体" w:hAnsi="楷体" w:cs="楷体" w:eastAsia="楷体"/>
                <w:spacing w:val="-17"/>
                <w:sz w:val="24"/>
              </w:rPr>
              <w:t>岁以下婴幼儿家庭教育指导现状与推进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贝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玉萍  张  谦  祁小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晗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义务教育资源承载力提升与高质量供给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怡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巧燕  桑  园  马晓晶</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升达经贸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智化时代大学生网络素养提升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阿敏  杨建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华北水利水电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幼儿园传统文化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郭  琦  李雪玲   张 沛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海冰冰  杨  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省商务厅第一幼儿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空天报国精神背景下郑州高校思政教育创新发展研究——以郑州航空工业管理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冯睿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琳芳  李怡琼  张  鸣</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王记平  孟凯波  杨立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运用“金字塔模式 ”创新新时代郑州高校“社团思政”育人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政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金玲  马红岩 徐佳佳</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邓思佳  贾牧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爆改类 ”短视频对大学生价值观的影响及应对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芮永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秋伟  张会慧  李智睿</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李  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第二外语（法语）“金课 ”建设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彭璐琪  王   然 叶欣欣 </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董赛金  刘晓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融媒体时代泛娱乐主义对郑州高校思政教育影响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占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然  胥红星  冯金玉</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赵  硕  任润芹  金晓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网络“ 圈层化 ”视域下大学生思想政治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栋  倪大钊  李  焕</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孙政卿  赵  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原红色资源融入高校思政课程的理论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智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海龙  崔小莉  周靖方</w:t>
            </w:r>
            <w:r>
              <w:rPr>
                <w:rFonts w:eastAsia="楷体" w:cs="楷体" w:ascii="楷体" w:hAnsi="楷体"/>
                <w:spacing w:val="-6"/>
                <w:kern w:val="2"/>
                <w:sz w:val="24"/>
                <w:szCs w:val="24"/>
                <w:lang w:val="en-US" w:eastAsia="zh-CN" w:bidi="ar-SA"/>
              </w:rPr>
              <w:br/>
            </w:r>
            <w:r>
              <w:rPr>
                <w:rFonts w:ascii="楷体" w:hAnsi="楷体" w:cs="楷体" w:eastAsia="楷体"/>
                <w:spacing w:val="-6"/>
                <w:kern w:val="2"/>
                <w:sz w:val="24"/>
                <w:szCs w:val="24"/>
                <w:lang w:val="en-US" w:eastAsia="zh-CN" w:bidi="ar-SA"/>
              </w:rPr>
              <w:t>田文雅  姬心悦  吴树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工业管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人才高地建设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洪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阳  段朝洁  徐恒伟  曲  进  陈新进  王佩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旅文创融合高校美育实践课程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旭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欣  周晓林   车 进  刘月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积极心理学视角下大学生心理健康教育创新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旭彤  冯  凡  张达为 李  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课程思政”背景下艺术院校专业教育与思政教育融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小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位哲  刘冰玉  陈新进 张晓雯  陈玉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
              </w:rPr>
              <w:t>郑州高职院校教育国际化战略研究与实践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 w:eastAsia="zh-CN" w:bidi="ar-SA"/>
              </w:rPr>
              <w:t>吴凌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 w:eastAsia="zh-CN" w:bidi="ar-SA"/>
              </w:rPr>
              <w:t>许新忠</w:t>
            </w:r>
            <w:r>
              <w:rPr>
                <w:rFonts w:ascii="楷体" w:hAnsi="楷体" w:cs="楷体" w:eastAsia="楷体"/>
                <w:spacing w:val="-6"/>
                <w:kern w:val="2"/>
                <w:sz w:val="24"/>
                <w:szCs w:val="24"/>
                <w:lang w:val="en-US" w:eastAsia="zh-CN" w:bidi="ar-SA"/>
              </w:rPr>
              <w:t xml:space="preserve">  马晓彤  孙梦梦  胡亚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
              </w:rPr>
              <w:t>河南艺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冰山模型理论视角下提升高校英语教师思政素养的价值意蕴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吕晶晶  周秀敏  聂宝玉 王竹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农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eastAsia="zh-CN"/>
              </w:rPr>
              <w:t>数字化转型下的高校图书馆微服务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桂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华  杨淑晶  王瑞林 王  赢  王晓琰  刘歆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农业大学</w:t>
            </w:r>
          </w:p>
        </w:tc>
      </w:tr>
      <w:tr>
        <w:trPr>
          <w:trHeight w:val="2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尚武精神在高校爱国主义教育中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寒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伟  杨延玉  马海鹏  白宝山  侯京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w:t>
            </w:r>
            <w:r>
              <w:rPr>
                <w:rFonts w:eastAsia="楷体" w:cs="楷体" w:ascii="楷体" w:hAnsi="楷体"/>
                <w:spacing w:val="-17"/>
                <w:sz w:val="24"/>
              </w:rPr>
              <w:t>ARCS</w:t>
            </w:r>
            <w:r>
              <w:rPr>
                <w:rFonts w:ascii="楷体" w:hAnsi="楷体" w:cs="楷体" w:eastAsia="楷体"/>
                <w:spacing w:val="-17"/>
                <w:sz w:val="24"/>
              </w:rPr>
              <w:t>动机模型的高职院校思政课教学实施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韬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亚朋  王  怡  郭笑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高职院校教师教学能力提升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艳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江闪闪  丁翠翠  王军帅  景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嵩山少林武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现代职业教育“产教城”融合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裴颖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常盈盈  肖  卉  陈  静  吕晓荻  张  瀛  赵娇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国土空间规划和土地利用研究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质生产力赋能郑州教育国际化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乘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欣  朱爱清  费  蒙  殷丹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体育锻炼在高校心理健康教育实践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邓瑜文  董俊汐  陈骏峰  杨彩婷  李尚锦  李亚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退役复学大学生校园适应困境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左佳</w:t>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惠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时留杰  王  莹  梁文华  李  熠  孟庆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财经政法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媒体时代郑州民办高校思想政治教育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海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原燕燕  杨  静  季月月  任  强  谷宁宁  申佳楠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郑州商贸旅游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自媒体时代郑州高职院校思想政治教育创新路径研究</w:t>
            </w:r>
            <w:r>
              <w:rPr>
                <w:rFonts w:ascii="楷体" w:hAnsi="楷体" w:cs="楷体" w:eastAsia="楷体"/>
                <w:spacing w:val="-17"/>
                <w:sz w:val="24"/>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甄田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倩  白欣玉  段杰森  王安缘  李媛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贸旅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社交媒体背景下高职院校学生心理健康问题的统计分析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召</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艺  朱桂玲  刘文静  姬雨薇  崔杨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大学生思想政治教育协同创新研究</w:t>
            </w:r>
            <w:r>
              <w:rPr>
                <w:rFonts w:eastAsia="楷体" w:cs="楷体" w:ascii="楷体" w:hAnsi="楷体"/>
                <w:spacing w:val="-17"/>
                <w:sz w:val="24"/>
                <w:lang w:val="en-US" w:eastAsia="zh-CN"/>
              </w:rPr>
              <w:t>-</w:t>
            </w:r>
            <w:r>
              <w:rPr>
                <w:rFonts w:ascii="楷体" w:hAnsi="楷体" w:cs="楷体" w:eastAsia="楷体"/>
                <w:spacing w:val="-17"/>
                <w:sz w:val="24"/>
                <w:lang w:val="en-US" w:eastAsia="zh-CN"/>
              </w:rPr>
              <w:t>以郑州城建职业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寇永朝</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军  乔  洁  姚翠锋  贺冬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城建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青少年短视频沉迷与家庭功能状态</w:t>
            </w:r>
            <w:r>
              <w:rPr>
                <w:rFonts w:ascii="楷体" w:hAnsi="楷体" w:cs="楷体" w:eastAsia="楷体"/>
                <w:spacing w:val="-17"/>
                <w:sz w:val="24"/>
                <w:lang w:val="en-US" w:eastAsia="zh-CN"/>
              </w:rPr>
              <w:t>对</w:t>
            </w:r>
            <w:r>
              <w:rPr>
                <w:rFonts w:ascii="楷体" w:hAnsi="楷体" w:cs="楷体" w:eastAsia="楷体"/>
                <w:spacing w:val="-17"/>
                <w:sz w:val="24"/>
              </w:rPr>
              <w:t>青少年厌学情绪的双相效应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勇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鹏  李亚娟  徐  艳  闫晓蕾  王佳艺  吉  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第八人民医院</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依托“黄河少年党校”构建育人全链条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志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刘胜楠  马  倩  </w:t>
            </w:r>
            <w:r>
              <w:rPr>
                <w:rFonts w:ascii="楷体" w:hAnsi="楷体" w:cs="楷体" w:eastAsia="楷体"/>
                <w:spacing w:val="-6"/>
                <w:kern w:val="2"/>
                <w:sz w:val="24"/>
                <w:szCs w:val="24"/>
                <w:lang w:val="en-US" w:eastAsia="zh-CN" w:bidi="ar-SA"/>
              </w:rPr>
              <w:t>逯</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垚</w:t>
            </w:r>
            <w:r>
              <w:rPr>
                <w:rFonts w:ascii="楷体" w:hAnsi="楷体" w:cs="楷体" w:eastAsia="楷体"/>
                <w:spacing w:val="-6"/>
                <w:kern w:val="2"/>
                <w:sz w:val="24"/>
                <w:szCs w:val="24"/>
                <w:lang w:val="en-US" w:eastAsia="zh-CN" w:bidi="ar-SA"/>
              </w:rPr>
              <w:t xml:space="preserve">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璇  曹宁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惠济区花园口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 xml:space="preserve">农村隔代教育下学生心理健康问题及对策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晶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胜杰  张艺曦  杨  洁陈欢欢  李  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惠济区南王村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立德树人视域下德技兼修型数字化人才培养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卓丽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曹  琦  张孟豪  李子惠  庆力维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 xml:space="preserve">河南轻工职业学院 </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儿童有好城市建设研究——巩义市博物馆在儿童教育中的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艳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邱钰茹  刘馨忆  张毅彬 张淑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巩义市文博事业中心</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习近平文化思想融入郑州高校思政课教学研究 ——以郑州美术学院为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少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祁建朋  丁小景  李  璐  王丹丹  蒋  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美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红色文化融入中职思政课教育的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进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  睿  张帅兵  李梦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经济贸易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跨学科视阈下思政校本课程的模型探究——以郑州七中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晓  李丹丹  徐艺馨  娄新强  王可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第七高级中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红色文化融入高职院校思政课教育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  畅  袁  莉  刘  欣  王清禹  李虎威  许  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经贸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向阳生长——小学阶段单亲家庭子女伤痕教育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岳丽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芳芳  秦  悦  李宜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管城回族区外国语牧歌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小学生情绪调节策略与心理健康：认知</w:t>
            </w:r>
            <w:r>
              <w:rPr>
                <w:rFonts w:ascii="楷体" w:hAnsi="楷体" w:cs="楷体" w:eastAsia="楷体"/>
                <w:spacing w:val="-17"/>
                <w:sz w:val="24"/>
                <w:lang w:eastAsia="zh-CN"/>
              </w:rPr>
              <w:t>、</w:t>
            </w:r>
            <w:r>
              <w:rPr>
                <w:rFonts w:ascii="楷体" w:hAnsi="楷体" w:cs="楷体" w:eastAsia="楷体"/>
                <w:spacing w:val="-17"/>
                <w:sz w:val="24"/>
              </w:rPr>
              <w:t>情感及行为方面的应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  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彦霞  蔺  媛  邢雯静  李芬芬  郎妍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市管城回族区</w:t>
            </w:r>
            <w:r>
              <w:rPr>
                <w:rFonts w:ascii="楷体" w:hAnsi="楷体" w:cs="楷体" w:eastAsia="楷体"/>
                <w:spacing w:val="-6"/>
                <w:sz w:val="24"/>
                <w:szCs w:val="24"/>
                <w:lang w:val="en-US" w:eastAsia="zh-CN"/>
              </w:rPr>
              <w:t>尚德路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家校社”协同育人视角下体育锻炼促进青少年心理健康发展的心理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冰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玉江  汪海宁  于亚兰  何艺谋  廖兰芳  王修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原文化融入大中小学思想政治教育一体化建设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贵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慕静静  荣雪冰  张艺馨   王艳珍  任泊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数智时代构建应用型大学智能教育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鲍春裕  赵恒斌  王丙坤  张二丽  张亚贞  马浩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rPr>
              <w:t>郑州高校毕业生本地就业政策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亚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蕊蕊  魏  桦  陈亚萍  唐奕明  毛子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科教融合视域下基于</w:t>
            </w:r>
            <w:r>
              <w:rPr>
                <w:rFonts w:eastAsia="楷体" w:cs="楷体" w:ascii="楷体" w:hAnsi="楷体"/>
                <w:spacing w:val="-17"/>
                <w:sz w:val="24"/>
                <w:lang w:val="en-US" w:eastAsia="zh-CN"/>
              </w:rPr>
              <w:t>PO-PBL</w:t>
            </w:r>
            <w:r>
              <w:rPr>
                <w:rFonts w:ascii="楷体" w:hAnsi="楷体" w:cs="楷体" w:eastAsia="楷体"/>
                <w:spacing w:val="-17"/>
                <w:sz w:val="24"/>
                <w:lang w:val="en-US" w:eastAsia="zh-CN"/>
              </w:rPr>
              <w:t>模型的创新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欢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真真  刘玲玲  张林林  王浩昌  张规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财经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家校协同视域下青少年心理健康问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敬杰  程艳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高校落实立德树人根本任务的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晓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跃军  刘  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思政课建设实践路径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詹璐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巩大港  蒋晓龙  李小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河南红色文化融入高校思政课实践教学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鹏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  江  邓凌娟  李  萌 袁云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共生理论视角下郑州市高等教育在地国际化发展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豆叶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潇潇  宋贤萍  张  璇 李秋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开放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高中思政课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晓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民强  吴祥辉  宋宏远 龙建波  张  可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第十九高级中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期学前教育思政课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文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温  洁  张  鹤  顾丹丹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冰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颍河路幼儿园</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w:t>
            </w:r>
            <w:r>
              <w:rPr>
                <w:rFonts w:ascii="楷体" w:hAnsi="楷体" w:cs="楷体" w:eastAsia="楷体"/>
                <w:spacing w:val="-6"/>
                <w:sz w:val="24"/>
              </w:rPr>
              <w:t>字化技术背景下的音乐教育实践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轶涵  于海涛  张  帅</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苏婉丽  周定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程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eastAsia="zh-CN"/>
              </w:rPr>
              <w:t>“</w:t>
            </w:r>
            <w:r>
              <w:rPr>
                <w:rFonts w:ascii="楷体" w:hAnsi="楷体" w:cs="楷体" w:eastAsia="楷体"/>
                <w:spacing w:val="-17"/>
                <w:sz w:val="24"/>
                <w:lang w:val="en-US" w:eastAsia="zh-CN"/>
              </w:rPr>
              <w:t>双减</w:t>
            </w:r>
            <w:r>
              <w:rPr>
                <w:rFonts w:ascii="楷体" w:hAnsi="楷体" w:cs="楷体" w:eastAsia="楷体"/>
                <w:spacing w:val="-17"/>
                <w:sz w:val="24"/>
                <w:lang w:eastAsia="zh-CN"/>
              </w:rPr>
              <w:t>”</w:t>
            </w:r>
            <w:r>
              <w:rPr>
                <w:rFonts w:ascii="楷体" w:hAnsi="楷体" w:cs="楷体" w:eastAsia="楷体"/>
                <w:spacing w:val="-17"/>
                <w:sz w:val="24"/>
                <w:lang w:val="en-US" w:eastAsia="zh-CN"/>
              </w:rPr>
              <w:t>背景下小学体育课堂学生学习兴趣培养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董美峰  朱  倩  李  杰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市管城回族区紫东路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11"/>
                <w:sz w:val="24"/>
              </w:rPr>
              <w:t xml:space="preserve">州市小学家庭体育教育指导内容体系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柳靖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鑫宇  王万莉  朱 静  王国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小学生体质健康与学业成绩的相关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鼎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慧超  何丽丽  赵  普   樊国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9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三全育人”视角下高校“一站式”学生社区综合育人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宜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  莹  李  雪  米金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体育锻炼促进青少年情绪健康的量效关系应用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智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海宁  刘香红  胡龙飚  张富春  郭玉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
              </w:rPr>
              <w:t>郑州市小学体育优质均衡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济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孔晓君  刘剑飞  郭  霞  李凤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
              </w:rPr>
              <w:t>信息时代郑州市素质教育的大数据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广  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陈培博  姬文广  张  焱  殷全增  李光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运动促进青少年心理健康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齐燕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代  刘鉴峰  雷钰婕  吴卫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全媒体融合视域下郑州市高校思想政治教育的现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鉴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宜凡  雷晓婕  刘晓璐  张亚南  刘  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大学体育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省属本科高校就业信息化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鹏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琳琳  郭少东  张  敏  范春霞  孙庆利  魏因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eastAsia="zh"/>
              </w:rPr>
              <w:t>新时代郑州高校外语课程思政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崔琦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  娜  徐  洁  管海方   孙  菁  沈  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河南工业大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华优秀传统文化融入郑州市技工院校学生教育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荔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岩  张佳欢  段晓艳  何  卉  徐岩岩  黄小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郑州市产教融合设备设施科学利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颜芳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佳欢  王文超  袁书新  李林义  康予培  杨  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高职院校智慧校园现状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时春霞  刘  岩  周胜利  马文静  李亚哲  陈  琳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产教融合背景下郑州市职业院校跨境电商人才培养模式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田荔枝  蔡彦铭  刘  岩  卢彦晓  黄银生  李籽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新时代郑州市高职院校学生心理健康问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尹贺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  月  刘  岩  潘利敏  赵  喆  房四辈  郭笑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大数据的职业院校学生“个性化”学习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代  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殷久新  石  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技师院校学生就业现状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  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岩  王红新  石  瑞  侯延辉  陆晓航  郭凤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23"/>
                <w:sz w:val="24"/>
                <w:lang w:val="en-US" w:eastAsia="zh-CN"/>
              </w:rPr>
              <w:t>职业院校适应新质生产力人才培养方式探究</w:t>
            </w:r>
            <w:r>
              <w:rPr>
                <w:rFonts w:eastAsia="楷体" w:cs="楷体" w:ascii="楷体" w:hAnsi="楷体"/>
                <w:spacing w:val="-23"/>
                <w:sz w:val="24"/>
                <w:lang w:val="en-US" w:eastAsia="zh-CN"/>
              </w:rPr>
              <w:t>--</w:t>
            </w:r>
            <w:r>
              <w:rPr>
                <w:rFonts w:ascii="楷体" w:hAnsi="楷体" w:cs="楷体" w:eastAsia="楷体"/>
                <w:spacing w:val="-23"/>
                <w:sz w:val="24"/>
                <w:lang w:val="en-US" w:eastAsia="zh-CN"/>
              </w:rPr>
              <w:t>以郑州商业技师学院药物制剂专业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志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  卉  谢康磊  李亚哲  王  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lang w:val="en-US" w:eastAsia="zh-CN"/>
              </w:rPr>
              <w:t>郑</w:t>
            </w:r>
            <w:r>
              <w:rPr>
                <w:rFonts w:ascii="楷体" w:hAnsi="楷体" w:cs="楷体" w:eastAsia="楷体"/>
                <w:spacing w:val="-11"/>
                <w:sz w:val="24"/>
                <w:lang w:val="en-US" w:eastAsia="zh-CN"/>
              </w:rPr>
              <w:t>州市青少年心理健康问题对策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怿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  艳  范晓娜  薛晴月  张  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郑州市域传统村落文化推广在技工院校艺术类课程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丽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焦钰惠  陆晓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美好职业教育助力新质生产力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红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志刚  张  然  王怿兰  周  延  刘雅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商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建成区小学教育均衡发展路径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  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  颖  郑瑶瑶  高会珍 </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静静  薛  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航空港区桥航路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中职学校志愿服务活动的现状问题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  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朱筱瑜  翁  岩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交通技师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高校“第二课堂”对创新型技术技能人才培养的作用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娄  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晓晨  常露露  朱绘丽        王诗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职院校商科专业毕业生高质量充分就业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力  郭娇娇  张天娇 乔光辉  董  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字经济背景下</w:t>
            </w:r>
            <w:r>
              <w:rPr>
                <w:rFonts w:ascii="楷体" w:hAnsi="楷体" w:cs="楷体" w:eastAsia="楷体"/>
                <w:spacing w:val="-17"/>
                <w:sz w:val="24"/>
              </w:rPr>
              <w:t>郑州高职院校</w:t>
            </w:r>
            <w:r>
              <w:rPr>
                <w:rFonts w:ascii="楷体" w:hAnsi="楷体" w:cs="楷体" w:eastAsia="楷体"/>
                <w:spacing w:val="-17"/>
                <w:sz w:val="24"/>
                <w:lang w:val="en-US" w:eastAsia="zh-CN"/>
              </w:rPr>
              <w:t>商务数据分析</w:t>
            </w:r>
            <w:r>
              <w:rPr>
                <w:rFonts w:ascii="楷体" w:hAnsi="楷体" w:cs="楷体" w:eastAsia="楷体"/>
                <w:spacing w:val="-17"/>
                <w:sz w:val="24"/>
              </w:rPr>
              <w:t>课程</w:t>
            </w:r>
            <w:r>
              <w:rPr>
                <w:rFonts w:ascii="楷体" w:hAnsi="楷体" w:cs="楷体" w:eastAsia="楷体"/>
                <w:spacing w:val="-17"/>
                <w:sz w:val="24"/>
                <w:lang w:val="en-US" w:eastAsia="zh-CN"/>
              </w:rPr>
              <w:t>体系建设</w:t>
            </w:r>
            <w:r>
              <w:rPr>
                <w:rFonts w:ascii="楷体" w:hAnsi="楷体" w:cs="楷体" w:eastAsia="楷体"/>
                <w:spacing w:val="-17"/>
                <w:sz w:val="24"/>
              </w:rPr>
              <w:t xml:space="preserve">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佳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  钰  蔡  蕾  王  璐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海  王朝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应用技术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建构主义视角下新时代郑州高职英语课程思政教学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赛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艳芬  姚一帆  关倩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职院校思政教育与心理健康教育的协同育人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江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聪慧  周  芬  李亚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eastAsia="zh"/>
              </w:rPr>
              <w:t>郑州高校学生安全保障体系建设与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魏亚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慧慧  毛晓妍  凌  利  常俊华  吕化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期郑州高校课程思政建设创新和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谢蒙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连玉  王玉婷  王  宁  谭  萌  赵子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eastAsia="zh"/>
              </w:rPr>
              <w:t>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杜明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虎  张婉琳  王真真  杨丰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华优秀传统文化融入高职院校德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海霞  刘聪慧  王丽华  尚亚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郑州高职院校艺术设计专业课程思政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彦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常慧  陈文龙  王晨晨  刘柯诗  马铭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育人</w:t>
            </w:r>
            <w:r>
              <w:rPr>
                <w:rFonts w:eastAsia="楷体" w:cs="楷体" w:ascii="楷体" w:hAnsi="楷体"/>
                <w:spacing w:val="-17"/>
                <w:sz w:val="24"/>
              </w:rPr>
              <w:t>+</w:t>
            </w:r>
            <w:r>
              <w:rPr>
                <w:rFonts w:ascii="楷体" w:hAnsi="楷体" w:cs="楷体" w:eastAsia="楷体"/>
                <w:spacing w:val="-17"/>
                <w:sz w:val="24"/>
              </w:rPr>
              <w:t>育才”双向驱动下郑州高校课程思政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晨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小军  鲁彦冬  杨  欣  孔慧敏  马毅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理工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传统文化融入高校教育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德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丰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幼小初高思想政治教育一体化建设的郑东新区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皇甫</w:t>
            </w:r>
          </w:p>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丽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蒋树立  陈  静 李春燕  史  娜   刘双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东新区基础教育教学研究室</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 xml:space="preserve">小学生抗挫能力对同伴关系的影响及干预策略的实践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治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程  铭  盛香芹  王 萱  王笑晨  贺润民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东新区康宁小学</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青少年心理健康问题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克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领  李冰洁  靳  芳 李  平  崔雪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清华附中郑州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职“卓越技师学院”模式下专业与课程体系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献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闵  果  王  锦  陈  晨  韩亚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铁道工程技术专业一流课程与思政融合育人模式研究与实践</w:t>
            </w:r>
            <w:r>
              <w:rPr>
                <w:rFonts w:eastAsia="楷体" w:cs="楷体" w:ascii="楷体" w:hAnsi="楷体"/>
                <w:spacing w:val="-17"/>
                <w:sz w:val="24"/>
              </w:rPr>
              <w:t>--</w:t>
            </w:r>
            <w:r>
              <w:rPr>
                <w:rFonts w:ascii="楷体" w:hAnsi="楷体" w:cs="楷体" w:eastAsia="楷体"/>
                <w:spacing w:val="-17"/>
                <w:sz w:val="24"/>
              </w:rPr>
              <w:t>以“隧道及地下工程”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博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世田  冯玉娇  韩亚琼  贾朱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职“岗课赛证”模式下学生成长动力机制与影响因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雅  马  云  杨雅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美好教育”理念下高职院校大学语文课堂教学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逢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银娟  杨莎莎  陈  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背景下高职学生自主学习行为特点及优化路径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万秀珍  钟银俏  刘贵平  刘  清  范文洁  李俊丽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00</w:t>
            </w:r>
            <w:r>
              <w:rPr>
                <w:rFonts w:ascii="楷体" w:hAnsi="楷体" w:cs="楷体" w:eastAsia="楷体"/>
                <w:spacing w:val="-17"/>
                <w:sz w:val="24"/>
              </w:rPr>
              <w:t>后高职生心理特点分析与应对教育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姚静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银星  孙玉柳  秦中华  贾利伟  楚亚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
              </w:rPr>
              <w:t>新时代大学生思想行为特征及教育引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婷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梦瑶  王亚丽  鲍美杉  刘  鑫  王智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eastAsia="zh"/>
              </w:rPr>
              <w:t>新时代高校构建立德树人落实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关布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景艳  宋闪闪  朱占峰  高闪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w:t>
            </w:r>
            <w:r>
              <w:rPr>
                <w:rFonts w:eastAsia="楷体" w:cs="楷体" w:ascii="楷体" w:hAnsi="楷体"/>
                <w:spacing w:val="-17"/>
                <w:sz w:val="24"/>
              </w:rPr>
              <w:t>ISM</w:t>
            </w:r>
            <w:r>
              <w:rPr>
                <w:rFonts w:ascii="楷体" w:hAnsi="楷体" w:cs="楷体" w:eastAsia="楷体"/>
                <w:spacing w:val="-17"/>
                <w:sz w:val="24"/>
              </w:rPr>
              <w:t>模型的新时代郑州高职院校思想政治教育创新发展研究——以郑州</w:t>
            </w:r>
            <w:r>
              <w:rPr>
                <w:rFonts w:eastAsia="楷体" w:cs="楷体" w:ascii="楷体" w:hAnsi="楷体"/>
                <w:spacing w:val="-17"/>
                <w:sz w:val="24"/>
              </w:rPr>
              <w:t>G</w:t>
            </w:r>
            <w:r>
              <w:rPr>
                <w:rFonts w:ascii="楷体" w:hAnsi="楷体" w:cs="楷体" w:eastAsia="楷体"/>
                <w:spacing w:val="-17"/>
                <w:sz w:val="24"/>
              </w:rPr>
              <w:t>职业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  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凯庆  冯玉娇  任  磊  李  丹  丁  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轨道工程职业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美好教育视域下郑州市高职舞蹈专业以文化人的实践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  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和梦雯  宋星星  张  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劳动教育融入郑州地方高校人才培养全过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杏坤  郑雪霞  邓丽茹  陈  璐  丁瑞杰  魏双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网络共享社区实现郑州市民舞蹈学习创新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韩  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殷小娜  杨雪萍  胡春春  惠  子  王林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文</w:t>
            </w:r>
            <w:r>
              <w:rPr>
                <w:rFonts w:ascii="楷体" w:hAnsi="楷体" w:cs="楷体" w:eastAsia="楷体"/>
                <w:spacing w:val="-11"/>
                <w:sz w:val="24"/>
                <w:lang w:eastAsia="zh"/>
              </w:rPr>
              <w:t>化自信视域下郑州市高职院校学前教育专业中华民族优秀传统文化传承与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卞  芳  杨绍固  牛晓冰  史  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低生育率背景下郑州市“托幼一体化”模式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会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少华  李  莉  郑芳霞  吴泊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幼儿师范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青少年网络心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司炎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常新照  冯  泽  司炎峰 </w:t>
            </w:r>
          </w:p>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新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郑州电子信息中等专业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大学生健康管理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涂怡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安  丽  胡石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工业职业技术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校融合式心理健康教育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思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景云  娄书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以中华优秀传统文化培育时代新人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红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君芳  徐永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1"/>
                <w:sz w:val="24"/>
                <w:lang w:val="en-US" w:eastAsia="zh-CN"/>
              </w:rPr>
              <w:t>微信平台对学生核心价值观教育的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  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范飞飞  李  萍  韩倩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澍青医学高等专科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内卷”影响新时代中职生心理健康的内在机制及建设性转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玉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任腊杰 贺喜涛 贾艳培 张宗尧  李旭东  吕艳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机电工程学校</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馆校结合创新模式探索——以河南博物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  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  爽  姚  爽 郭笑晗  宋晓雅  蔡梓瀚  许沁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rPr>
              <w:t>河南省传播学会</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
              </w:rPr>
              <w:t>新质生产力视角下郑州市高校双创人才培养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王</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封俊丽</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牛自娇</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雪燕</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雷</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赵文龙</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李金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
              </w:rPr>
              <w:t>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靖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朝平  王思越  马思文  刘  可  王  鑫  刘  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1"/>
                <w:sz w:val="24"/>
                <w:lang w:val="en-US" w:eastAsia="zh-CN"/>
              </w:rPr>
            </w:pPr>
            <w:r>
              <w:rPr>
                <w:rFonts w:ascii="楷体" w:hAnsi="楷体" w:cs="楷体" w:eastAsia="楷体"/>
                <w:spacing w:val="-11"/>
                <w:sz w:val="24"/>
                <w:lang w:val="en-US" w:eastAsia="zh-CN"/>
              </w:rPr>
              <w:t>新时代郑州高校思想政治教育创新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史亚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春秋  芦  露  郑文静  王宝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高校书香校园建设中落实立德树人根本任务的实践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盼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璐  吴腾飞  朱文文  邱淑敏  孟  醒  周雨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数智化产教融合背景下郑州市企业</w:t>
            </w:r>
            <w:r>
              <w:rPr>
                <w:rFonts w:ascii="楷体" w:hAnsi="楷体" w:cs="楷体" w:eastAsia="楷体"/>
                <w:spacing w:val="-17"/>
                <w:sz w:val="24"/>
                <w:lang w:val="en-US" w:eastAsia="zh"/>
              </w:rPr>
              <w:t>建设</w:t>
            </w:r>
            <w:r>
              <w:rPr>
                <w:rFonts w:ascii="楷体" w:hAnsi="楷体" w:cs="楷体" w:eastAsia="楷体"/>
                <w:spacing w:val="-17"/>
                <w:sz w:val="24"/>
                <w:lang w:val="en-US" w:eastAsia="zh-CN"/>
              </w:rPr>
              <w:t>与人才孵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任亚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汪金龙  廉咪咪  王晓莉  段晨辉  袁亚哲  刘  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美好教育视域下郑州市普惠性民办幼儿园教育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蒙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盼盼  朱文文  孟  醒  邱淑敏  赵静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焦裕禄精神融入郑州市大中小学思政课一体化案例教学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俊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靓  平文菲  靳杰杰  刘博文  邱依然  刘丽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lang w:val="en-US" w:eastAsia="zh-CN"/>
              </w:rPr>
              <w:t>基于中国式现代化的郑州高等教育国际化水平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亚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申苗苗  张  杨  王彩丽  谭  毅  郭依婷  王嘉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
              </w:rPr>
              <w:t>“</w:t>
            </w:r>
            <w:r>
              <w:rPr>
                <w:rFonts w:ascii="楷体" w:hAnsi="楷体" w:cs="楷体" w:eastAsia="楷体"/>
                <w:spacing w:val="-17"/>
                <w:sz w:val="24"/>
                <w:lang w:val="en-US" w:eastAsia="zh"/>
              </w:rPr>
              <w:t>立德树人”视域下高校辅导员与思政专业课教师协同育人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刘倩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 w:bidi="ar-SA"/>
              </w:rPr>
              <w:t>张焱鹏</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徐金鑫</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杨媛媛</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蔡桂秀</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张译元</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 w:bidi="ar-SA"/>
              </w:rPr>
              <w:t>邱淑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郑州工商学院</w:t>
            </w:r>
          </w:p>
        </w:tc>
      </w:tr>
      <w:tr>
        <w:trPr>
          <w:trHeight w:val="45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方正书宋_GBK"/>
                <w:spacing w:val="1"/>
                <w:kern w:val="0"/>
                <w:sz w:val="24"/>
                <w:szCs w:val="24"/>
                <w:lang w:val="en-US" w:eastAsia="zh-CN"/>
              </w:rPr>
            </w:pPr>
            <w:r>
              <w:rPr>
                <w:rFonts w:eastAsia="楷体_GB2312;楷体" w:cs="宋体;方正书宋_GBK" w:ascii="楷体_GB2312;楷体" w:hAnsi="楷体_GB2312;楷体"/>
                <w:spacing w:val="1"/>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红色文化融入大中小学</w:t>
            </w:r>
            <w:r>
              <w:rPr>
                <w:rFonts w:ascii="楷体" w:hAnsi="楷体" w:cs="楷体" w:eastAsia="楷体"/>
                <w:spacing w:val="-17"/>
                <w:sz w:val="24"/>
                <w:lang w:val="en-US" w:eastAsia="zh-CN"/>
              </w:rPr>
              <w:t>思想政治教育一体化</w:t>
            </w:r>
            <w:r>
              <w:rPr>
                <w:rFonts w:ascii="楷体" w:hAnsi="楷体" w:cs="楷体" w:eastAsia="楷体"/>
                <w:spacing w:val="-17"/>
                <w:sz w:val="24"/>
              </w:rPr>
              <w:t>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  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邵璐瑶  丁其兆  李瑞丹   王  晶  张  也  霍婷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 w:hAnsi="楷体" w:eastAsia="楷体" w:cs="楷体"/>
                <w:spacing w:val="-6"/>
                <w:sz w:val="24"/>
                <w:szCs w:val="24"/>
                <w:lang w:val="en-US" w:eastAsia="zh-CN"/>
              </w:rPr>
            </w:pPr>
            <w:r>
              <w:rPr>
                <w:rFonts w:ascii="楷体" w:hAnsi="楷体" w:cs="楷体" w:eastAsia="楷体"/>
                <w:spacing w:val="-6"/>
                <w:sz w:val="24"/>
                <w:szCs w:val="24"/>
                <w:lang w:val="en-US" w:eastAsia="zh-CN"/>
              </w:rPr>
              <w:t>河南测绘职业学院</w:t>
            </w:r>
          </w:p>
        </w:tc>
      </w:tr>
    </w:tbl>
    <w:p>
      <w:pPr>
        <w:pStyle w:val="Normal"/>
        <w:rPr/>
      </w:pPr>
      <w:r>
        <w:rPr/>
      </w:r>
    </w:p>
    <w:sectPr>
      <w:footerReference w:type="default" r:id="rId2"/>
      <w:type w:val="nextPage"/>
      <w:pgSz w:w="11906" w:h="16838"/>
      <w:pgMar w:left="1463" w:right="1179" w:gutter="0" w:header="0" w:top="850" w:footer="454" w:bottom="5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4"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Subtitle">
    <w:name w:val="Subtitle"/>
    <w:basedOn w:val="Normal"/>
    <w:next w:val="Normal"/>
    <w:qFormat/>
    <w:pPr>
      <w:widowControl w:val="false"/>
      <w:spacing w:before="0" w:after="60"/>
      <w:jc w:val="center"/>
    </w:pPr>
    <w:rPr>
      <w:rFonts w:ascii="Times New Roman;Nimbus Roman No9 L" w:hAnsi="Times New Roman;Nimbus Roman No9 L" w:eastAsia="宋体;方正书宋_GBK" w:cs="Times New Roman;Nimbus Roman No9 L"/>
      <w:kern w:val="2"/>
      <w:sz w:val="24"/>
      <w:szCs w:val="24"/>
      <w:lang w:val="en-US" w:eastAsia="zh-CN" w:bidi="ar-SA"/>
    </w:rPr>
  </w:style>
  <w:style w:type="paragraph" w:styleId="3">
    <w:name w:val="列表 3"/>
    <w:basedOn w:val="Normal"/>
    <w:next w:val="TextBody"/>
    <w:qFormat/>
    <w:pPr>
      <w:ind w:left="100" w:firstLine="3640"/>
    </w:pPr>
    <w:rPr/>
  </w:style>
  <w:style w:type="paragraph" w:styleId="Style15">
    <w:name w:val="标准"/>
    <w:basedOn w:val="Normal"/>
    <w:next w:val="Normal"/>
    <w:qFormat/>
    <w:pPr>
      <w:spacing w:lineRule="atLeast" w:line="312" w:before="120" w:after="120"/>
      <w:ind w:firstLine="3584"/>
    </w:pPr>
    <w:rPr/>
  </w:style>
  <w:style w:type="paragraph" w:styleId="TextBodyIndent">
    <w:name w:val="Body Text Indent"/>
    <w:basedOn w:val="Normal"/>
    <w:next w:val="2"/>
    <w:pPr>
      <w:spacing w:before="0" w:after="120"/>
      <w:ind w:left="420" w:hanging="0"/>
    </w:pPr>
    <w:rPr/>
  </w:style>
  <w:style w:type="paragraph" w:styleId="2">
    <w:name w:val="正文文本 2"/>
    <w:basedOn w:val="Normal"/>
    <w:next w:val="21"/>
    <w:qFormat/>
    <w:pPr/>
    <w:rPr>
      <w:sz w:val="24"/>
    </w:rPr>
  </w:style>
  <w:style w:type="paragraph" w:styleId="21">
    <w:name w:val="列表 2"/>
    <w:basedOn w:val="Normal"/>
    <w:next w:val="3"/>
    <w:qFormat/>
    <w:pPr>
      <w:ind w:left="100" w:hanging="200"/>
    </w:pPr>
    <w:rPr/>
  </w:style>
  <w:style w:type="paragraph" w:styleId="Style16">
    <w:name w:val="日期"/>
    <w:basedOn w:val="Normal"/>
    <w:next w:val="Normal"/>
    <w:qFormat/>
    <w:pPr>
      <w:ind w:left="100" w:hanging="0"/>
    </w:pPr>
    <w:rPr>
      <w:rFonts w:ascii="仿宋_GB2312" w:hAnsi="仿宋_GB2312" w:eastAsia="仿宋_GB2312"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首行缩进 2"/>
    <w:basedOn w:val="TextBodyIndent"/>
    <w:qFormat/>
    <w:pPr>
      <w:ind w:left="420" w:firstLine="420"/>
    </w:pPr>
    <w:rPr>
      <w:sz w:val="32"/>
    </w:rPr>
  </w:style>
  <w:style w:type="paragraph" w:styleId="1">
    <w:name w:val="列出段落1"/>
    <w:basedOn w:val="Normal"/>
    <w:qFormat/>
    <w:pPr>
      <w:widowControl/>
      <w:ind w:firstLine="42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08:00Z</dcterms:created>
  <dc:creator>great</dc:creator>
  <dc:description/>
  <dc:language>en-US</dc:language>
  <cp:lastModifiedBy>great</cp:lastModifiedBy>
  <cp:lastPrinted>2025-05-29T16:19:00Z</cp:lastPrinted>
  <dcterms:modified xsi:type="dcterms:W3CDTF">2025-06-04T08: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060DE7C644C14B3BF1E4C7490D3B3_13</vt:lpwstr>
  </property>
  <property fmtid="{D5CDD505-2E9C-101B-9397-08002B2CF9AE}" pid="3" name="KSOProductBuildVer">
    <vt:lpwstr>2052-11.8.2.10422</vt:lpwstr>
  </property>
  <property fmtid="{D5CDD505-2E9C-101B-9397-08002B2CF9AE}" pid="4" name="KSOTemplateDocerSaveRecord">
    <vt:lpwstr>eyJoZGlkIjoiN2QyNmI3MWE2ZmRkMjAzMTMzYjdiYmE3YjljZDZlODYiLCJ1c2VySWQiOiI1MzQ4MTA4NTYifQ==</vt:lpwstr>
  </property>
  <property fmtid="{D5CDD505-2E9C-101B-9397-08002B2CF9AE}" pid="5" name="commondata">
    <vt:lpwstr>commondata</vt:lpwstr>
  </property>
</Properties>
</file>